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Л. Ерохин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5 октября 2011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муниципального имуществ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нежилое здание – вентиляционный цех, общей площадью 372,7 кв.м, расположенное по адресу: Россия, Челябинская область, г.Снежинск, Каслинское шоссе, 11, строение № 5 (далее – Имущество)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; решение от 22 сентября 2011 года № 15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здания – вентиляционного цеха, общей площадью 372,7 кв.м, расположенного по адресу: Россия, Челябинская область, г.Снежинск, Каслинское шоссе, 11, строение № 5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:  </w:t>
      </w:r>
      <w:r>
        <w:rPr>
          <w:sz w:val="20"/>
          <w:szCs w:val="20"/>
        </w:rPr>
        <w:t>ранее торги не проводились.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ind w:firstLine="48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здание (вентиляционный цех)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Каслинское шоссе, 11, строение № 5.</w:t>
      </w:r>
    </w:p>
    <w:p>
      <w:pPr>
        <w:pStyle w:val="TextBody"/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бщая площадь – 372,7 кв. м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ундаменты – бетонный ленточный; стены – кирпич; перекрытия – деревянное; крыша– шифер; проемы оконные – одинарные окрашенные; ворота – деревянные в металлическом каркасе; внутренняя отделка – штукатурка, побелка; наружная отделка – окраска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Санитарно-и электро-технические устройства: отопления – централизованное (полное расстройство, массовые повреждения); водопровод – есть (полное расстройство, массовые повреждения); канализация – нет;  горячее водоснабжение – нет; электроосвещение – есть (полное расстройство, массовые повреждения); вентиляция – естественная; радио – нет; телефон – не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459 000 (четыреста пятьдесят девя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5 900 (сорок пять тысяч девят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2 950 (двадцать две тысячи девятьсот пятьдесят) рублей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орядок подачи заявок для участия в аукционе                                                          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6 октя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07 ноября 2011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22 950 (двадцать две тысячи девятьсот пятьдесят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7 ноя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48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участников аукциона 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0 ноября 2011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1 ноя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                                                                                                          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15 ноября 2011 года в 13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15 но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05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05 октября 201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05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Комитет по управлению имуществом города Снежинска в лице _______________________________, действующего на основании _______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 , инвентарный номер ___________________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1:00Z</dcterms:created>
  <dc:creator>User</dc:creator>
  <dc:description/>
  <cp:keywords/>
  <dc:language>en-US</dc:language>
  <cp:lastModifiedBy>zasypkina</cp:lastModifiedBy>
  <cp:lastPrinted>2011-10-05T15:46:00Z</cp:lastPrinted>
  <dcterms:modified xsi:type="dcterms:W3CDTF">2011-10-05T09:51:00Z</dcterms:modified>
  <cp:revision>2</cp:revision>
  <dc:subject/>
  <dc:title>Информационное сообщение</dc:title>
</cp:coreProperties>
</file>