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оведением сводных репетиций общегородского выпускного вечера «Школы Росатома», подготовки сценической площадки для проведения мероприятия, в соответствии со статьей 14 Федерального закона от 10.12.1995 № 196-ФЗ «О безопасности дорожного движения», статьей 30 Федерального закона от 08.11.2007 № 257-ФЗ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Ограничить движение автомобильного и иного транспорта                на площади имени В.И.Ленина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5386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8" w:firstLine="145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 –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 общегородского выпускного вечера «Школы Росато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07.00 – 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водная репетиция общегородского выпускного вечера «Школы Росато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0 – 20 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етиция флешмоба родителей выпускников для </w:t>
            </w:r>
            <w:r>
              <w:rPr/>
              <w:t>общегородского выпускного вечера «Школы Росато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0 –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водная репетиция общегородского выпускного вечера «Школы Росато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6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2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выпускной вечер «Школы Росатом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Запретить стоянку автотранспорта перед администрацией города Снежинска на период </w:t>
      </w:r>
      <w:r>
        <w:rPr>
          <w:szCs w:val="28"/>
        </w:rPr>
        <w:t>с 06 час. 00 мин. 26 июня 2024 года                                  до 20 час. 00 мин. 29 июня 2024 года.</w:t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редложить ОМВД </w:t>
      </w:r>
      <w:r>
        <w:rPr>
          <w:bCs/>
          <w:szCs w:val="28"/>
        </w:rPr>
        <w:t xml:space="preserve">России по ЗАТО г. Снежинск                       </w:t>
      </w:r>
      <w:r>
        <w:rPr>
          <w:szCs w:val="28"/>
        </w:rPr>
        <w:t>(Шафиков Д.А.)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на площади имени В.И.Ленина в указанный                    в пункте 1 настоящего постановления период с обеспечением безопасности участников мероприятий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дить от автотранспорта площадь имени В.И.Ленина в указанные в графике даты проведения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>МКП «Чистый город»</w:t>
      </w:r>
      <w:bookmarkStart w:id="0" w:name="_GoBack"/>
      <w:bookmarkEnd w:id="0"/>
      <w:r>
        <w:rPr>
          <w:szCs w:val="28"/>
        </w:rPr>
        <w:t xml:space="preserve">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 в указанные в пункте 1 настоящего постановления периоды                   с обеспечением безопасности участников мероприяти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«ИНФОРМКОМ» (Ермаков А.В.) разместить на официальном сайте администрации города Снежинска информацию               о причинах и сроках временного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ежинской Ротонды в указанное в пункте 1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ем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1" w:name="_Hlk58863750"/>
      <w:r>
        <w:rPr>
          <w:szCs w:val="28"/>
        </w:rPr>
        <w:t>Известия Собрания депутатов и администрации города Снежинска</w:t>
      </w:r>
      <w:bookmarkEnd w:id="1"/>
      <w:r>
        <w:rPr>
          <w:szCs w:val="28"/>
        </w:rPr>
        <w:t xml:space="preserve">» и разместить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>Контроль за выполнением настоящего распоряжения возложить         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3:00Z</dcterms:created>
  <dc:creator>ADMIN</dc:creator>
  <dc:description/>
  <cp:keywords/>
  <dc:language>en-US</dc:language>
  <cp:lastModifiedBy>Azmagulova</cp:lastModifiedBy>
  <cp:lastPrinted>2024-05-31T11:28:00Z</cp:lastPrinted>
  <dcterms:modified xsi:type="dcterms:W3CDTF">2024-06-10T10:23:00Z</dcterms:modified>
  <cp:revision>2</cp:revision>
  <dc:subject/>
  <dc:title> </dc:title>
</cp:coreProperties>
</file>