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ременном ограничен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вижения транспортных средст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бул. Циолк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капитального ремонта тепловой сети                    на бульваре Циолковского, в соответствии с частью 4 статьи 6 Федерального закона от 10.12.1995 № 196-ФЗ «О безопасности дорожного движения», статьями 34, 39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граничить движение транспортных средств и пешеходов             по проезжей части бул. Циолковского на участке от жилого дома № 9 улицы 40 лет Октября до жилого дома № 10 улицы 40 лет Октября                     в период времени с 08 час. 00 мин. 17 июня 2024 года до 17 час. 00 мин.   16 августа 2024 года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 (Пряхин В.В.) осуществить мероприятия          по ограничению движения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АО</w:t>
      </w:r>
      <w:r>
        <w:rPr>
          <w:color w:val="FF0000"/>
          <w:szCs w:val="28"/>
        </w:rPr>
        <w:t xml:space="preserve"> </w:t>
      </w:r>
      <w:r>
        <w:rPr>
          <w:szCs w:val="28"/>
        </w:rPr>
        <w:t>«Трансэнерго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овать информирование                       ООО «Вега-Интернет» о прекращении движения транспорта не позднее     2-х дней до начала проведения работ, указанных в пункте 1 данного постано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МБУ «ИНФОРМКОМ» (</w:t>
      </w:r>
      <w:bookmarkStart w:id="0" w:name="_GoBack"/>
      <w:bookmarkEnd w:id="0"/>
      <w:r>
        <w:rPr>
          <w:szCs w:val="28"/>
        </w:rPr>
        <w:t>Ермаков А.В.) в срок не позднее                 14 июня 2024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       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TextBodyIndent"/>
        <w:jc w:val="left"/>
        <w:rPr/>
      </w:pPr>
      <w:r>
        <w:rPr/>
        <w:t xml:space="preserve"> </w:t>
      </w:r>
      <w:r>
        <w:br w:type="page"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 xml:space="preserve">Д.А.Шарыгин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tabs>
          <w:tab w:val="clear" w:pos="720"/>
          <w:tab w:val="left" w:pos="595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России по ЗАТО г. Снежинск</w:t>
        <w:tab/>
        <w:t xml:space="preserve">Э.А.Злоказов 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Начальник МКУ «УГХ СГО»</w:t>
        <w:tab/>
        <w:t>А.В.Шерстобитов</w:t>
      </w:r>
    </w:p>
    <w:p>
      <w:pPr>
        <w:pStyle w:val="Normal"/>
        <w:tabs>
          <w:tab w:val="clear" w:pos="720"/>
          <w:tab w:val="left" w:pos="6804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ОГИБДД – 1 экз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АО «Трансэнерго» – 1 экз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Управление ГОЧС г. Снежинска – 1экз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Cs w:val="28"/>
        </w:rPr>
        <w:t>ЦМСЧ №</w:t>
      </w:r>
      <w:r>
        <w:rPr>
          <w:szCs w:val="28"/>
          <w:lang w:val="en-US"/>
        </w:rPr>
        <w:t> </w:t>
      </w:r>
      <w:r>
        <w:rPr>
          <w:szCs w:val="28"/>
        </w:rPr>
        <w:t>15 – 1 экз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Cs w:val="28"/>
        </w:rPr>
        <w:t>СУ ФПС №</w:t>
      </w:r>
      <w:r>
        <w:rPr>
          <w:szCs w:val="28"/>
          <w:lang w:val="en-US"/>
        </w:rPr>
        <w:t> </w:t>
      </w:r>
      <w:r>
        <w:rPr>
          <w:szCs w:val="28"/>
        </w:rPr>
        <w:t>7 – 1 экз.</w:t>
      </w:r>
    </w:p>
    <w:p>
      <w:pPr>
        <w:pStyle w:val="Normal"/>
        <w:tabs>
          <w:tab w:val="clear" w:pos="720"/>
          <w:tab w:val="left" w:pos="6804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.С.Быкова, 2164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сконсульт 1 категории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ЕА 1  31.05.2024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1034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47:00Z</dcterms:created>
  <dc:creator>ADMIN</dc:creator>
  <dc:description/>
  <cp:keywords/>
  <dc:language>en-US</dc:language>
  <cp:lastModifiedBy>Ермаков Александр Валентинович</cp:lastModifiedBy>
  <cp:lastPrinted>2024-05-31T10:57:00Z</cp:lastPrinted>
  <dcterms:modified xsi:type="dcterms:W3CDTF">2024-06-10T10:47:00Z</dcterms:modified>
  <cp:revision>2</cp:revision>
  <dc:subject/>
  <dc:title> </dc:title>
</cp:coreProperties>
</file>