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нт I степе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0"/>
        <w:gridCol w:w="5325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амилия Имя Отчество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тенден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митракова Лариса Никола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хомирова Мадина Гаян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рбина Антонина Никола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цова Тамара Павл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дцына Татьяна Иван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ц Виктория Андре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улкина Наиля Рафил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а Татьяна Михайл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ьева Татьяна Анатол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менова Светлана Михайл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ькина Евгения Михайл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гаев Николай Иван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олюбова Наталья Александ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димирова Евгения Валентин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пина Ирина Валентин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ашкина Инна Валерьян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а Наталья Александр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рисей Светлана Васил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жова Татьяна Василь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усакова Людмила Алексее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нт II степе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93"/>
        <w:gridCol w:w="5306"/>
        <w:gridCol w:w="207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амилия Имя Отчество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тенден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повик Ольга Александр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йсина Ирина Риф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 и ИК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шная Елена Валерь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 и ИК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дышева Надежда Константин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милова Анна Александр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 и ИК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нт III степе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80"/>
        <w:gridCol w:w="5080"/>
        <w:gridCol w:w="250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амилия Имя Отчество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тенден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валенко Наталья Александр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овая художественная культу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мова Людмила Константин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и литерату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инская Светлана Владимир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еведе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йлова Елена Владимир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жанина Анна Никола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пова Татьяна Владимир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ые класс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лбунова Наталья Борис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ые класс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бровская Ирина Вячеслав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ые класс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бимова Валентина Алексе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и литерату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астьянова Таисия Никола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дова Вера Федор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и литерату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асимова Лариса Владимир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и литерату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кина Валентина Павл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воздев Юрий Петрови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гилева Марина Валентин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и литерату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итина Светлана Геннадь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анцузский язы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марина Валентина Петр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фимова Евгения Иван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чевская Елена Рафаиль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цкий язы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живнова Татьяна Никола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ые класс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внева Татьяна Алексе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епалова Ирина Петр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и литерату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мельянова Людмила Иван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дина Елена Никола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ые класс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новьева Ольга Анатоль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26:00Z</dcterms:created>
  <dc:creator>1</dc:creator>
  <dc:description/>
  <cp:keywords/>
  <dc:language>en-US</dc:language>
  <cp:lastModifiedBy>Евсеева</cp:lastModifiedBy>
  <dcterms:modified xsi:type="dcterms:W3CDTF">2011-10-06T04:26:00Z</dcterms:modified>
  <cp:revision>2</cp:revision>
  <dc:subject/>
  <dc:title>Протокол </dc:title>
</cp:coreProperties>
</file>