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ля проведения конкурса «Самы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благоустроенный двор» в 2024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В целях организации мероприятий по привлечению жителей города к участию в благоустройстве дворовых территорий, обеспечения сохранности дворового оборудования и развития благоустройства,              в соответствии с пунктом 4 Положения «О городском конкурсе «Самый благоустроенный двор», утвержденного постановлением администрации Снежинского городского округа от 19.07.2019 №</w:t>
      </w:r>
      <w:r>
        <w:rPr>
          <w:szCs w:val="28"/>
          <w:lang w:val="en-US"/>
        </w:rPr>
        <w:t> </w:t>
      </w:r>
      <w:r>
        <w:rPr>
          <w:szCs w:val="28"/>
        </w:rPr>
        <w:t>967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ть комиссию для проведения конкурса «Самый благоустроенный двор в 2024 году» в следующем составе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08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городского хозяйства Снежинского городского округа», заместитель председателя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285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«УГХ СГО»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  <w:tab w:val="left" w:pos="285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инженер Управления градостроительства администрации города Снежинска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ецова М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женер 1 категории МКУ «УГХ СГО»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отдела городского хозяйства МКУ       «УГХ СГО»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О.С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МКУ                      «УГХ СГО», секретарь комиссии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Установить срок проведения конкурса с 01.07.2024 по 31.07.2024.</w:t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1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Комиссии до 15.08.2024 рассмотреть конкурсные материалы, подвести итоги конкурса, утвердить подведение итогов протоколом                        и выявить победителей конкурса «Самый благоустроенный двор                             в 2024 год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cs="Mangal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5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6-18T06:45:00Z</dcterms:modified>
  <cp:revision>2</cp:revision>
  <dc:subject/>
  <dc:title> </dc:title>
</cp:coreProperties>
</file>