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0.07.2023 № 930</w:t>
      </w:r>
    </w:p>
    <w:p>
      <w:pPr>
        <w:pStyle w:val="ConsPlusNormal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вязи с кадровыми изменениями, на основании статей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нести изменения в приложение 1 постановления администрации Снежинского городского округа от 10.07.2023 № 930 «Об утверждении состава межведомственной комиссии», изложив его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постановление опубликовать на официальном сайте органов местного самоуправления Снежинского городского округа               и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оценке последствий приня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я о реконструкции, модернизации, об изменении назначения </w:t>
      </w:r>
    </w:p>
    <w:p>
      <w:pPr>
        <w:pStyle w:val="Normal"/>
        <w:jc w:val="center"/>
        <w:rPr>
          <w:strike/>
          <w:color w:val="FF0000"/>
          <w:szCs w:val="28"/>
        </w:rPr>
      </w:pPr>
      <w:r>
        <w:rPr>
          <w:szCs w:val="28"/>
        </w:rPr>
        <w:t>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или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41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стинова Т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руководителя МКУ «Комитет по управлению имуществом города Снежинска»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а М.В.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социальным вопросам Собрания депутатов города Снежинск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Герасимова Т.В.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руководителя МКУ 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Кордов Д.Н.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юридического отдела администрации города Снежинск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клева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1946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главный специалист отдела информационной                      и контрольной работы администрации города Снежинска, секретар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Федорова Ю.Н.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Управление социальной защиты населения города Снежинска»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3" w:hRule="atLeast"/>
        </w:trPr>
        <w:tc>
          <w:tcPr>
            <w:tcW w:w="928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/>
            </w:pPr>
            <w:r>
              <w:rPr/>
              <w:t>представитель Министерства Челябинской области, курирующего соответствующую сферу деятельности (по согласованию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представитель общественного объединения, осуществляющий деятельность в соответствующей отрасли (по согласованию)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6-21T11:02:00Z</dcterms:modified>
  <cp:revision>3</cp:revision>
  <dc:subject/>
  <dc:title> </dc:title>
</cp:coreProperties>
</file>