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 xml:space="preserve">в постановление администрации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/>
        <w:t>от 25.03.2024 № 54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Челябинской области от 22.12.2020                            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  <w:t>1. Внести в Порядок согласования использования экономии бюджетных средств, образовавшейся при реализации инициативных проектов в результате применения конкурентных способов                               при осуществлении закупок товаров, работ, услуг с инициаторами проектов, утвержденный постановлением администрации Снежинского городского округа от 25.03.2024 № 542 следующие изменения:</w:t>
      </w:r>
    </w:p>
    <w:p>
      <w:pPr>
        <w:pStyle w:val="Style12"/>
        <w:ind w:firstLine="709"/>
        <w:jc w:val="both"/>
        <w:rPr/>
      </w:pPr>
      <w:r>
        <w:rPr/>
        <w:t>пункт 7 изложить в новой редакции следующего содержания:</w:t>
      </w:r>
    </w:p>
    <w:p>
      <w:pPr>
        <w:pStyle w:val="Normal"/>
        <w:overflowPunct w:val="true"/>
        <w:autoSpaceDE w:val="true"/>
        <w:spacing w:before="0" w:after="1"/>
        <w:ind w:firstLine="709"/>
        <w:jc w:val="both"/>
        <w:rPr/>
      </w:pPr>
      <w:r>
        <w:rPr>
          <w:rFonts w:eastAsia="Calibri"/>
          <w:szCs w:val="28"/>
          <w:lang w:eastAsia="en-US"/>
        </w:rPr>
        <w:t>«7. Заместитель главы Снежинского городского округа в течение                 2 рабочих дней с момента получения Заключения согласовывает                          (не согласовывает):</w:t>
      </w:r>
    </w:p>
    <w:p>
      <w:pPr>
        <w:pStyle w:val="Normal"/>
        <w:overflowPunct w:val="true"/>
        <w:autoSpaceDE w:val="true"/>
        <w:spacing w:before="0" w:after="1"/>
        <w:ind w:firstLine="709"/>
        <w:jc w:val="both"/>
        <w:rPr/>
      </w:pPr>
      <w:r>
        <w:rPr>
          <w:rFonts w:eastAsia="Calibri"/>
          <w:szCs w:val="28"/>
          <w:lang w:eastAsia="en-US"/>
        </w:rPr>
        <w:t>1) в случае согласия инициатора проекта согласовывает использование бюджетных средств в объеме экономии для выполнения мероприятий по улучшению качественных и (или) количественных характеристик инициативного проекта и продолжения работы                              по реализации инициативного проекта в пределах полученной экономии                в срок до конца текущего финансового года;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) в случае несогласия инициатора проекта на использование экономии бюджетных средств, либо в случае несоответствия  предложений, указанных в Заключении инициативному проекту                          не согласовывает использование экономии бюджетных средств»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Дополнить Порядок пунктом 9 следующего содержания: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«9. Отдел информационной и контрольной работы</w:t>
      </w:r>
      <w:r>
        <w:rPr>
          <w:rFonts w:eastAsia="Calibri"/>
          <w:szCs w:val="28"/>
          <w:lang w:eastAsia="en-US"/>
        </w:rPr>
        <w:t xml:space="preserve"> администрации Снежинского городского округа в течение 5 рабочих дней после                             не согласования Заключения заместителем главы Снежинского городского округа направля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инициатору проекта, а так же в Отраслевой (функциональный) орган администрации Снежинского городского округа уведомление                          об отказе в согласовании Заключения с указанием причин отказ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rFonts w:eastAsia="Calibri"/>
          <w:strike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конкурсную комиссию уведомление об экономии бюджетных средств в результате применения конкурентных способов                                    при осуществлении закупок товаров, работ, услуг для признания прошедшим (прошедшими) конкурсный отбор инициативного проекта (инициативных проектов), который (которые) набрал (набрали) наибольшее количество баллов по сравнению с другими инициативными проектами и был признан (были признаны) не прошедшим                                 (не прошедшими) конкурсный отбор вследствие отсутствия средств местного бюджета».</w:t>
      </w:r>
    </w:p>
    <w:p>
      <w:pPr>
        <w:pStyle w:val="Normal"/>
        <w:ind w:firstLine="709"/>
        <w:jc w:val="both"/>
        <w:rPr/>
      </w:pPr>
      <w:r>
        <w:rPr/>
        <w:t>2. Настоящее постановление опубликовать в газете «Известия Собрания депутатов и администрации города Снежинска» и разместить                 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/>
      </w:pPr>
      <w:r>
        <w:rPr/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главы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 xml:space="preserve">  Д.А.Шарыгин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3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06-21T11:03:00Z</dcterms:modified>
  <cp:revision>3</cp:revision>
  <dc:subject/>
  <dc:title> </dc:title>
</cp:coreProperties>
</file>