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порядка </w:t>
      </w:r>
    </w:p>
    <w:p>
      <w:pPr>
        <w:pStyle w:val="Normal"/>
        <w:spacing w:lineRule="auto" w:line="180"/>
        <w:rPr/>
      </w:pPr>
      <w:r>
        <w:rPr/>
        <w:t>согласования использования</w:t>
      </w:r>
    </w:p>
    <w:p>
      <w:pPr>
        <w:pStyle w:val="Normal"/>
        <w:spacing w:lineRule="auto" w:line="180"/>
        <w:rPr/>
      </w:pPr>
      <w:r>
        <w:rPr/>
        <w:t>экономии 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/>
        <w:t>В соответствии с п. 3 ст. 6 Закона Челябинской области                                от 22.12.2020 № 288-ЗО «О некоторых вопросах правового регулирования отношений, связанных с инициативными проектами, выдвигаемыми                 для получения финансовой поддержки за счет межбюджетных трансфертов из областного бюджета», руководствуясь решением Собрания депутатов Снежинского городского округа от 21.03.2024 № 24 О внесении изменений в Положение «О реализации Закона Челябинской области                   «О некоторых вопросах правового регулирования отношений, связанных         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статьями 34, 39 Устава муниципального образования «Город Снежинск»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Утвердить Порядок согласования использования экономии бюджетных средств, образовавшейся по итогам реализации инициативных проектов в результате применения конкурентных способов                                при осуществлении закупок товаров, работ, услуг с инициаторами проектов (прилагае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опубликовать в газете «Известия Собрания депутатов и администрации города Снежинска» и разместить   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9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ind w:firstLine="49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 использования экономии бюджетных сред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вшейся по итогам реализации инициатив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именения конкурентных способ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закупок товаров, работ,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бюджетные средства) с инициаторами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гласования                          с инициаторами проектов использования экономии бюджетных средств, образовавшейся после завершения реализации инициативного проекта                     в результате применения конкурентных способов при осуществлении закупок товаров, работ, в целях принятия решения об использовании бюджетных средств в объеме экономии для выполнения мероприятий, направленных на улучшение качественных и (или) количественных характеристик инициативного проект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раслевые (функциональные) органы администрации Снежинского городского округа в соответствии со своими полномочиями по итогам реализации инициативного проекта в текущем финансовом году, в течение 5 рабочих дней после завершения реализации  инициативного проекта, направляют либо вручают лично инициатору проекта уведомление о завершении реализации проекта, наличии и объеме экономии бюджетных средств с предложением согласовать использование вышеуказанных средств на выполнение мероприятий, направленных                     на улучшение качественных и (или) количественных характеристик инициативного проекта.</w:t>
      </w:r>
    </w:p>
    <w:p>
      <w:pPr>
        <w:pStyle w:val="Style11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3. Инициатор проекта в течение 3 рабочих дней рассматривает уведомление и направляет в адрес отраслевого (функционального) органа администрации Снежинского городского округа один из следующих документов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использование бюджетных средств в объеме экономии для выполнения мероприятий, направленных на улучшение качественных и (или) количественных характеристик инициативного проекта, которое оформляется по форме согласно приложению 1                              к настоящему Порядку, с приложением предварительного расчета,                           не превышающего суммы экономии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 от использования бюджетных средств в объеме экономии по форме согласно приложению 2 к настоящему Порядк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твета от инициатора проекта в форме согласия                          или отказа в течение 3 рабочих дней с момента получения уведомления, расценивается как отказ от использования бюджетных средств в объеме экономии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>4. </w:t>
      </w:r>
      <w:r>
        <w:rPr>
          <w:rFonts w:eastAsia="Calibri"/>
          <w:szCs w:val="28"/>
        </w:rPr>
        <w:t>В случае заключения контракта (договора) непосредственно инициатором проекта, инициатор проекта  в течение 5 рабочих дней после завершения реализации инициативного проекта  направляет в отраслевой (функциональный) орган администрации Снежинского городского округа уведомление о завершении реализации проекта, наличии и объеме экономии бюджетных средств с предложением согласовать использование вышеуказанных средств на выполнение мероприятий, направленных                     на улучшение качественных и (или) количественных характеристик инициативного проекта, либо с отказом от использования бюджетных средств в объеме экономии по форме согласно приложению 2                                  к настоящему Порядку.</w:t>
      </w:r>
    </w:p>
    <w:p>
      <w:pPr>
        <w:pStyle w:val="Normal"/>
        <w:spacing w:before="0" w:after="1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Уведомление должно содержать следующую информацию:</w:t>
      </w:r>
    </w:p>
    <w:p>
      <w:pPr>
        <w:pStyle w:val="Normal"/>
        <w:numPr>
          <w:ilvl w:val="0"/>
          <w:numId w:val="3"/>
        </w:numPr>
        <w:spacing w:before="0" w:after="1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наименование инициативного проекта;</w:t>
      </w:r>
    </w:p>
    <w:p>
      <w:pPr>
        <w:pStyle w:val="Normal"/>
        <w:numPr>
          <w:ilvl w:val="0"/>
          <w:numId w:val="3"/>
        </w:numPr>
        <w:spacing w:before="0" w:after="1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ведения о результатах завершения реализации инициативного проекта;</w:t>
      </w:r>
    </w:p>
    <w:p>
      <w:pPr>
        <w:pStyle w:val="Normal"/>
        <w:numPr>
          <w:ilvl w:val="0"/>
          <w:numId w:val="3"/>
        </w:numPr>
        <w:spacing w:before="0" w:after="1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змер экономии бюджетных средств;</w:t>
      </w:r>
    </w:p>
    <w:p>
      <w:pPr>
        <w:pStyle w:val="Normal"/>
        <w:numPr>
          <w:ilvl w:val="0"/>
          <w:numId w:val="3"/>
        </w:numPr>
        <w:spacing w:before="0" w:after="1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я по использованию средств экономии на выполнение мероприятий, направленных на улучшение качественных и (или) количественных характеристик инициативного проекта с указанием объема и видов работ.</w:t>
      </w:r>
    </w:p>
    <w:p>
      <w:pPr>
        <w:pStyle w:val="Normal"/>
        <w:spacing w:before="0" w:after="1"/>
        <w:ind w:firstLine="709"/>
        <w:jc w:val="both"/>
        <w:rPr/>
      </w:pPr>
      <w:r>
        <w:rPr>
          <w:szCs w:val="28"/>
        </w:rPr>
        <w:t xml:space="preserve">5. Отраслевой (функциональный) орган администрации Снежинского городского округа в соответствии со своими полномочиями направляет </w:t>
      </w:r>
      <w:r>
        <w:rPr>
          <w:rFonts w:eastAsia="Calibri"/>
          <w:szCs w:val="28"/>
        </w:rPr>
        <w:t>в течение 2 рабочих дней с момента получения ответа                         от инициатора проекта, либо получения уведомления от инициатора проекта (в случае заключения контракта (договора) инициатором проекта), либо при отсутствии ответа инициатора проекта – Заключение                               о возможном улучшении качественных и (или) количественных характеристик инициативного проекта (далее Заключение) заместителю главы Снежинского городского округа, ответственному за реализацию инициативных проектов (далее – заместитель главы Снежинского городского округа) для согласования, либо отказ от использования бюджетных средств в объеме экономии.</w:t>
      </w:r>
    </w:p>
    <w:p>
      <w:pPr>
        <w:pStyle w:val="Normal"/>
        <w:spacing w:before="0" w:after="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ключение должно содержать информацию:</w:t>
      </w:r>
    </w:p>
    <w:p>
      <w:pPr>
        <w:pStyle w:val="Normal"/>
        <w:numPr>
          <w:ilvl w:val="0"/>
          <w:numId w:val="2"/>
        </w:numPr>
        <w:spacing w:before="0" w:after="1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 инициаторе проекта и наименовании инициативного проекта; </w:t>
      </w:r>
    </w:p>
    <w:p>
      <w:pPr>
        <w:pStyle w:val="Normal"/>
        <w:numPr>
          <w:ilvl w:val="0"/>
          <w:numId w:val="2"/>
        </w:numPr>
        <w:spacing w:before="0" w:after="1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результатах завершении реализации инициативного проекта;</w:t>
      </w:r>
    </w:p>
    <w:p>
      <w:pPr>
        <w:pStyle w:val="Normal"/>
        <w:numPr>
          <w:ilvl w:val="0"/>
          <w:numId w:val="2"/>
        </w:numPr>
        <w:spacing w:before="0" w:after="1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 объеме экономии бюджетных средств;</w:t>
      </w:r>
    </w:p>
    <w:p>
      <w:pPr>
        <w:pStyle w:val="Normal"/>
        <w:numPr>
          <w:ilvl w:val="0"/>
          <w:numId w:val="2"/>
        </w:numPr>
        <w:spacing w:before="0" w:after="1"/>
        <w:ind w:left="0" w:firstLine="709"/>
        <w:jc w:val="both"/>
        <w:rPr>
          <w:rFonts w:eastAsia="Calibri"/>
          <w:szCs w:val="22"/>
        </w:rPr>
      </w:pPr>
      <w:r>
        <w:rPr>
          <w:rFonts w:eastAsia="Calibri"/>
          <w:szCs w:val="28"/>
        </w:rPr>
        <w:t>предложения по использованию средств экономии на выполнение мероприятий, направленных на улучшение качественных и (или) количественных характеристик инициативного проекта с указанием объема и видов работ.</w:t>
      </w:r>
    </w:p>
    <w:p>
      <w:pPr>
        <w:pStyle w:val="Normal"/>
        <w:spacing w:before="0" w:after="1"/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09" w:hanging="709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709" w:hanging="709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 </w:t>
      </w:r>
      <w:r>
        <w:rPr>
          <w:rFonts w:eastAsia="Calibri"/>
          <w:szCs w:val="28"/>
        </w:rPr>
        <w:t>Заместитель главы Снежинского городского округа в течение         2 рабочих дней с момента получения Заключения согласовывает                          (не согласовывает):</w:t>
      </w:r>
    </w:p>
    <w:p>
      <w:pPr>
        <w:pStyle w:val="Normal"/>
        <w:spacing w:before="0" w:after="1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 использование бюджетных средств в объеме экономии                     для выполнения мероприятий по улучшению качественных и (или) количественных характеристик инициативного проекта и продолжения работы по реализации инициативного проекта в пределах полученной экономии в срок до конца текущего финансового года – в случае согласия инициатора проекта на использование бюджетных средств в объеме экономии для выполнения мероприятий, направленных на улучшение качественных и (или) количественных характеристик проекта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вершение инициативного проекта (в случае несогласия инициатора проекта на использование бюджетных средств, либо в случае несоответствия предложений, указанных в Заключении инициативному проек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очнении его стоимости и направлении в конкурсную комиссию уведомления об экономии бюджетных средств в результате применения конкурентных способов при осуществлении закупок товаров, работ, услуг для признания прошедшим (прошедшими) конкурсный отбор инициативного проекта (инициативных проектов), который (которые) набрал (набрали) наибольшее количество баллов по сравнению с другими инициативными проектами и был признан (были признаны) не прошедшим (не прошедшими) конкурсный отбор вследствие отсутствия средств местного бюджета в объеме средств, необходимом для реализации данного (данных) инициативного проекта (инициативных проектов),       при условии, что стоимость данного (данных) инициативного проекта (инициативных проектов) не превышает сумму полученной экономи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информационной и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нежинского городского округа в течение 5 рабочих дней после согласования (не согласования) Заключения заместителем главы Снежинского городского округа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дготавливает проект постановления администрации Снежин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о направлении 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                       в объеме экономии для выполнения мероприятий по улучшению качественных и (или) количественных характеристик инициативного проекта либо о завершении инициативного проекта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направляет в конкурсную комиссию уведомление об экономии бюджетных средств в результате применения конкурентных способов при осуществлении закупок товаров, работ, услуг для признания прошедшим (прошедшими) конкурсный отбор инициативного проекта (инициативных проектов), который (которые) набрал (набрали) наибольшее количество баллов по сравнению с другими инициативными проектами и был признан (были признаны) не прошедшим (не прошедшими) конкурсный отбор вследствие отсутствия средств местного бюджета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rFonts w:eastAsia="Calibri"/>
          <w:szCs w:val="28"/>
        </w:rPr>
      </w:pPr>
      <w:r>
        <w:rPr>
          <w:szCs w:val="28"/>
        </w:rPr>
        <w:t>Уведомление об экономии бюджетных средств направляется                        в муниципальную конкурсную комиссию не позднее 15 августа текущего финансового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гласования использования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бюджетных</w:t>
      </w:r>
    </w:p>
    <w:p>
      <w:pPr>
        <w:pStyle w:val="ConsPlusNormal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о итогам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ри осуществлении закупок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пользование бюджетных средств в объеме экономи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вшейся по итогам реализации 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 способо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фамилия, имя, отчество инициатора,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зарегистрированный(ая) по адресу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 № _____________, выда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давшего документ,                                                 (дата выдачи)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: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, ИНН, КПП, ОГР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выражаю согласие на использование бюджетных средств  в объеме экономии, образовавшейся по итогам реализации инициативных  проектов в результате применения конкурентных способов при  осуществлении закупок товаров, работ, услуг, для выполнения  мероприятий, направленных на улучшение качественных и (или) количественных характеристик инициативного проекта (наименование)         на следующие виды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"/>
        <w:numPr>
          <w:ilvl w:val="0"/>
          <w:numId w:val="0"/>
        </w:numPr>
        <w:ind w:firstLine="411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гласования использования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бюджетных</w:t>
      </w:r>
    </w:p>
    <w:p>
      <w:pPr>
        <w:pStyle w:val="ConsPlusNormal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о итогам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ри осуществлении закупок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а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ользования бюджетных средств в объеме эконом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по итогам реализации 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 способо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фамилия, имя, отчество инициатора проекта,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зарегистрированный(ая) по адресу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___, выда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  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давшего документ,                                                 (дата выдачи)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: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, ИНН, КПП, ОГР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выражаю отказ от использования бюджетных средств в объеме экономии, образовавшейся по итогам реализации инициативного  проекта в результате применения конкурентных способов при  осуществлении закупок товаров, работ,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(подпись)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4:00Z</dcterms:created>
  <dc:creator>ADMIN</dc:creator>
  <dc:description/>
  <cp:keywords/>
  <dc:language>en-US</dc:language>
  <cp:lastModifiedBy>Panarina</cp:lastModifiedBy>
  <cp:lastPrinted>2024-06-19T15:51:00Z</cp:lastPrinted>
  <dcterms:modified xsi:type="dcterms:W3CDTF">2024-06-21T11:05:00Z</dcterms:modified>
  <cp:revision>3</cp:revision>
  <dc:subject/>
  <dc:title> </dc:title>
</cp:coreProperties>
</file>