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7.06.2024 № 10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проведением общегородского выпускного вечера «Школы Росатома», в соответствии со статьей 14 Федерального закона                          от 10.12.1995 № 196-ФЗ «О безопасности дорожного движения»,            статьей 30 Федерального закона от 08.11.2007 № 257-ФЗ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Cs w:val="28"/>
        </w:rPr>
        <w:t>Внести в постановление администрации Снежинского городского округа от 07.06.2024 № 1049 «О временном ограничении движения транспортных средств в городе Снежинск» следующие изменения:</w:t>
      </w:r>
    </w:p>
    <w:p>
      <w:pPr>
        <w:pStyle w:val="ListParagraph"/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Cs w:val="28"/>
        </w:rPr>
        <w:t>1) пункт 1 изложить в новой редакции:</w:t>
      </w:r>
    </w:p>
    <w:p>
      <w:pPr>
        <w:pStyle w:val="ListParagraph"/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Cs w:val="28"/>
        </w:rPr>
        <w:t>«1. Ограничить движение автомобильного и иного транспорта                на площади имени В.И.Ленина в соответствии с графиком:</w:t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386"/>
      </w:tblGrid>
      <w:tr>
        <w:trPr>
          <w:trHeight w:val="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8" w:firstLine="145"/>
              <w:jc w:val="center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 – 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 общегородского выпускного вечера «Школы Росато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07.00 – 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водная репетиция общегородского выпускного вечера «Школы Росато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0 – 20 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петиция флешмоба родителей выпускников для </w:t>
            </w:r>
            <w:r>
              <w:rPr/>
              <w:t>общегородского выпускного вечера «Школы Росато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0 – 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водная репетиция общегородского выпускного вечера «Школы Росато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6.2024 – 2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0 – 0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ой выпускной вечер «Школы Росатома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5 постановления изложить в новой редакции:</w:t>
      </w:r>
    </w:p>
    <w:p>
      <w:pPr>
        <w:pStyle w:val="ConsNormal"/>
        <w:tabs>
          <w:tab w:val="clear" w:pos="720"/>
          <w:tab w:val="left" w:pos="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5. МБУ «ИНФОРМКОМ» (Ермаков А.В.) разместить на официальном сайте администрации города Снежинска информацию               о причинах и сроках временного ограничения движения транспортных средств на площади имени В.И.Лени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указанное в пункте 1 настоящего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ремя.»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 и разместить   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  <w:shd w:fill="FFFFFF" w:val="clear"/>
        </w:rPr>
        <w:t>Контроль за выполнением настоящего распоряжения возложить         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4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3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4-06-26T11:03:00Z</dcterms:modified>
  <cp:revision>2</cp:revision>
  <dc:subject/>
  <dc:title> </dc:title>
</cp:coreProperties>
</file>