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1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 создании межведомственной</w:t>
      </w:r>
    </w:p>
    <w:p>
      <w:pPr>
        <w:pStyle w:val="Style14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бследованию мест </w:t>
      </w:r>
    </w:p>
    <w:p>
      <w:pPr>
        <w:pStyle w:val="Style14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сового пребывания людей </w:t>
      </w:r>
    </w:p>
    <w:p>
      <w:pPr>
        <w:pStyle w:val="Style14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нежинского </w:t>
      </w:r>
    </w:p>
    <w:p>
      <w:pPr>
        <w:pStyle w:val="Style14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ind w:right="31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16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оссийской Федерации от 25 марта 2015 № 272 «Об утверждении требований                   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</w:t>
      </w:r>
      <w:r>
        <w:rPr>
          <w:sz w:val="28"/>
          <w:szCs w:val="28"/>
        </w:rPr>
        <w:t xml:space="preserve"> руководствуясь статьями 34, 39 Устава муниципального образования «Город Снежинск»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1. Создать межведомственную комиссию по обследованию мест массового пребывания людей на территории Снежинского городского округа и утвердить ее состав (приложение 1).</w:t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межведомственной комиссии по обследованию мест массового пребывания людей на территории Снежинского городского округа (приложение 2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>3. Признать утратившим силу постановление администрации Снежинского городского округа от 06.02.2023 № 167 «О создании межведомственной комиссии по обследованию мест массового пребывания людей на территории Снежинского городского округа».</w:t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газете «Известия Собрания депутатов и администрации города Снежинска» и на официальном сайте администрации города Снежинска.</w:t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20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/>
      </w:pPr>
      <w:r>
        <w:rPr/>
        <w:t>ПРИЛОЖЕНИЕ 1</w:t>
      </w:r>
    </w:p>
    <w:p>
      <w:pPr>
        <w:pStyle w:val="Normal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межведомствен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бследованию мест массового пребывания людей на территории Снежи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691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рыгин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4"/>
                <w:lang w:eastAsia="en-US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рион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4"/>
                <w:lang w:eastAsia="en-US"/>
              </w:rPr>
              <w:t>начальник отдела гражданской защиты администрации города Снежинска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алинин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ФГПН ФГКУ «СУ ФПС № 7 МЧС России» 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знецова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старший инспектор по делам гражданской обороны отдела гражданской защиты администрации города Снежинска,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карова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инспектор оперативного направления Отдела                             МВД России по ЗАТО г. Снежинск Челябинской области 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ешк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отдела УФСБ по Челябинской области  в ЗАТО г. Снежин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Шамрук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ПЦО ОВО по ЗАТО г. Снежинск филиала ФГКУ «УВО ВНГ России по Челябинской области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Правообладатель места массового пребывания людей, в отношении которого проводится категорирование и оценка состояния его антитеррористической защищенно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20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962"/>
        <w:rPr>
          <w:lang w:val="en-US"/>
        </w:rPr>
      </w:pPr>
      <w:r>
        <w:rPr>
          <w:lang w:val="en-US"/>
        </w:rPr>
      </w:r>
    </w:p>
    <w:p>
      <w:pPr>
        <w:pStyle w:val="Normal"/>
        <w:ind w:firstLine="4961"/>
        <w:jc w:val="center"/>
        <w:rPr/>
      </w:pPr>
      <w:r>
        <w:rPr/>
        <w:t>ПРИЛОЖЕНИЕ 2</w:t>
      </w:r>
    </w:p>
    <w:p>
      <w:pPr>
        <w:pStyle w:val="Normal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межведомственной комиссии по обследованию мест массового пребывания людей на территории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jc w:val="center"/>
        <w:outlineLvl w:val="1"/>
        <w:rPr/>
      </w:pPr>
      <w:r>
        <w:rPr>
          <w:rFonts w:eastAsia="Calibri"/>
          <w:szCs w:val="28"/>
          <w:lang w:eastAsia="en-US"/>
        </w:rPr>
        <w:t>1. Общие положения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1.1. Межведомственная комиссия по обследованию мест массового пребывания людей на территории Снежинского городского округа         (далее – комиссия)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1.2. В своей деятельности комиссия руководствуется постановлением Правительства Российской Федерации от 25.03.2015          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ind w:left="284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t>2. Цель создания комиссии</w:t>
      </w:r>
    </w:p>
    <w:p>
      <w:pPr>
        <w:pStyle w:val="Style14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717"/>
        <w:jc w:val="both"/>
        <w:textAlignment w:val="auto"/>
        <w:rPr/>
      </w:pPr>
      <w:r>
        <w:rPr>
          <w:rFonts w:eastAsia="Calibri"/>
          <w:szCs w:val="28"/>
          <w:lang w:eastAsia="en-US"/>
        </w:rPr>
        <w:t>Цель создания комиссии –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                 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tabs>
          <w:tab w:val="clear" w:pos="720"/>
          <w:tab w:val="left" w:pos="284" w:leader="none"/>
        </w:tabs>
        <w:ind w:left="71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textAlignment w:val="auto"/>
        <w:rPr/>
      </w:pPr>
      <w:r>
        <w:rPr>
          <w:rFonts w:eastAsia="Calibri"/>
          <w:szCs w:val="28"/>
          <w:lang w:eastAsia="en-US"/>
        </w:rPr>
        <w:t>Полномочия комиссии</w:t>
      </w:r>
    </w:p>
    <w:p>
      <w:pPr>
        <w:pStyle w:val="Normal"/>
        <w:tabs>
          <w:tab w:val="clear" w:pos="720"/>
          <w:tab w:val="left" w:pos="284" w:leader="none"/>
        </w:tabs>
        <w:ind w:left="86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. Проводить обследование и категорирование мест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. Составлять акты обследования и категорирования мест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3. Контролировать актуализацию паспорта безопасности места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4. 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5. Осуществлять плановые и 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Style14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shd w:fill="FFFFFF" w:val="clear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Style14"/>
        <w:shd w:fill="FFFFFF" w:val="clear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1. Комиссия состоит из председателя, заместителя председателя           и членов комиссии.</w:t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2. Комиссию возглавляет председатель комиссии – заместитель главы городского округа. 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 Председатель комиссии:</w:t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а) 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б) инициирует проведение заседаний комиссии;</w:t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) ведет заседания комиссии;</w:t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г) 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4.4. </w:t>
      </w:r>
      <w:r>
        <w:rPr/>
        <w:t>Секретарь комиссии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рганизует деятельность комисси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/>
        <w:t>ведет делопроизвод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формирует членов комиссии о дате, времени, месте проведения обследования, осуществляет обеспечение их необходимыми материалами.</w:t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остав комиссии включаются:</w:t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ь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и территориального органа безопасности;</w:t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и территориального органа МВД России;</w:t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и территориального органа МЧС России;</w:t>
      </w:r>
    </w:p>
    <w:p>
      <w:pPr>
        <w:pStyle w:val="Style14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ставители войск национальной гвардии Российской Федерации. </w:t>
      </w:r>
    </w:p>
    <w:p>
      <w:pPr>
        <w:pStyle w:val="Style14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6. Присутствие членов комиссии на ее заседаниях обязательно. При временном отсутствии члена комиссии в ее заседании и голосовании на равных правах принимает участие работник, исполняющий трудовые (служебные) обязанности за отсутствующего, о чем уведомляется председатель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</w:t>
      </w:r>
      <w:r>
        <w:rPr>
          <w:lang w:val="en-US"/>
        </w:rPr>
        <w:t> </w:t>
      </w:r>
      <w:r>
        <w:rPr/>
        <w:t xml:space="preserve">Результаты работы комиссии в 10-дневный срок со дня обследования оформляются актом  обследования и категорирования  мест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ассового пребывания людей, который составляется в произвольной форме, содержит сведения, подтверждающие принятие комиссией решения о присвоении месту массового пребывания людей соответствующей категории, выводы об эффективности существующей антитеррористической защищенности места массового пребывания людей, а также рекомендации и перечень мер по приведению его в соответствие        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Акт обследования и категорирования места массового пребывания людей составляется в 6 экземплярах, подписывается всеми членами комиссии и является неотъемлемой частью </w:t>
      </w:r>
      <w:r>
        <w:fldChar w:fldCharType="begin"/>
      </w:r>
      <w:r>
        <w:rPr>
          <w:rStyle w:val="InternetLink"/>
          <w:color w:val="000000"/>
        </w:rPr>
        <w:instrText xml:space="preserve"> HYPERLINK "../../M:%5C%D0%90%D0%B7%D0%BC%D0%B0%D0%B3%D1%83%D0%BB%D0%BE%D0%B2%D0%B0%5C%D0%A1%D0%BE%D1%81%D1%82%D0%B0%D0%B2%20%D0%B8%20%D0%9F%D0%BE%D0%BB%D0%BE%D0%B6%D0%B5%D0%BD%D0%B8%D0%B5%20%D0%BA%D0%BE%D0%BC%D0%B8%D1%81%D1%81%D0%B8%D0%B8%20%D0%BF%D0%BE%20272%20-06.2024%20-%20%D0%BE%D0%B1%D1%81%D0%BB%D0%B5%D0%B4%D0%BE%D0%B2%D0%B0%D0%BD%D0%B8%D0%B5%20%D0%BC%D0%B5%D1%81%D1%82.doc" \l "sub_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аспорта</w:t>
      </w:r>
      <w:r>
        <w:rPr>
          <w:rStyle w:val="InternetLink"/>
          <w:color w:val="000000"/>
        </w:rPr>
        <w:fldChar w:fldCharType="end"/>
      </w:r>
      <w:r>
        <w:rPr/>
        <w:t xml:space="preserve"> безопасности места массового пребывания людей.</w:t>
      </w:r>
    </w:p>
    <w:p>
      <w:pPr>
        <w:pStyle w:val="Normal"/>
        <w:ind w:firstLine="709"/>
        <w:jc w:val="both"/>
        <w:rPr/>
      </w:pPr>
      <w:r>
        <w:rPr/>
        <w:t>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.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5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2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2" w:hanging="180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  <w:lang w:bidi="ar-SA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13:00Z</dcterms:created>
  <dc:creator>ADMIN</dc:creator>
  <dc:description/>
  <cp:keywords/>
  <dc:language>en-US</dc:language>
  <cp:lastModifiedBy>Azmagulova</cp:lastModifiedBy>
  <cp:lastPrinted>2024-06-27T08:47:00Z</cp:lastPrinted>
  <dcterms:modified xsi:type="dcterms:W3CDTF">2024-07-01T04:13:00Z</dcterms:modified>
  <cp:revision>2</cp:revision>
  <dc:subject/>
  <dc:title> </dc:title>
</cp:coreProperties>
</file>