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проведении «Месяч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зопасности на водных объекта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зопасности людей на водных объектах, расположенных в границах Снежинского городского округа,                                 в соответствии с Водным кодексом Российской Федерации от 03.06.2006 № 74-ФЗ (ред. от 25.12.2023), Федеральным законом от 06.10.2003                  № 131-ФЗ «Об общих принципах организации местного самоуправления                      в Российской Федерации», постановлением Правительства Челябинской области от 19.09.2012 № 479-П «О правилах охраны людей на водных объектах в Челябинской области», планом основных мероприятий Снежин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          на 2024 год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период с 1 до 31 июля 2024 года провести «Месячник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рилагаемый План проведения мероприятий «Месячника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>
          <w:sz w:val="24"/>
        </w:rPr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мероприятий «Месячник безопасности </w:t>
      </w:r>
    </w:p>
    <w:p>
      <w:pPr>
        <w:pStyle w:val="Normal"/>
        <w:jc w:val="center"/>
        <w:rPr/>
      </w:pPr>
      <w:r>
        <w:rPr/>
        <w:t xml:space="preserve">на водных объектах Снежинского городского округа» </w:t>
      </w:r>
    </w:p>
    <w:p>
      <w:pPr>
        <w:pStyle w:val="Normal"/>
        <w:jc w:val="center"/>
        <w:rPr/>
      </w:pPr>
      <w:r>
        <w:rPr/>
        <w:t xml:space="preserve">в период с </w:t>
      </w:r>
      <w:r>
        <w:rPr>
          <w:szCs w:val="28"/>
        </w:rPr>
        <w:t>1 до 31 ию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2126"/>
        <w:gridCol w:w="25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летрансляция видеоматериалов по безопасности на воде; интервью (информация) представителей ГИМС МЧС РФ по Челябинской области, отдела ГЗ г. Снежинска об обстановке на водных объектах города, области (реги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Редакция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«ОТВ-Снежинск», отдел ГЗ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г. Снежинска, Каслинский инспекторский участок центра ГИМС МЧС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/>
              <w:t>Подготовка и публикация в городских СМИ материалов о происшествиях на водных объектах области, города и соблюдении мер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Редакции городских газет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г. Снежин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/>
              <w:t>Проведение совместных рейдов по проверке соблюдения правил безопасности на воде, в местах массового купания жителе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ОМВД России по ЗАТО в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. Снежинск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. Снежинска совместно с Каслинским инспекторским участком центра ГИМС МЧС Р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2126"/>
        <w:gridCol w:w="25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онтроль за исполнением планов обеспечения безопасности людей на водных объектах, расположенных в границах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Владельцы пляжей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г. Снежинска совместно с Каслинским инспекторским участком центра ГИМС МЧС РФ</w:t>
            </w:r>
          </w:p>
        </w:tc>
      </w:tr>
      <w:tr>
        <w:trPr>
          <w:trHeight w:val="19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Экскурсии детей из летних детских оздоровительных и спортивных лагерей в Муниципальное бюджетное учреждение «Поисково-спасательная служба города Снеж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МБУ «ПСС Снежинска»,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администрации детских оздоровительных лагер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Ежедневное патрулирование акватории оз. С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Муниципальное    бюджетное учреждение «ПСС города Снежинс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ведение контрольных проверок обеспечения безопасности детей на пляжах детских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г. Снежинска, совместно с Каслинским инспекторским участком центра ГИМС МЧС РФ, Управление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дведение итогов проведения месячник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Заместитель председателя КЧС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и ОПБ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г. Снежинска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начальник отдела ГЗ г. Снежин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1:00Z</dcterms:created>
  <dc:creator>ADMIN</dc:creator>
  <dc:description/>
  <cp:keywords/>
  <dc:language>en-US</dc:language>
  <cp:lastModifiedBy>Panarina</cp:lastModifiedBy>
  <cp:lastPrinted>2024-06-26T16:30:00Z</cp:lastPrinted>
  <dcterms:modified xsi:type="dcterms:W3CDTF">2024-07-01T11:21:00Z</dcterms:modified>
  <cp:revision>3</cp:revision>
  <dc:subject/>
  <dc:title> </dc:title>
</cp:coreProperties>
</file>