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7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распоряжение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круга от 12.12.2023 №258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Положением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утвержденным постановлением администрации Снежинского городского округа от 01.07.2024 №1171, руководствуясь статьями</w:t>
      </w:r>
      <w:r>
        <w:rPr/>
        <w:t xml:space="preserve">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Внести изменения в пункт 1 распоряжения администрации Снежинского городского округа от 12.12.2023 №258 «О назначении должностных лиц, уполномоченных на прием сведений о доходах, расходах, об имуществе и обязательствах имущественного характера», дополнив его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 - </w:t>
      </w:r>
      <w:r>
        <w:rPr>
          <w:szCs w:val="28"/>
        </w:rPr>
        <w:t>гражданами, претендующими на замещение должности руководителя муниципального учреждения, и руководителями муниципальных учреждений, работодателем которых является глава городского округа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 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/>
        <w:t xml:space="preserve">Шарыгину Д.А.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0:00Z</dcterms:created>
  <dc:creator>ADMIN</dc:creator>
  <dc:description/>
  <cp:keywords/>
  <dc:language>en-US</dc:language>
  <cp:lastModifiedBy>Кудряшова Ольга Николаевна</cp:lastModifiedBy>
  <cp:lastPrinted>2023-12-12T08:50:00Z</cp:lastPrinted>
  <dcterms:modified xsi:type="dcterms:W3CDTF">2024-07-02T09:50:00Z</dcterms:modified>
  <cp:revision>2</cp:revision>
  <dc:subject/>
  <dc:title> </dc:title>
</cp:coreProperties>
</file>