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 мая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Заявления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3 год (5 заявлений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иссия приняла следующие решения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отношении 1 муниципального служащего сведения, содержащиеся в п.3.1 «Недвижимое имущество» раздела 3 «Сведения об имуществе» являются неполными и недостоверны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рекомендовано руководителю органа управления рассмотреть вопрос о привлечении муниципального служащего к дисциплинарной ответственност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в целях всестороннего рассмотрения вопроса Комиссия переносит рассмотрение 2 заявлений на следующее заседани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установить, что ситуации расцениваются как несущественный проступок (2 муниципальных служащи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 (1 уведомление)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3:00Z</dcterms:created>
  <dc:creator>NikiforovaYu</dc:creator>
  <dc:description/>
  <cp:keywords/>
  <dc:language>en-US</dc:language>
  <cp:lastModifiedBy>Кудряшова Ольга Николаевна</cp:lastModifiedBy>
  <dcterms:modified xsi:type="dcterms:W3CDTF">2024-07-04T05:05:00Z</dcterms:modified>
  <cp:revision>6</cp:revision>
  <dc:subject/>
  <dc:title>Информация</dc:title>
</cp:coreProperties>
</file>