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 июн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2 заявления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отношении 1 муниципального служащег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, содержащиеся в  разделе 4. «Сведения о счетах в банках и иных кредитных организациях»,  являются недостоверными и установить, что ситуация расценивается как несущественный проступ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, содержащиеся в п.3.1 «Недвижимое имущество» раздела 3 «Сведения об имуществе» являются неполными и недостоверны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рекомендовано главе Снежинского городского округа рассмотреть вопрос о привлечении муниципального служащего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отношении 2 муниципального служащег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ведения, содержащиеся в  разделе 4. «Сведения о счетах в банках и иных кредитных организациях»,  являются неполными и недостовер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рекомендовано руководителю органа управления рассмотреть вопрос о привлечении муниципального служащего к дисциплинарной ответстве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ведомление муниципального служащего о возникновении личной заинтересованности, которая приводит или может привести к конфликту интересов (2 уведомлени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яла следующие реш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1 муниципального служащег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момент рассмотрения уведомления муниципального служащего Комиссия возможности возникновения конфликта интересов не усматрива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муниципального служащего в рассмотрения акта проверки может привести к возможности возникновения конфликта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омендует не учувствовать в подготовке ответа на акт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достаточные меры для урегулирования конфликта интерес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Комиссию о принятых ме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тношении 2 муниципального служаще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уведомления муниципального служащего Комиссией возникновения конфликта интересов не  возникает. Но Комиссия отмечает, что в случае изменения каких-либо обстоятельств данная ситуация может повлечь за собой возникновение конфликта интересов. В связи с чем, комиссия указывает на необходимость выполнения действий, предусмотренных законодательством о противодействии коррупции, в том числе по принятию достаточных мер по урегулированию конфликта интересов или возможности его возникнов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Комиссия заслушала и приняла к сведению информацию, подготовленную начальником отдела кадров администрации города Снежинска О.Н.Кудряшовой, о результатах анализа сведений о доходах, расходах, об имуществе и обязательствах имущественного характера за 2023 год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first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миссия согласовала </w:t>
      </w:r>
      <w:r>
        <w:rPr>
          <w:sz w:val="26"/>
          <w:szCs w:val="26"/>
          <w:shd w:fill="FFFFFF" w:val="clear"/>
        </w:rPr>
        <w:t xml:space="preserve">список кандидатур, в отношении которых предложено провести проверки достоверности </w:t>
      </w:r>
      <w:r>
        <w:rPr>
          <w:sz w:val="26"/>
          <w:szCs w:val="26"/>
        </w:rPr>
        <w:t>и полноты 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7:00Z</dcterms:created>
  <dc:creator>NikiforovaYu</dc:creator>
  <dc:description/>
  <cp:keywords/>
  <dc:language>en-US</dc:language>
  <cp:lastModifiedBy>Кудряшова Ольга Николаевна</cp:lastModifiedBy>
  <dcterms:modified xsi:type="dcterms:W3CDTF">2024-07-04T05:16:00Z</dcterms:modified>
  <cp:revision>6</cp:revision>
  <dc:subject/>
  <dc:title>Информация</dc:title>
</cp:coreProperties>
</file>