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 пунктом 4 ст. 161, ст. 163 Жилищного кодекса Российской Федерации, постановлением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. 34, 39 Устава муниципального образования «Город Снежинск»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Провести повторный открытый конкурс на право заключения договора управления многоквартирным домом, расположенным по адресу:               г. Снежинск, ул. Дзержинского, д. 11, </w:t>
      </w:r>
      <w:r>
        <w:rPr>
          <w:color w:val="000000"/>
        </w:rPr>
        <w:t>с увеличением</w:t>
      </w:r>
      <w:r>
        <w:rPr>
          <w:szCs w:val="28"/>
        </w:rPr>
        <w:t xml:space="preserve"> расчетного размера платы за содержание и ремонт жилого помещения на 10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оручить муниципальному казенному учреждению «Управление городского хозяйства Снежинского городского округа» провести конкурс, включая разработку и утверждение в установленном порядке конкурсной документации, размещение извещения о проведении открытого конкурса по отбору управляющей организации для управления многоквартирными домами на официальном сайте www.torgi.gov.ru. И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А.С.Пульни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8:00Z</dcterms:created>
  <dc:creator>ADMIN</dc:creator>
  <dc:description/>
  <cp:keywords/>
  <dc:language>en-US</dc:language>
  <cp:lastModifiedBy>Azmagulova</cp:lastModifiedBy>
  <cp:lastPrinted>2024-07-03T10:49:00Z</cp:lastPrinted>
  <dcterms:modified xsi:type="dcterms:W3CDTF">2024-07-05T05:18:00Z</dcterms:modified>
  <cp:revision>2</cp:revision>
  <dc:subject/>
  <dc:title> </dc:title>
</cp:coreProperties>
</file>