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молодежный центр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sz w:val="8"/>
          <w:szCs w:val="8"/>
          <w:lang w:eastAsia="ru-RU"/>
        </w:rPr>
      </w:pPr>
      <w:r>
        <w:rPr>
          <w:rFonts w:cs="Arial" w:ascii="Arial" w:hAnsi="Arial"/>
          <w:sz w:val="8"/>
          <w:szCs w:val="8"/>
          <w:lang w:eastAsia="ru-RU"/>
        </w:rPr>
      </w:r>
    </w:p>
    <w:tbl>
      <w:tblPr>
        <w:tblW w:w="889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60"/>
        <w:gridCol w:w="4015"/>
      </w:tblGrid>
      <w:tr>
        <w:trPr>
          <w:trHeight w:val="1756" w:hRule="atLeast"/>
        </w:trPr>
        <w:tc>
          <w:tcPr>
            <w:tcW w:w="401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015" w:type="dxa"/>
            <w:tcBorders/>
          </w:tcPr>
          <w:p>
            <w:pPr>
              <w:pStyle w:val="Style18"/>
              <w:snapToGrid w:val="false"/>
              <w:ind w:left="508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ПРОГРАММа организации ДЕЯТЕЛЬНО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лагеря дневного пребывания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«Синара-Ленд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«Арт-каникул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 участников - 6 -18 лет</w:t>
      </w:r>
    </w:p>
    <w:p>
      <w:pPr>
        <w:pStyle w:val="Normal"/>
        <w:ind w:left="637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379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Авторы-составите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sz w:val="28"/>
          <w:szCs w:val="28"/>
        </w:rPr>
        <w:t>Начальник досугового отдела Наседкина В.В.,</w:t>
      </w:r>
    </w:p>
    <w:p>
      <w:pPr>
        <w:pStyle w:val="Normal"/>
        <w:spacing w:lineRule="auto" w:line="240" w:before="0" w:after="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молодежью</w:t>
      </w:r>
    </w:p>
    <w:p>
      <w:pPr>
        <w:pStyle w:val="Normal"/>
        <w:spacing w:lineRule="auto" w:line="240" w:before="0" w:after="0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Лазарева Ю. Ш.</w:t>
      </w:r>
    </w:p>
    <w:p>
      <w:pPr>
        <w:pStyle w:val="Normal"/>
        <w:tabs>
          <w:tab w:val="clear" w:pos="708"/>
          <w:tab w:val="left" w:pos="6525" w:leader="none"/>
        </w:tabs>
        <w:spacing w:lineRule="auto" w:line="360"/>
        <w:ind w:left="5652" w:hanging="2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ежинск, 2024</w:t>
      </w:r>
    </w:p>
    <w:p>
      <w:pPr>
        <w:pStyle w:val="Normal"/>
        <w:spacing w:lineRule="auto" w:line="36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</w:tblGrid>
      <w:tr>
        <w:trPr/>
        <w:tc>
          <w:tcPr>
            <w:tcW w:w="788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реализации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  <w:p>
            <w:pPr>
              <w:pStyle w:val="Style2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jc w:val="center"/>
        <w:rPr/>
      </w:pPr>
      <w:r>
        <w:rPr/>
        <w:t>Информационная кар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рганизации деятельности летнего лагеря дневного пребывания детей и подростков «Синара-Ленд» «Арт-каникулы»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ИО авторов-составителей с указанием занимаемой должност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дкина Вера Владимировна, начальник досугового отдел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Юлия Шайхулловна, специалист по работе с молодежью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лагерь дневного пребывания «Синара-Лен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организации, ведомственная принадлежность, форма собственности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Многофункциональный молодежный цент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Многофункциональный молодежный центр» Кацман Екатерина Олегов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24 – 31.07.2024 - 1 смена</w:t>
            </w:r>
          </w:p>
          <w:p>
            <w:pPr>
              <w:pStyle w:val="Normal"/>
              <w:spacing w:lineRule="auto" w:line="360" w:before="0" w:after="0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4 – 14.08.2024 – 2 смен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 рабочих дн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полноценного летнего досуга и развития творческого потенциала детей, их индивидуальных способностей и дарований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ознавательного интереса в области различного вида искусств (музыка, живопись, литература, танец и пр.);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формирование коммуникативных умений и навыков, обеспечивающих совместную деятельность в группе;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мплекса мероприятий, обеспечивающих охрану и укрепление здоровья дет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аннотация содержания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Арт-каникулы» направлена на реализацию идеи о том, что в условиях городской среды можно интересно и полезно провести время летних каникул через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частие в творческой активности, приобщение к различным видам искусства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оспитанников лагеря подготовлены игровые и спортивные программы, квесты, тимбилдинг, творческие мастер-классы. Запланированы походы в библиотеку, кинотеатр, муз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3" w:firstLine="283"/>
              <w:jc w:val="both"/>
              <w:rPr>
                <w:color w:val="0F0F0F"/>
                <w:sz w:val="28"/>
                <w:szCs w:val="28"/>
              </w:rPr>
            </w:pPr>
            <w:r>
              <w:rPr>
                <w:color w:val="0F0F0F"/>
                <w:sz w:val="28"/>
                <w:szCs w:val="28"/>
              </w:rPr>
              <w:t xml:space="preserve">Повышение у участников </w:t>
            </w:r>
            <w:r>
              <w:rPr>
                <w:sz w:val="28"/>
                <w:szCs w:val="28"/>
              </w:rPr>
              <w:t xml:space="preserve">познавательного интереса и </w:t>
            </w:r>
            <w:r>
              <w:rPr>
                <w:color w:val="0F0F0F"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творческого потенциа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участников коммуникативн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репление здоровья участников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Характеристика целевой групп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 подростки в возрасте 6-18 лет;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 подростки из семей, находящихся в трудной жизненной ситуации и/или социально - опасном положении (малообеспеченные, многодетные семьи и т.д.);</w:t>
            </w:r>
          </w:p>
          <w:p>
            <w:pPr>
              <w:pStyle w:val="Style20"/>
              <w:tabs>
                <w:tab w:val="clear" w:pos="708"/>
                <w:tab w:val="left" w:pos="33" w:leader="none"/>
              </w:tabs>
              <w:spacing w:lineRule="auto" w:line="36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 подростки, состоящие на учете в ОУУП и ПДН ОМВД России по ЗАТО г. Снежинск.</w:t>
            </w:r>
          </w:p>
        </w:tc>
      </w:tr>
    </w:tbl>
    <w:p>
      <w:pPr>
        <w:pStyle w:val="Normal"/>
        <w:spacing w:lineRule="auto" w:line="36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Актуальность программы</w:t>
      </w:r>
    </w:p>
    <w:p>
      <w:pPr>
        <w:pStyle w:val="Normal"/>
        <w:spacing w:lineRule="auto" w:line="240" w:before="0" w:after="0"/>
        <w:ind w:firstLine="567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В летний период возникает особо острая необходимость в организации досуга детей и подростков. Летний лагерь дневного пребывания детей «Синара - Ленд» функционирует для детей и подростков 6-18 лет на базе МАУ «Многофункциональный молодежный центр» (далее – Молодежный центр). Деятельность лагеря призвана реализовать интересы и потребности детей в качественных и социально-значимых услугах оздоровления и отдыха, создать оптимальные условия для безопасного времяпровождения и комфортного общения, в том числе детям из социально незащищенных категорий (семьи, находящиеся в трудной жизненной ситуации и пр.). Немаловажным является то, что лагерь «Синара - Ленд» позволяет получить услуги в условиях городской инфраструктуры, не выезжая за пределы ЗАТО.  </w:t>
      </w:r>
    </w:p>
    <w:p>
      <w:pPr>
        <w:pStyle w:val="Normal"/>
        <w:spacing w:lineRule="auto" w:line="240" w:before="0" w:after="0"/>
        <w:jc w:val="both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Практическая значимость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еобходимость разработки программы «Арт-каникулы» обусловлена высокой потребностью воспитанников/учащихся (их родителей или законных представителей) учреждений, подведомственных Управлению культуры и молодежной политики, с пользой провести летние каникулы в условиях городской среды, а также получить или продолжить образование по разным направлениям искус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Дети и подростки получат возможность интересно и плодотворно провести время под руководством опытных педагогов, принять участие в различных мероприятиях, которые в творческой наглядной форме дают возможность окунуться в волшебный мир искусства, а также получить новые знания, умения и навыки. 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по форме и содержанию мероприятия Программы нацелены на комплексное решение воспитательных задач (социального становления личности ребенка, формирования его ценностных ориентиров) и на реализацию широких образовательных потребностей ребенка (его прав на познание, творчество, общение и саморазвитие)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возрастных особенностей детей и подростков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Cs/>
          <w:sz w:val="28"/>
          <w:szCs w:val="28"/>
        </w:rPr>
        <w:t xml:space="preserve">3. Отличительные особенности программы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Главная отличительная особенность программы в том, что на базе Молодежного центра организован лагерь дневного пребывания детей «Синара-Ленд» в новом формате с двумя сокращенными по времени сменами и несколькими отрядами разной профильной направленност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«Дети 21 века» - участники смены активизируют творческий потенциал и возможности посредством игровой деятельности и разного рода активност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«Книжный ковчег» - участники смены смогут увидеть, что книга - лучшая альтернатива гаджетам и прекрасный помощник в организации свобод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«Аллегро» - участники познакомятся с миром музыки с помощью коллективных творческих де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Веселые карандаши» - участники познакомятся с новыми живописными техниками и приемам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«Арт-студия» - данная направленность способствует развитию творческих способностей детей и подростков через участие в различных типах мастер- классов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сей программы – дать возможность детям и подросткам реализовать свой творческий потенциал, сплотить отряды в ходе коллектив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должительности программа является краткосрочной, т. е. реализуется в течение 1 лагерной смены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22.07.2024 – 31.07.2024</w:t>
      </w:r>
      <w:r>
        <w:rPr>
          <w:sz w:val="28"/>
          <w:szCs w:val="28"/>
        </w:rPr>
        <w:t xml:space="preserve"> – 1 смен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5.08.2024 – 14.08.2024 – </w:t>
      </w:r>
      <w:r>
        <w:rPr>
          <w:sz w:val="28"/>
          <w:szCs w:val="28"/>
        </w:rPr>
        <w:t>2 смена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тей и подростков во время лагерной смены осуществляется в 5 отрядах по 22 человека в каждом, общая численность – 110 человек. Основной состав лагеря – это учащиеся образовательных учреждений города в возрасте от 6 до 18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родолжительность смены 8 рабочих дней. В состав воспитанников лагеря входят дети из семей, находящихся в трудной жизненной ситуации, а также дети и подростки, состоящие на учете в ОУУП и ПДН ОМВД России по ЗАТО г. Снежинск. В целях профилактики асоциальных появлений в детской и подростковой среде во время смен лагеря предусмотрена профилактическая работа с детьми «группы риска», а именно беседы, встречи с сотрудниками ОУУП и ПДН, РЭО ГИБДД ОМВД России по ЗАТО г. Снежинск. 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блок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со</w:t>
      </w:r>
      <w:r>
        <w:rPr>
          <w:sz w:val="28"/>
          <w:szCs w:val="28"/>
        </w:rPr>
        <w:t>здание условий для организации полноценного летнего досуга и развития творческого потенциала детей и подростков, их индивидуальных способностей и дарований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ознавательного интереса детей и подростков в области различного вида искусств (музыка, живопись, литература, танец и пр.);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тивных умений и навыков, обеспечивающих совместную деятельность в группе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а мероприятий, обеспечивающих охрану и укрепление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color w:val="0F0F0F"/>
          <w:sz w:val="28"/>
          <w:szCs w:val="28"/>
        </w:rPr>
        <w:t>Участники программы смогут развить творческий потенциал и повысить познавательный интерес</w:t>
      </w:r>
      <w:r>
        <w:rPr>
          <w:sz w:val="28"/>
          <w:szCs w:val="28"/>
        </w:rPr>
        <w:t xml:space="preserve"> в области различного вида искусств (музыка, живопись, литература, танец и пр.). Осуществление плана мероприятий отрядов поможет детям и подросткам в приобщении к высокому миру искусства и творческой деятельности. </w:t>
      </w:r>
      <w:r>
        <w:rPr>
          <w:color w:val="0F0F0F"/>
          <w:sz w:val="28"/>
          <w:szCs w:val="28"/>
        </w:rPr>
        <w:t>Кроме</w:t>
      </w:r>
      <w:r>
        <w:rPr>
          <w:color w:val="0F0F0F"/>
          <w:szCs w:val="28"/>
        </w:rPr>
        <w:t xml:space="preserve"> </w:t>
      </w:r>
      <w:r>
        <w:rPr>
          <w:color w:val="0F0F0F"/>
          <w:sz w:val="28"/>
          <w:szCs w:val="28"/>
        </w:rPr>
        <w:t>этого</w:t>
      </w:r>
      <w:r>
        <w:rPr>
          <w:color w:val="0F0F0F"/>
          <w:szCs w:val="28"/>
        </w:rPr>
        <w:t>,</w:t>
      </w:r>
      <w:r>
        <w:rPr>
          <w:color w:val="0F0F0F"/>
          <w:sz w:val="28"/>
          <w:szCs w:val="28"/>
        </w:rPr>
        <w:t xml:space="preserve"> участники приобретут ценный опыт толерантного общения со сверстниками, получат навыки работы в команде. </w:t>
      </w:r>
      <w:r>
        <w:rPr>
          <w:sz w:val="28"/>
          <w:szCs w:val="28"/>
        </w:rPr>
        <w:t>В ходе смены у участников смогут проявиться лидерские способност</w:t>
      </w:r>
      <w:r>
        <w:rPr>
          <w:szCs w:val="28"/>
        </w:rPr>
        <w:t>и</w:t>
      </w:r>
      <w:r>
        <w:rPr>
          <w:sz w:val="28"/>
          <w:szCs w:val="28"/>
        </w:rPr>
        <w:t>, развиться коммуникативные навыки,</w:t>
      </w:r>
      <w:r>
        <w:rPr>
          <w:color w:val="0F0F0F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и организаторские способности. Все мероприятия смены </w:t>
      </w:r>
      <w:r>
        <w:rPr>
          <w:color w:val="0F0F0F"/>
          <w:sz w:val="28"/>
          <w:szCs w:val="28"/>
        </w:rPr>
        <w:t>способствуют закреплению навыков поведения и повышают уровень культуры в целом,</w:t>
      </w:r>
      <w:r>
        <w:rPr>
          <w:sz w:val="28"/>
          <w:szCs w:val="28"/>
        </w:rPr>
        <w:t xml:space="preserve"> помогают сформировать устойчивое положительное отношение к пониманию приоритетности своего здоровья и здорового образа жизни, направлены на закрепление санитарно-гигиенических</w:t>
      </w:r>
      <w:r>
        <w:rPr>
          <w:szCs w:val="28"/>
        </w:rPr>
        <w:t xml:space="preserve"> </w:t>
      </w:r>
      <w:r>
        <w:rPr>
          <w:sz w:val="28"/>
          <w:szCs w:val="28"/>
        </w:rPr>
        <w:t>знаний и приобретение полезных привычек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0" w:hanging="0"/>
        <w:rPr>
          <w:b/>
          <w:b/>
          <w:color w:val="111111"/>
          <w:sz w:val="28"/>
          <w:szCs w:val="28"/>
          <w:lang w:eastAsia="ru-RU"/>
        </w:rPr>
      </w:pPr>
      <w:r>
        <w:rPr>
          <w:b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риска и методы профил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873"/>
        <w:gridCol w:w="468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 рис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Неблагоприятные погодные услов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пас мероприятий, близких по смыслу и содержанию к тем, которые рассчитаны на благоприятные погодные услов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материальная база для реализации программы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варительной сметы на расход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блемы межличностных отношений, конфликтность в детском коллективе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на сплочение коллектива, командообразование и доверие. 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/>
        <w:ind w:left="0" w:right="0" w:hanging="0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111111"/>
          <w:sz w:val="28"/>
          <w:szCs w:val="28"/>
          <w:lang w:eastAsia="ru-RU"/>
        </w:rPr>
      </w:pPr>
      <w:r>
        <w:rPr>
          <w:i/>
          <w:color w:val="111111"/>
          <w:sz w:val="28"/>
          <w:szCs w:val="28"/>
        </w:rPr>
        <w:t xml:space="preserve">Принцип сотворчества и сотрудничества детей различного возраста и взрослых: </w:t>
      </w:r>
      <w:r>
        <w:rPr>
          <w:color w:val="111111"/>
          <w:sz w:val="28"/>
          <w:szCs w:val="28"/>
        </w:rPr>
        <w:t>т</w:t>
      </w:r>
      <w:r>
        <w:rPr>
          <w:color w:val="111111"/>
          <w:sz w:val="28"/>
          <w:szCs w:val="28"/>
          <w:lang w:eastAsia="ru-RU"/>
        </w:rPr>
        <w:t>олько в совместной деятельности усваиваются ценности, нормы, происходит освоение социальных ролей. Доброжелательные взаимоотношения, доверие, уважение позиций друг друга должны стать нормой общения между детьми и взросл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color w:val="111111"/>
          <w:sz w:val="28"/>
          <w:szCs w:val="28"/>
        </w:rPr>
        <w:t xml:space="preserve">Принцип индивидуализации и дифференциации в воспитании </w:t>
      </w:r>
      <w:r>
        <w:rPr>
          <w:color w:val="111111"/>
          <w:sz w:val="28"/>
          <w:szCs w:val="28"/>
        </w:rPr>
        <w:t>р</w:t>
      </w:r>
      <w:r>
        <w:rPr>
          <w:sz w:val="28"/>
          <w:szCs w:val="28"/>
        </w:rPr>
        <w:t>еализуется посредством отбора содержания, форм и методов воспитания в соотношении с индивидуально-психологическими особенностями детей; создания возможности переключения с одного вида деятельности на другой в рамках смены (дня); а также взаимосвязи всех мероприятий в рамках тематики дня и активном участии детей во всех видах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Принцип создания ситуации успеха: </w:t>
      </w:r>
      <w:r>
        <w:rPr>
          <w:color w:val="111111"/>
          <w:sz w:val="28"/>
          <w:szCs w:val="28"/>
        </w:rPr>
        <w:t>в процессе развития личности ребенка был заложен еще К.Д.Ушинским, который уже тогда понимал, что</w:t>
      </w:r>
      <w:r>
        <w:rPr>
          <w:i/>
          <w:iCs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только успех поддерживает интерес ученика к учению. Именно у</w:t>
      </w:r>
      <w:r>
        <w:rPr>
          <w:color w:val="111111"/>
          <w:sz w:val="28"/>
          <w:szCs w:val="28"/>
        </w:rPr>
        <w:t>спех – это источник внутренних сил ребенка, стимулирующий на преодоление трудностей, достижение поставленной цели</w:t>
      </w:r>
      <w:r>
        <w:rPr>
          <w:iCs/>
          <w:color w:val="111111"/>
          <w:sz w:val="28"/>
          <w:szCs w:val="28"/>
        </w:rPr>
        <w:t>, а, значит, развитие личности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color w:val="111111"/>
          <w:sz w:val="28"/>
          <w:szCs w:val="28"/>
        </w:rPr>
        <w:t>Принцип коллективности</w:t>
      </w:r>
      <w:r>
        <w:rPr>
          <w:color w:val="111111"/>
          <w:sz w:val="28"/>
          <w:szCs w:val="28"/>
        </w:rPr>
        <w:t xml:space="preserve"> предполагает организацию творческих дел совместными усилиями педагогического коллектива и обучающихся. Такой подход позволяет каждому внести свой личный вклад в общую работу, проявить свои личные качества: творческие, организаторские, практические, интеллектуальные, трудовы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участников программ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Дети и подростки в возрасте 6 – 18 лет, учащиеся общеобразовательных учреждений города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и подростки из семей, находящихся в трудной жизненной ситуации и/или социально - опасном положении (неполные, малообеспеченные, многодетные семьи и т.д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дети и подростки, состоящие на учете в ОДН ОУУП ОМВД по ЗАТО г. Снежинс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и способы оценки качества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1. Показател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color w:val="0F0F0F"/>
          <w:sz w:val="28"/>
          <w:szCs w:val="28"/>
          <w:lang w:eastAsia="ru-RU"/>
        </w:rPr>
        <w:t>Соблюдение режима дня, правил гигиены, участие в мероприятиях, уровень заболеваемости, отсутствие травматизма, сбалансированное питание, благоприятный психологический климат, количество и качество познавательных, развлекательных мероприятий, доброжелательность в отношениях с товарищами, взаимопомощь, бесконфликтное общение, взаимодействие детей и педагогов, освоение новых форм организаци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Cs/>
          <w:iCs/>
          <w:color w:val="0F0F0F"/>
          <w:sz w:val="28"/>
          <w:szCs w:val="28"/>
          <w:lang w:eastAsia="ru-RU"/>
        </w:rPr>
      </w:pPr>
      <w:r>
        <w:rPr>
          <w:bCs/>
          <w:iCs/>
          <w:color w:val="0F0F0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2. Методы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ourier New"/>
          <w:sz w:val="28"/>
          <w:szCs w:val="28"/>
        </w:rPr>
        <w:t>Мониторинг будет осуществлен с помощью количественных и качественных методов сбора информации: н</w:t>
      </w:r>
      <w:r>
        <w:rPr>
          <w:color w:val="0F0F0F"/>
          <w:sz w:val="28"/>
          <w:szCs w:val="28"/>
          <w:lang w:eastAsia="ru-RU"/>
        </w:rPr>
        <w:t>аблюдение за детьми и подростками, анкетирование, опрос, анализ журнала по ТБ и обзор информации, предоставленной медицинским сотрудником, воспитателями и вожатыми, родителями, детьми,</w:t>
      </w:r>
      <w:r>
        <w:rPr>
          <w:rFonts w:eastAsia="Courier New"/>
          <w:sz w:val="28"/>
          <w:szCs w:val="28"/>
        </w:rPr>
        <w:t xml:space="preserve"> индивидуальные беседы. </w:t>
      </w:r>
      <w:r>
        <w:rPr>
          <w:sz w:val="28"/>
          <w:szCs w:val="28"/>
        </w:rPr>
        <w:t>Диагностика будет проводиться в конце смен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редства реализации программ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81"/>
        <w:gridCol w:w="5142"/>
        <w:gridCol w:w="1402"/>
      </w:tblGrid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11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лана работы отрядов лагер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отбор кадров для работы в летнем оздоровительном лаг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атрибутики на сме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установление внешних связей с социальными учреждениями, учреждениями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необходимой документации для деятельности лагер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>
          <w:trHeight w:val="11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ого собр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детей и подростков с режимом работы лагеря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24 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детей и подростков в различные виды досуговой деятельности, согласно Планам работы отрядов;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- реализация цели и задач Программы;</w:t>
            </w:r>
          </w:p>
          <w:p>
            <w:pPr>
              <w:pStyle w:val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дневное наблюдение за состоянием детей со стороны медицинского работника, воспитателей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Июль-август 2024 г.</w:t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итоговой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ных задач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формление отчета по результатам реализации программы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</w:rPr>
              <w:t>Август 2024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сновное содержание программы</w:t>
      </w:r>
    </w:p>
    <w:tbl>
      <w:tblPr>
        <w:tblW w:w="994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412"/>
        <w:gridCol w:w="3630"/>
      </w:tblGrid>
      <w:tr>
        <w:trPr>
          <w:trHeight w:val="43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58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ежедневная утренняя зарядка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</w:t>
            </w:r>
            <w:r>
              <w:rPr>
                <w:rFonts w:eastAsia="Calibri"/>
                <w:sz w:val="28"/>
                <w:szCs w:val="28"/>
              </w:rPr>
              <w:t>щеоздоровительные мероприят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игры на свежем воздух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сбалансированное питание по установленному график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здушные и солнечные процедуры;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итаминиза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моничное физическое развит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формирование у детей и подростков позитивного отношения к своему здоровью и здоровью окружающ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создание положительного эмоционального заряда и хорошего физического тонуса на весь день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редных привычек</w:t>
            </w:r>
          </w:p>
        </w:tc>
      </w:tr>
      <w:tr>
        <w:trPr>
          <w:trHeight w:val="225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мастер-классы, творческие конкур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ы и выставки рисунков на разные 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цер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творческого потенц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крытие индивидуальных творческих способностей;</w:t>
            </w:r>
          </w:p>
        </w:tc>
      </w:tr>
      <w:tr>
        <w:trPr>
          <w:trHeight w:val="18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 – патриотическая и краеведческая направлен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скурс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презентации и филь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обретение новых знаний о родном крае, обществе, сограждан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патриотического и гражданского сознания </w:t>
            </w:r>
          </w:p>
        </w:tc>
      </w:tr>
      <w:tr>
        <w:trPr>
          <w:trHeight w:val="22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о – правовая направлен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еды с представителями ОУУП и ПДН ОМВД России по ЗАТО г. Снежинск, РЭО ГИБДД ОМВД России по ЗАТО г. Снежинск, СУ ФПС№ 7 МЧС России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ление знаний о безопасности жизнедеятельности и соблюдении общественных норм и законов РФ</w:t>
            </w:r>
          </w:p>
        </w:tc>
      </w:tr>
      <w:tr>
        <w:trPr>
          <w:trHeight w:val="14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ая направленность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тематические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-клас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билдин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оммуникативных умений и навы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та в команде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F0F0F"/>
          <w:sz w:val="28"/>
          <w:szCs w:val="28"/>
        </w:rPr>
      </w:pPr>
      <w:r>
        <w:rPr>
          <w:b/>
          <w:color w:val="0F0F0F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ормативно правов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й уровень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/>
      </w:pPr>
      <w:r>
        <w:rPr>
          <w:szCs w:val="28"/>
        </w:rPr>
        <w:t>Конвенция ООН «О правах ребенка»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уровень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Конституция Российской Федера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Закон РФ «Об образовании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Национальная доктрина образования в Российской Федера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/>
      </w:pPr>
      <w:hyperlink r:id="rId6">
        <w:r>
          <w:rPr>
            <w:rStyle w:val="InternetLink"/>
            <w:szCs w:val="28"/>
          </w:rPr>
          <w:t>Федеральный закон от 24.07.1998 № 124-ФЗ «Об основных гарантиях прав ребенка в Российской Федерации»</w:t>
        </w:r>
      </w:hyperlink>
      <w:r>
        <w:rPr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Федеральный закон от 29.12.2010 № 436-ФЗ «О защите детей от информации, причиняющей вред их здоровью и развитию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/>
      </w:pPr>
      <w:hyperlink r:id="rId7">
        <w:r>
          <w:rPr>
            <w:rStyle w:val="InternetLink"/>
            <w:szCs w:val="28"/>
          </w:rPr>
          <w:t>Национальный стандарт Российской Федерации услуги детям в учреждениях отдыха и оздоровления ГОСТ Р 52887-2007</w:t>
        </w:r>
      </w:hyperlink>
      <w:r>
        <w:rPr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Методика оценки эффективности оздоровления в загородных стационарных учреждениях отдыха и оздоровления детей. Методические рекомендации МР 2.4.4.0011-10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/>
      </w:pPr>
      <w:r>
        <w:rPr>
          <w:szCs w:val="28"/>
        </w:rPr>
        <w:t>Санитарно-эпидемиологические требования к устройству, содержанию и организации режима работы стационарных организаций отдыха и оздоровления дете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/>
      </w:pPr>
      <w:r>
        <w:rPr>
          <w:szCs w:val="28"/>
        </w:rPr>
        <w:t>Письмо Министерства здравоохранения и социального развития РФ от 14.11.2011 № 18-2/10/1-7164 «О типовом положении о детском оздоровительном лагере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/>
      </w:pPr>
      <w:r>
        <w:rPr>
          <w:szCs w:val="28"/>
        </w:rPr>
        <w:t>Рекомендации по примерному содержанию образовательных программ, реализуемых в организациях, осуществляющих отдых и оздоровление детей (приложение к письму Министерства образования и науки РФ от 01.04.2014 № 09-613 «О направлении методических рекомендаций»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 xml:space="preserve">Методические рекомендации 3.1/2.4.0185-20 по организации работы организаций отдыха и оздоровления в условиях сохранения рисков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 xml:space="preserve">- 19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Региональный уровен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Челябинской области от 31.03.2010 №549-ЗО «Об организации и обеспечении отдыха и оздоровления детей (за исключением организации отдыха детей в каникулярное время) в Челябин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Муниципальный уровень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b/>
          <w:b/>
          <w:i/>
          <w:i/>
          <w:szCs w:val="28"/>
        </w:rPr>
      </w:pPr>
      <w:r>
        <w:rPr>
          <w:szCs w:val="28"/>
        </w:rPr>
        <w:t xml:space="preserve">Постановление администрации Снежинского городского округа  «Об организации временной занятости, отдыха и оздоровления детей и подростков в Снежинском городском округе в 2024 году» </w:t>
      </w:r>
      <w:r>
        <w:rPr/>
        <w:t xml:space="preserve">№ 521 от 21.03.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i/>
          <w:sz w:val="28"/>
          <w:szCs w:val="28"/>
        </w:rPr>
        <w:t>Уровень учрежден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должностные инструкции работник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правила по технике безопасности, пожарной безопас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40" w:before="0" w:after="0"/>
        <w:ind w:left="0" w:right="0" w:firstLine="425"/>
        <w:contextualSpacing/>
        <w:rPr>
          <w:szCs w:val="28"/>
        </w:rPr>
      </w:pPr>
      <w:r>
        <w:rPr>
          <w:szCs w:val="28"/>
        </w:rPr>
        <w:t>акт приемки лагер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партнер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КУ «Управление культуры и молодежной политики администрации г. Снежинск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ОО «Школьное питание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МВД России по ЗАТО г. Снежинск Челябинской области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У «Городская библиотека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ГКУ «Специальное Управление ФПС № 7 МЧС Росс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УУП и ПДН ОМВД России по ЗАТО г. Снежинск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БУ «Снежинский городской музей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портивное оборудование (мячи, скакалки, бадминтон и т.д.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льно-игровое оборудование (шашки, шахматы, настольные игры и т.д)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ля оформления и творчества де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канцелярские принадлежност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ы для стимулирования.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Законодательство Российской Федерации об образовании. Федеральные базовые законы. – М.: ИФ «Образование в документах», 2001. – 2-е изд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венция о правах ребенка: принята Генеральной Ассамблеей Организации Объединенных Наций, 20 ноября 1989 года – ЮНИСЕФ, 1999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цепция духовно-нравственного развития и воспитания личности гражданина России в сфере общего образования: проект/ А. Я. Данилюк, А. М. Кондаков, В. А. Тишков. Рос. акад. образования. ― М.: Просвещении, 2009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4.</w:t>
        <w:tab/>
        <w:t>«ЛЕТНИЙ ПАЗЛ». – Н.Новгород, изд-во ООО «Педагогические технологии», 2011. – 148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5.</w:t>
        <w:tab/>
        <w:t xml:space="preserve">Григоренко Ю.Н. Кипарис-3: Планирование и организация работы в детском оздоровительном лагере: Учебное пособие по организации детского досуга в лагере и школе. – М.: Педобщество России, 2008. – 160с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ополнительное образование в летнем лагере: авторские программы, занятия кружков/ авт.-сост. И.В. Куц. – Волгоград: Учитель, 2007. – 166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7.</w:t>
        <w:tab/>
        <w:t>Интересные каникулы. Сборник программ и сценариев для оздоровительно-образовательных центров, детских лагерей и площадок / под ред. А.Г. Лазаревой. – М.: Илекса, 2012 – 356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8.</w:t>
        <w:tab/>
        <w:t xml:space="preserve">Как сделать отдых детей незабываемым праздником: материалы авторских смен/ авт. Сост. А.П. Гузенко и др. Волгоград: учитель, 2007. – 282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9.</w:t>
        <w:tab/>
        <w:t>Лето – 2009: информационно – аналитический сборник/под руководством С.Л.Сидоркиной. - Н.Н., 2009.- 160 с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Тематическая смена. Фестиваль визуальных искусств: практические организационные материалы в помощь отрядному вожатому/ авт.-сост. Ю.Д. Беляков, О.А. Винокурова. – Волгоград: Учитель, 2007. – 153 с.: ил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 xml:space="preserve">Титов С.В. Добро пожаловать, игра! Библиотека вожатого. – М.: ТЦ Сфера, 2014. – 160.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Школа интересных каникул/ авт.-сост. С.Г. Огнева и др. – Волгоград: Учитель, 2013. – 206с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eastAsia="Calibri"/>
      <w:b/>
      <w:bCs/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10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1">
    <w:name w:val="Заголовок №1_"/>
    <w:qFormat/>
    <w:rPr>
      <w:b/>
      <w:bCs/>
      <w:sz w:val="48"/>
      <w:szCs w:val="48"/>
      <w:shd w:fill="FFFFFF" w:val="clear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exact" w:line="500" w:before="0" w:after="120"/>
      <w:ind w:left="40" w:right="941" w:firstLine="278"/>
      <w:jc w:val="both"/>
    </w:pPr>
    <w:rPr>
      <w:sz w:val="28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exact" w:line="500" w:before="0" w:after="0"/>
      <w:ind w:left="720" w:right="941" w:firstLine="278"/>
      <w:jc w:val="both"/>
    </w:pPr>
    <w:rPr>
      <w:sz w:val="28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48"/>
      <w:szCs w:val="48"/>
      <w:shd w:fill="FFFFFF" w:val="clear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C:/Users/&#1040;&#1076;&#1084;&#1080;&#1085;&#1080;&#1089;&#1090;&#1088;&#1072;&#1090;&#1086;&#1088;1/&#1051;&#1072;&#1075;&#1077;&#1088;&#1100;/2015&#1075;/&#1053;&#1086;&#1088;&#1084;&#1072;&#1090;&#1080;&#1074;&#1085;&#1072;&#1103;%20&#1087;&#1088;&#1072;&#1074;&#1086;&#1074;&#1072;&#1103;%20&#1073;&#1072;&#1079;&#1072;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7" Type="http://schemas.openxmlformats.org/officeDocument/2006/relationships/hyperlink" Target="../../C:/Users/&#1040;&#1076;&#1084;&#1080;&#1085;&#1080;&#1089;&#1090;&#1088;&#1072;&#1090;&#1086;&#1088;1/&#1051;&#1072;&#1075;&#1077;&#1088;&#1100;/2015&#1075;/&#1053;&#1086;&#1088;&#1084;&#1072;&#1090;&#1080;&#1074;&#1085;&#1072;&#1103;%20&#1087;&#1088;&#1072;&#1074;&#1086;&#1074;&#1072;&#1103;%20&#1073;&#1072;&#1079;&#1072;/&#1054;&#1073;&#1097;&#1080;&#1077;%20&#1087;&#1088;&#1072;&#1074;&#1080;&#1083;&#1072;%20&#1086;&#1088;&#1075;&#1072;&#1085;&#1080;&#1079;&#1072;&#1094;&#1080;&#1080;%20&#1083;&#1072;&#1075;&#1077;&#1088;&#1077;&#1081;/&#1053;&#1072;&#1094;&#1080;&#1086;&#1085;&#1072;&#1083;&#1100;&#1085;&#1099;&#1081;%20&#1089;&#1090;&#1072;&#1085;&#1076;&#1072;&#1088;&#1090;%20&#1056;&#1060;.doc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13:00Z</dcterms:created>
  <dc:creator>Home</dc:creator>
  <dc:description/>
  <cp:keywords/>
  <dc:language>en-US</dc:language>
  <cp:lastModifiedBy>User</cp:lastModifiedBy>
  <cp:lastPrinted>2024-05-30T11:20:00Z</cp:lastPrinted>
  <dcterms:modified xsi:type="dcterms:W3CDTF">2024-07-16T09:55:00Z</dcterms:modified>
  <cp:revision>4</cp:revision>
  <dc:subject/>
  <dc:title>Наибольшей популярностью в России пользуются такие спортивные состязания, как футбольные соревнования, хоккейные игры, занятия биатлоном и баскетболом</dc:title>
</cp:coreProperties>
</file>