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О возврате инициативных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платежей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06.10.2003 № 131-ФЗ  «Об общих принципах организации местного самоуправления                         в Российской Федерации», Законом Челябинской области от 22.12.2020        № 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Положением «О реализации Закона Челябинской области         «О некоторых вопросах правового регулирования отношений, связанных               с инициативными проектами, выдвигаемыми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от 24.12.2020 № 51, протоколом заседания муниципальной конкурсной комиссии по отбору инициативных проектов от 09.07.2024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МКУ «Управление культуры молодежной политики» произвести</w:t>
      </w:r>
      <w:r>
        <w:rPr>
          <w:rFonts w:cs="Times New Roman" w:ascii="Times New Roman" w:hAnsi="Times New Roman"/>
          <w:sz w:val="28"/>
          <w:szCs w:val="28"/>
        </w:rPr>
        <w:t xml:space="preserve"> возврат суммы инициативных платежей, перечисленных инициатором МБУ «КО «Октябрь» проекта «Капитальный ремонт туалетов                             с организацией кабины для маломобильных групп населения в Клубе «Дружба» (г. Снежинск, ул. Строителей, 20)» в бюджет Снежинского городского округа, в размере 54 055,00 рублей в соответствии                           с реквизитами, указанными в приложении к настоящему постановлению.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 Постановление подлежит опубликованию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tyle13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13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13"/>
        <w:ind w:firstLine="496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нежинского городского округа</w:t>
      </w:r>
    </w:p>
    <w:p>
      <w:pPr>
        <w:pStyle w:val="Style13"/>
        <w:ind w:firstLine="4962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</w:rPr>
        <w:t>от _____________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№ _______</w:t>
      </w:r>
      <w:r>
        <w:rPr>
          <w:bCs/>
          <w:sz w:val="28"/>
          <w:szCs w:val="28"/>
          <w:lang w:val="en-US"/>
        </w:rPr>
        <w:t>_</w:t>
      </w:r>
    </w:p>
    <w:p>
      <w:pPr>
        <w:pStyle w:val="Normal"/>
        <w:jc w:val="right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Реквизиты для возврата инициативных платеже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Инициативный проект «Капитальный ремонт туалетов с организацией кабины для маломобильных групп населения в Клубе «Дружба»                     (г. Снежинск, ул. Строителей, 20)»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«Клубное объединение «Октябр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ое наимен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Клубное объединение «Октябрь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ридический адрес</w:t>
            </w:r>
            <w:r>
              <w:rPr>
                <w:szCs w:val="28"/>
                <w:lang w:val="en-US"/>
              </w:rPr>
              <w:t>/фактиче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56770, Челябинская обл., г. Снежинск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вердлова, д. 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23003414/745901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40135281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инансовое управление (МБУ «Клубное объединение «Октябрь») (л/сч 20696Ц80290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ение Челябинск банка России//УФК         по Челябинской области г. Челябин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ИК 0175015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/сч.</w:t>
            </w:r>
            <w:r>
              <w:rPr>
                <w:bCs/>
                <w:szCs w:val="28"/>
              </w:rPr>
              <w:t xml:space="preserve"> 032346437574600069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/с </w:t>
            </w:r>
            <w:r>
              <w:rPr>
                <w:bCs/>
                <w:szCs w:val="28"/>
              </w:rPr>
              <w:t>4010281064537000006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гнакова Ирина Анатоль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35146 38152</w:t>
            </w:r>
          </w:p>
        </w:tc>
      </w:tr>
      <w:tr>
        <w:trPr>
          <w:trHeight w:val="8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iyagnakov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3:00Z</dcterms:created>
  <dc:creator>ADMIN</dc:creator>
  <dc:description/>
  <cp:keywords/>
  <dc:language>en-US</dc:language>
  <cp:lastModifiedBy>Azmagulova</cp:lastModifiedBy>
  <cp:lastPrinted>2003-07-15T14:43:00Z</cp:lastPrinted>
  <dcterms:modified xsi:type="dcterms:W3CDTF">2024-07-16T05:43:00Z</dcterms:modified>
  <cp:revision>3</cp:revision>
  <dc:subject/>
  <dc:title> </dc:title>
</cp:coreProperties>
</file>