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Челябинской области от 25.01.2007                  № 98-ЗО «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     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       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                       от 12.11.2013 № 1677 (с изменениями от 05.05.2014 № 663, от 25.09.2017 № 1323, от 09.10.2018 № 1323, от 16.11.2022 № 1853, от 18.01.2023 № 46, от 02.06.2023 № 783, от 11.12.2023 № 780, от 17.04.24 № 736)                            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следующие изменен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к Порядку, в пункте 1: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подпункт 1) </w:t>
      </w:r>
      <w:r>
        <w:rPr>
          <w:rFonts w:eastAsia="Calibri"/>
          <w:szCs w:val="28"/>
          <w:lang w:eastAsia="en-US"/>
        </w:rPr>
        <w:t>дополнить словами «либо пропавшие без вести                       в результате участия в специальной военной операции»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дпункт 2)дополнить словами «либо пропавшие без вести                        в результате участия в специальной военной операции»;</w:t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overflowPunct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5) после слова «военнослужащие,» дополнить словами «пропавшие без вести в результате участия в специальной военной операции,»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дпункт 6) дополнить словами «либо пропавшие без вести                        в результате участия в специальной военной операции»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дпункт 7) дополнить словами «либо пропавшие без вести                       в результате участия в специальной военной операции».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 Установить, что настоящее постановление распространяется          на правоотношения, возникшие с 06.05.2024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0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7-17T05:20:00Z</dcterms:modified>
  <cp:revision>2</cp:revision>
  <dc:subject/>
  <dc:title> </dc:title>
</cp:coreProperties>
</file>