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 письму  Фонда поддержки детей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ходящихся в трудной жизненной симтуации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__        _________ 2024 г. № _________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 xml:space="preserve"> Всероссийского форума «Вместе – ради детей! Вместе в Год семьи!»</w:t>
      </w:r>
    </w:p>
    <w:p>
      <w:pPr>
        <w:pStyle w:val="Normal"/>
        <w:jc w:val="center"/>
        <w:rPr/>
      </w:pPr>
      <w:r>
        <w:rPr/>
        <w:t xml:space="preserve">г.  Великий Новгород </w:t>
      </w:r>
    </w:p>
    <w:p>
      <w:pPr>
        <w:pStyle w:val="Normal"/>
        <w:jc w:val="center"/>
        <w:rPr/>
      </w:pPr>
      <w:r>
        <w:rPr/>
        <w:t>8 - 10 октября 2024 года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ации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 полное наименование муниципального образования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lang w:val="en-US" w:eastAsia="en-US"/>
        </w:rPr>
        <w:t>( субъект Российской Федерации )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827"/>
        <w:gridCol w:w="142"/>
        <w:gridCol w:w="2268"/>
        <w:gridCol w:w="2126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601" w:right="-250" w:firstLine="3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амилия, Имя, Отч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Должность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Контакная информация для связи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лефон служеб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елефон моби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электронная поч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Руководитель делегации МО 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Члены делегации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Координатор, отвественный  за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участие делегации в Форум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_____  </w:t>
      </w:r>
      <w:r>
        <w:rPr>
          <w:lang w:val="en-US" w:eastAsia="en-US"/>
        </w:rPr>
        <w:t xml:space="preserve">июля  2024 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Уполномоченный предсавитель орагана местного самоупра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___________                                     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подпись)                                              (расшифровка подписи) </w:t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ложение № 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 письму  Фонда поддержки детей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ходящихся в трудной жизненной симтуации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__        _________ 2024 г. № _________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ЛУЧШИХ  МУНИЦИПАЛЬНЫХ ПРАКТИК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ОЩИ ДЕТЯМ И СЕМЬЯМ С ДЕТЬМ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ННЫХ В _____________________________________________________ 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</w:t>
      </w:r>
      <w:r>
        <w:rPr/>
        <w:t>(наименование муниципального образования Российской Федер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ДЛЯ ПРЕДСТАВЛЕНИЯ НА ФОРУМЕ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успешных муниципальных  практи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торые планиру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представить на Форум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Организации - носители практик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_____  </w:t>
      </w:r>
      <w:r>
        <w:rPr>
          <w:lang w:val="en-US" w:eastAsia="en-US"/>
        </w:rPr>
        <w:t xml:space="preserve">июля  2024 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Уполномоченный предсавитель орагана местного самоупра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                                     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подпись)                                              (расшифровка подписи) 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Информация используется: организаторами и ключевыми партнерами при подготовке деловых мероприятий Форума; оргкомитетом для формирования перечня номинаций профессионального признания и награждения лучших практик; руководителями органов власти для определения состава делегаций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Лучшие практики  представляются на мероприятиях и на выставке эффективных социальных практ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8:00Z</dcterms:created>
  <dc:creator>user</dc:creator>
  <dc:description/>
  <dc:language>en-US</dc:language>
  <cp:lastModifiedBy>Sharafutdinova</cp:lastModifiedBy>
  <cp:lastPrinted>2024-07-05T13:59:00Z</cp:lastPrinted>
  <dcterms:modified xsi:type="dcterms:W3CDTF">2024-07-08T03:38:00Z</dcterms:modified>
  <cp:revision>2</cp:revision>
  <dc:subject/>
  <dc:title>МИНЗДРАВСОЦРАЗВИТИЯ РОССИИ</dc:title>
</cp:coreProperties>
</file>