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Cs/>
          <w:szCs w:val="28"/>
          <w:lang w:val="en-US"/>
        </w:rPr>
      </w:pPr>
      <w:r>
        <w:rPr>
          <w:bCs/>
          <w:szCs w:val="28"/>
        </w:rPr>
        <w:t xml:space="preserve">О реорганизации </w:t>
      </w:r>
      <w:bookmarkStart w:id="0" w:name="_Hlk169618775"/>
      <w:r>
        <w:rPr>
          <w:bCs/>
          <w:szCs w:val="28"/>
        </w:rPr>
        <w:t xml:space="preserve">Муниципального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казенного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 xml:space="preserve">предприятия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муниципального образования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«Город Снежинск» «Чистый город»</w:t>
      </w:r>
    </w:p>
    <w:p>
      <w:pPr>
        <w:pStyle w:val="21"/>
        <w:spacing w:lineRule="auto" w:line="240"/>
        <w:rPr>
          <w:bCs/>
          <w:szCs w:val="28"/>
        </w:rPr>
      </w:pPr>
      <w:r>
        <w:rPr>
          <w:bCs/>
          <w:szCs w:val="28"/>
        </w:rPr>
      </w:r>
      <w:bookmarkEnd w:id="0"/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В соответствии с Гражданским кодексом Российской Федерации, Федеральным законом от 27.12.2019 № 485-ФЗ «О внесении изменений           в Федеральный закон «О государственных унитарных предприятиях»              и Федеральный закон «О защите конкуренции», Федеральным законом          от 06.10.2023 № 131-ФЗ «Об общих принципах организации местного самоуправления в Российской Федерации», в соответствии с подпунктом 4 пункта 2.3 Положения «О порядке управления и распоряжения имуществом, находящимся в собственности муниципального образования «Город Снежинск», утвержденного решением Собрания депутатов города Снежинска от 20.04.2017 № 34 (в редакции решения Собрания депутатов города Снежинска от 29.06.2017 № 71), учитывая решение Собрания депутатов Снежинского городского округа «О согласии на реорганизацию МКП «Чистый город» от 20.06.2024 № 51, руководствуясь статьями                 34, 39 и 43 Устава муниципального образования «Город Снежинск»,</w:t>
      </w:r>
    </w:p>
    <w:p>
      <w:pPr>
        <w:pStyle w:val="21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Реорганизовать Муниципальное казенное предприятие муниципального образования «Город Снежинск» «Чистый город» (далее – МКП «Чистый город») ОГРН 1117423002113, ИНН 7423024020,               КПП 745901001, зарегистрированное по адресу: 456770, Челябинская область, город Снежинск, улица Транспортная, дом 42 в форме преобразования в муниципальное бюджетное учреждение «Чистый город» (далее – МБУ «Чистый город»).</w:t>
      </w:r>
    </w:p>
    <w:p>
      <w:pPr>
        <w:pStyle w:val="Normal"/>
        <w:ind w:firstLine="708"/>
        <w:jc w:val="both"/>
        <w:rPr/>
      </w:pPr>
      <w:r>
        <w:rPr>
          <w:szCs w:val="28"/>
        </w:rPr>
        <w:t>2. Определить, что основной целью деятельности МБУ «Чистый город» является обеспечение реализации полномочий органов местного самоуправления Снежинского городского округа в сфере дорожной деятельности и благоустройства на территории муниципального образования «Город Снежинск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 Установить, что учредителем МБУ «Чистый город» является муниципальное образование «Город Снежинск», в лице администрации Снежинского городского округа.</w:t>
      </w:r>
    </w:p>
    <w:p>
      <w:pPr>
        <w:pStyle w:val="Normal"/>
        <w:ind w:firstLine="708"/>
        <w:jc w:val="both"/>
        <w:rPr/>
      </w:pPr>
      <w:r>
        <w:rPr>
          <w:szCs w:val="28"/>
        </w:rPr>
        <w:t>4. Считать МБУ «Чистый город» полным правопреемником МКП «Чистый город», прекращающего деятельность в результате преобразования, по всем правам и обязанностям в отношении всех кредиторов и должников, включая обязательства, оспариваемые сторонами, в соответствии с передаточным актом.</w:t>
      </w:r>
    </w:p>
    <w:p>
      <w:pPr>
        <w:pStyle w:val="TextBodyIndent"/>
        <w:rPr/>
      </w:pPr>
      <w:r>
        <w:rPr>
          <w:szCs w:val="28"/>
        </w:rPr>
        <w:t>5. Для осуществления контроля за выполнением мероприятий                по реорганизации МКП «Чистый город» создать комиссию в следующем составе: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6485"/>
      </w:tblGrid>
      <w:tr>
        <w:trPr/>
        <w:tc>
          <w:tcPr>
            <w:tcW w:w="2518" w:type="dxa"/>
            <w:tcBorders/>
          </w:tcPr>
          <w:p>
            <w:pPr>
              <w:pStyle w:val="TextBodyIndent"/>
              <w:spacing w:lineRule="auto" w:line="18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удряшов К.В.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lineRule="auto" w:line="18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TextBodyIndent"/>
              <w:spacing w:lineRule="auto" w:line="180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главы городского округа, председатель комиссии</w:t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spacing w:lineRule="auto" w:line="18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ерстобитов А.В.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lineRule="auto" w:line="18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TextBodyIndent"/>
              <w:spacing w:lineRule="auto" w:line="180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управления муниципального казенного учреждения «Управление городским хозяйством Снежинского городского округа», заместитель председателя комиссии</w:t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spacing w:lineRule="auto" w:line="18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рпова А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TextBodyIndent"/>
              <w:spacing w:lineRule="auto" w:line="180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управления экономики администрации города Снежинска</w:t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spacing w:lineRule="auto" w:line="18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рдов Д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TextBodyIndent"/>
              <w:spacing w:lineRule="auto" w:line="180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начальника юридического отдела администрации города Снежинска</w:t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spacing w:lineRule="auto" w:line="18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руглик Н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TextBodyIndent"/>
              <w:spacing w:lineRule="auto" w:line="180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муниципального казенного учреждения «Финансовое управление Снежинского городского округа»</w:t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spacing w:lineRule="auto" w:line="18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узнецов А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TextBodyIndent"/>
              <w:spacing w:lineRule="auto" w:line="180"/>
              <w:ind w:hanging="0"/>
              <w:rPr>
                <w:szCs w:val="28"/>
              </w:rPr>
            </w:pPr>
            <w:r>
              <w:rPr>
                <w:szCs w:val="28"/>
              </w:rPr>
              <w:t>директор муниципального казенного предприятия муниципального образования «Город Снежинск» «Чистый город»</w:t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spacing w:lineRule="auto" w:line="180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Мартемьянова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TextBodyIndent"/>
              <w:spacing w:lineRule="auto" w:line="180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финансово-экономического отдела муниципального казенного учреждения «Управление городским хозяйством Снежинского городского округа»</w:t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spacing w:lineRule="auto" w:line="18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всянников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TextBodyIndent"/>
              <w:spacing w:lineRule="auto" w:line="180"/>
              <w:ind w:hanging="0"/>
              <w:rPr>
                <w:szCs w:val="28"/>
              </w:rPr>
            </w:pPr>
            <w:r>
              <w:rPr>
                <w:szCs w:val="28"/>
              </w:rPr>
              <w:t>главный бухгалтер муниципального казенного предприятия муниципального образования «Город Снежинск» «Чистый город»</w:t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spacing w:lineRule="auto" w:line="18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тинова Т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TextBodyIndent"/>
              <w:spacing w:lineRule="auto" w:line="180"/>
              <w:ind w:hanging="0"/>
              <w:rPr>
                <w:szCs w:val="28"/>
              </w:rPr>
            </w:pPr>
            <w:r>
              <w:rPr>
                <w:szCs w:val="28"/>
              </w:rPr>
              <w:t>исполняющий обязанности председателя муниципального казенного учреждения «Комитет по управлению имуществом города Снежинска»</w:t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spacing w:lineRule="auto" w:line="18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еремисин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TextBodyIndent"/>
              <w:spacing w:lineRule="auto" w:line="180"/>
              <w:ind w:hanging="0"/>
              <w:rPr>
                <w:szCs w:val="28"/>
              </w:rPr>
            </w:pPr>
            <w:r>
              <w:rPr>
                <w:szCs w:val="28"/>
              </w:rPr>
              <w:t>ведущий юрисконсульт муниципального казенного Учреждения «Управление городским хозяйством Снежинского городского округа».</w:t>
            </w:r>
          </w:p>
        </w:tc>
      </w:tr>
    </w:tbl>
    <w:p>
      <w:pPr>
        <w:pStyle w:val="TextBodyIndent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6. Директору МКП «Чистый город» (Кузнецов А.Л.) в срок, установленный     законодательством     после   даты    принятия    решения                   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о реорганизации в письменной форме, провести мероприятие, связанное          с преобразованием предприятия,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. Утвердить План мероприятий по </w:t>
      </w:r>
      <w:r>
        <w:rPr>
          <w:bCs/>
          <w:szCs w:val="28"/>
        </w:rPr>
        <w:t xml:space="preserve">преобразованию Муниципального казенного предприятия муниципального образования «Город Снежинск» «Чистый город» в муниципальное бюджетное учреждение </w:t>
      </w:r>
      <w:r>
        <w:rPr>
          <w:szCs w:val="28"/>
        </w:rPr>
        <w:t xml:space="preserve">(прилагается). </w:t>
      </w:r>
    </w:p>
    <w:p>
      <w:pPr>
        <w:pStyle w:val="TextBodyIndent"/>
        <w:ind w:firstLine="709"/>
        <w:rPr/>
      </w:pPr>
      <w:r>
        <w:rPr>
          <w:szCs w:val="28"/>
        </w:rPr>
        <w:t>8. Настоящее постановл</w:t>
      </w:r>
      <w:bookmarkStart w:id="1" w:name="_GoBack"/>
      <w:bookmarkEnd w:id="1"/>
      <w:r>
        <w:rPr>
          <w:szCs w:val="28"/>
        </w:rPr>
        <w:t>ение опубликовать в газете «Известия Собрания депутатов и администрации города Снежинска» и разместить         на официальном сайте администрации города Снежинска                                     в информационно-телекоммуникационной сети «Интернет».</w:t>
      </w:r>
    </w:p>
    <w:p>
      <w:pPr>
        <w:pStyle w:val="TextBodyIndent"/>
        <w:ind w:firstLine="709"/>
        <w:rPr/>
      </w:pPr>
      <w:r>
        <w:rPr>
          <w:szCs w:val="28"/>
        </w:rPr>
        <w:t>9. Контроль за выполнением настоящего постановления возложить на заместителя главы городского округа К.В.Кудряшова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>А.С.Пульников</w:t>
      </w:r>
    </w:p>
    <w:p>
      <w:pPr>
        <w:pStyle w:val="TextBodyIndent"/>
        <w:rPr>
          <w:szCs w:val="28"/>
          <w:lang w:val="en-US"/>
        </w:rPr>
      </w:pPr>
      <w:r>
        <w:rPr>
          <w:szCs w:val="28"/>
          <w:lang w:val="en-US"/>
        </w:rPr>
      </w:r>
      <w:r>
        <w:br w:type="page"/>
      </w:r>
    </w:p>
    <w:p>
      <w:pPr>
        <w:pStyle w:val="TextBodyInden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4962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962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4962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962"/>
        <w:jc w:val="center"/>
        <w:rPr>
          <w:szCs w:val="28"/>
        </w:rPr>
      </w:pPr>
      <w:r>
        <w:rPr>
          <w:szCs w:val="28"/>
        </w:rPr>
        <w:t>от _____________ № 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>План мероприятий («дорожная карта»)</w:t>
      </w:r>
    </w:p>
    <w:p>
      <w:pPr>
        <w:pStyle w:val="Normal"/>
        <w:jc w:val="center"/>
        <w:rPr/>
      </w:pPr>
      <w:r>
        <w:rPr>
          <w:bCs/>
          <w:szCs w:val="28"/>
        </w:rPr>
        <w:t>по преобразованию Муниципального казенного предприятия муниципального образования «Город Снежинск» «Чистый город»                  в муниципальное бюджетное учрежд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118"/>
        <w:gridCol w:w="2268"/>
      </w:tblGrid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Направление уведомления о начале процедуры реорганизации                        в регистрирующий орг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В течение трех рабочих дней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после даты принятия решения о его реорган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(ст. 13.1 Федерального закона от 08.08.2001 № 129-Ф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П «Чистый город» с предоставлением информации в МКУ «УГХ СГО»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Направление уведомления                           о реорганизации юридического лица               в Единый федеральный реестр сведений о фактах деятельности юрид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В течение трех рабочих дней с даты принятия решения о реорганизации            (пп. «н.6» п. 7, п. 9 ст. 7.1 Федерального закона           от 08.08.2001 № 129-Ф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МКП «Чистый город» с предоставлением информации в МКУ «УГХ СГО»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ирование сотрудников                   МКП «Чистый город»                о преобразовании           МКП «Чистый город»                   в МБУ «Чистый горо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яти рабочих дней с даты принятия решения о ре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П «Чистый город» с предоставлением информации в МКУ «УГХ СГО»</w:t>
            </w:r>
          </w:p>
        </w:tc>
      </w:tr>
      <w:tr>
        <w:trPr>
          <w:trHeight w:val="27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мещение в органах печати, в которых публикуются данные             о государственной регистрации юридических лиц, сообщения о решении           о реорганизации (</w:t>
            </w:r>
            <w:r>
              <w:rPr>
                <w:rFonts w:eastAsia="Calibri"/>
                <w:sz w:val="26"/>
                <w:szCs w:val="26"/>
              </w:rPr>
              <w:t>журнал «Вестник государственной регистрации»</w:t>
            </w:r>
            <w:r>
              <w:rPr>
                <w:rFonts w:eastAsia="Calibri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сле внесения в единый государственный реестр юридических лиц записи о начале процедуры реорганизации дважды            с периодичностью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дин раз в меся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 xml:space="preserve">ст. 29 </w:t>
            </w:r>
            <w:r>
              <w:rPr>
                <w:sz w:val="26"/>
                <w:szCs w:val="26"/>
              </w:rPr>
              <w:t xml:space="preserve">Федерального закона </w:t>
            </w:r>
            <w:r>
              <w:rPr>
                <w:color w:val="000000"/>
                <w:sz w:val="26"/>
                <w:szCs w:val="26"/>
              </w:rPr>
              <w:t xml:space="preserve">от 14.11.2002           </w:t>
            </w:r>
            <w:r>
              <w:rPr>
                <w:sz w:val="26"/>
                <w:szCs w:val="26"/>
              </w:rPr>
              <w:t>№ </w:t>
            </w:r>
            <w:r>
              <w:rPr>
                <w:color w:val="000000"/>
                <w:sz w:val="26"/>
                <w:szCs w:val="26"/>
              </w:rPr>
              <w:t xml:space="preserve">161-ФЗ,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ст. 13.1 </w:t>
            </w:r>
            <w:r>
              <w:rPr>
                <w:sz w:val="26"/>
                <w:szCs w:val="26"/>
              </w:rPr>
              <w:t>Федераль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П «Чистый город» с предоставлением информации в МКУ «УГХ СГО»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118"/>
        <w:gridCol w:w="2268"/>
      </w:tblGrid>
      <w:tr>
        <w:trPr>
          <w:trHeight w:val="7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закона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от 08.08.2001 </w:t>
            </w:r>
            <w:r>
              <w:rPr>
                <w:sz w:val="26"/>
                <w:szCs w:val="26"/>
              </w:rPr>
              <w:t>№ </w:t>
            </w:r>
            <w:r>
              <w:rPr>
                <w:color w:val="000000"/>
                <w:sz w:val="26"/>
                <w:szCs w:val="26"/>
                <w:shd w:fill="FFFFFF" w:val="clear"/>
              </w:rPr>
              <w:t>129-ФЗ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highlight w:val="yellow"/>
                <w:shd w:fill="FFFFFF" w:val="clear"/>
              </w:rPr>
            </w:pPr>
            <w:r>
              <w:rPr>
                <w:sz w:val="26"/>
                <w:szCs w:val="26"/>
              </w:rPr>
              <w:t>Инвентаризация имущества с подготовкой передаточного акта, подписанного                 МКП «Чистый горо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8.2024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(ст. 11 Федерального закона от 06.12.2011 № 402-Ф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КП «Чистый город» с предоставлением информации в МКУ «УГХ СГО»</w:t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одготовка проекта </w:t>
            </w:r>
            <w:r>
              <w:rPr>
                <w:color w:val="000000"/>
                <w:sz w:val="26"/>
                <w:szCs w:val="26"/>
              </w:rPr>
              <w:t>Устава МБУ «</w:t>
            </w:r>
            <w:r>
              <w:rPr>
                <w:sz w:val="26"/>
                <w:szCs w:val="26"/>
              </w:rPr>
              <w:t>Чистый город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 15.08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П «Чистый город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Х СГО»</w:t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оставление проектов планов финансово-хозяйственной деятельности, проекта муниципального задания, проекта штатного расписания                        МБУ «Чистый горо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8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П «Чистый город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Х СГО» администрация города Снежинс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тверждение Устава МБУ «</w:t>
            </w:r>
            <w:r>
              <w:rPr>
                <w:sz w:val="26"/>
                <w:szCs w:val="26"/>
              </w:rPr>
              <w:t>Чистый город</w:t>
            </w:r>
            <w:r>
              <w:rPr>
                <w:color w:val="000000"/>
                <w:sz w:val="26"/>
                <w:szCs w:val="26"/>
              </w:rPr>
              <w:t>», утверждение передаточного 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Снежинск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Х СГО»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Представление в СФР сведений необходимых для назначения страховой, накопительной пенсии, иных видов страхового обеспечения                         по обязательному социальному страхованию                            в соответствии                       с федеральными законами о конкретных видах обязательного социального страх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В течение </w:t>
            </w:r>
            <w:r>
              <w:rPr>
                <w:sz w:val="26"/>
                <w:szCs w:val="26"/>
                <w:shd w:fill="FFFFFF" w:val="clear"/>
              </w:rPr>
              <w:t>1 месяца со дня утверждения передаточного акта,            но не позднее дня представлени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я                       в налоговый орган документов для государственной регистрации юридического лица, создаваемого путем реорганизации  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(ст. 11 </w:t>
            </w:r>
            <w:r>
              <w:rPr>
                <w:sz w:val="26"/>
                <w:szCs w:val="26"/>
              </w:rPr>
              <w:t xml:space="preserve">Федерального закона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от 01.04.1996 </w:t>
            </w:r>
            <w:r>
              <w:rPr>
                <w:sz w:val="26"/>
                <w:szCs w:val="26"/>
              </w:rPr>
              <w:t>№ </w:t>
            </w:r>
            <w:r>
              <w:rPr>
                <w:color w:val="000000"/>
                <w:sz w:val="26"/>
                <w:szCs w:val="26"/>
                <w:shd w:fill="FFFFFF" w:val="clear"/>
              </w:rPr>
              <w:t>27-Ф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П «Чистый горо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Х СГ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документов на государственную регистрацию вновь возникшего юридического лица        МБУ «Чистый горо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пяти рабочих дней после утверждения Устава МБУ «Чистый горо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истечению трех месяцев после внесения  в единый государственный реестр юридических лиц зап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П «Чистый горо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Х СГ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118"/>
        <w:gridCol w:w="2268"/>
      </w:tblGrid>
      <w:tr>
        <w:trPr>
          <w:trHeight w:val="18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начале процедуры реорганизации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(п. 4 ст. 57, п. 1 ст. 60.1 ГК РФ; ст. 14, 16 Федерального закона          от 08.08.2001 № 129-ФЗ)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ие в КУИ города Снежинска выписки из ЕГРЮЛ                  о государственной регистрации вновь возникшего юридического лица        МБУ «Чистый город»                    </w:t>
            </w:r>
            <w:r>
              <w:rPr>
                <w:color w:val="000000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 xml:space="preserve"> передаточного 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двух рабочих дней после получения документов из ИФНС после государственной регистрации вновь возникшего юридического лица МБУ «Чистый гор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Чистый горо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Х СГ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репление имущества, которое непосредственно участвует                             в производственной деятельности, на праве оперативного управления, земельных участков на праве постоянного (бессрочного) пользования                          за МБУ «Чистый горо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государственной регистрации вновь возникшего юридического лица МБУ «Чистый гор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И города Снежинска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45:00Z</dcterms:created>
  <dc:creator>ADMIN</dc:creator>
  <dc:description/>
  <cp:keywords/>
  <dc:language>en-US</dc:language>
  <cp:lastModifiedBy>Azmagulova</cp:lastModifiedBy>
  <cp:lastPrinted>2024-07-29T11:07:00Z</cp:lastPrinted>
  <dcterms:modified xsi:type="dcterms:W3CDTF">2024-07-31T10:45:00Z</dcterms:modified>
  <cp:revision>2</cp:revision>
  <dc:subject/>
  <dc:title> </dc:title>
</cp:coreProperties>
</file>