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О временном ограничени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движения транспортных средст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о ул. Широка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роведения работ по подключению линии наружного освещения по ул. Широкая, в соответствии с частью 4 статьи 6 Федерального закона от 10.12.1995 № 196-ФЗ «О безопасности дорожного движения», статьями 34, 39 Устава муниципального образования            «Город Снежинск»,</w:t>
      </w:r>
    </w:p>
    <w:p>
      <w:pPr>
        <w:pStyle w:val="Normal"/>
        <w:spacing w:lineRule="auto" w:line="1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szCs w:val="28"/>
        </w:rPr>
        <w:t xml:space="preserve">Ограничить движение транспортных средств и пешеходов                      по проезжей части ул. Широкая на участке от пр. Мира до ул. Южная             в период времени с 21 час. 00 мин. 03 августа 2024 года до 06 час. 00 мин. 04 августа 2024 года по местному времен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szCs w:val="28"/>
        </w:rPr>
        <w:t>ИП</w:t>
      </w:r>
      <w:r>
        <w:rPr>
          <w:color w:val="FF0000"/>
          <w:szCs w:val="28"/>
        </w:rPr>
        <w:t xml:space="preserve"> </w:t>
      </w:r>
      <w:r>
        <w:rPr>
          <w:szCs w:val="28"/>
        </w:rPr>
        <w:t>Голованеву Д.Ю. осуществить мероприятия по ограничению движения транспортных средст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szCs w:val="28"/>
        </w:rPr>
        <w:t>ИП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Голованеву Д.Ю. организовать информирование ООО «Вега-интернет» об ограничении движения транспорта не позднее 2-х дней           до начала проведения работ, указанных в пункте 1 данного постановлени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szCs w:val="28"/>
        </w:rPr>
        <w:t>МБУ «ИНФОРМКОМ» (Ермаков А.В.) в срок не позднее                   02 августа 2024 года разместить на официальном сайте органов местного самоуправления Снежинского городского округа информацию о причинах и сроках временного ограничения движения транспортных средств              на участке, указанном в пункте 1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szCs w:val="28"/>
        </w:rPr>
        <w:t>Контроль за выполнением настоящего постановления возложить на заместителя главы городского округа К.В.Кудряшова.</w:t>
      </w:r>
    </w:p>
    <w:p>
      <w:pPr>
        <w:pStyle w:val="Normal"/>
        <w:overflowPunct w:val="true"/>
        <w:autoSpaceDE w:val="true"/>
        <w:ind w:left="709" w:hanging="0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left="709" w:hanging="0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ab/>
        <w:t>А.С.Пульник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  <w:t xml:space="preserve">Начальник юридического отдела </w:t>
        <w:tab/>
        <w:tab/>
        <w:tab/>
        <w:tab/>
        <w:t>А.В.Кузьм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 xml:space="preserve">     </w:t>
        <w:tab/>
        <w:t xml:space="preserve">К.В.Кудряшов </w:t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  <w:t xml:space="preserve">Начальник ОГИБДД ОМВД 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  <w:t xml:space="preserve">России по ЗАТО г. Снежинск </w:t>
        <w:tab/>
        <w:tab/>
        <w:tab/>
        <w:tab/>
        <w:tab/>
        <w:t xml:space="preserve">Э.А.Злоказов </w:t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  <w:t xml:space="preserve">Начальник МКУ «УГХ СГО» </w:t>
        <w:tab/>
        <w:tab/>
        <w:tab/>
        <w:tab/>
        <w:tab/>
        <w:t>А.В.Шерстобитов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  <w:t>в дело – 1 экз.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  <w:t>ОГИБДД – 1 экз.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  <w:t>АО «Трансэнерго» – 1 экз.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  <w:t>СУ ФПС № 7 – 1 экз.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  <w:t>ЦСМЧ № 15 – 1 экз.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  <w:t>МКУ «УГХ СГО» – 1 экз.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  <w:t>МБУ «ИНФОРМКОМ» – 1 экз.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  <w:t>газета «Известия Собрания депутатов…» – 1 экз.</w:t>
      </w:r>
    </w:p>
    <w:p>
      <w:pPr>
        <w:pStyle w:val="Normal"/>
        <w:spacing w:before="0" w:after="80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before="0" w:after="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А.В.Шерстобитов, 92570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начальник МКУ «УГХ СГО»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ЕА 1  31.07</w:t>
      </w:r>
      <w:bookmarkStart w:id="0" w:name="_GoBack"/>
      <w:bookmarkEnd w:id="0"/>
      <w:r>
        <w:rPr>
          <w:szCs w:val="28"/>
        </w:rPr>
        <w:t>.2024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1377</w:t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20" w:hanging="6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9:58:00Z</dcterms:created>
  <dc:creator>ADMIN</dc:creator>
  <dc:description/>
  <cp:keywords/>
  <dc:language>en-US</dc:language>
  <cp:lastModifiedBy>Ермаков Александр Валентинович</cp:lastModifiedBy>
  <cp:lastPrinted>2024-07-31T15:55:00Z</cp:lastPrinted>
  <dcterms:modified xsi:type="dcterms:W3CDTF">2024-08-01T09:58:00Z</dcterms:modified>
  <cp:revision>2</cp:revision>
  <dc:subject/>
  <dc:title> </dc:title>
</cp:coreProperties>
</file>