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 назначении публичных слушаний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               «Об общих принципах организации местного самоуправления                          в Российской Федерации», Федеральным законом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0-ФЗ «О теплоснабжении», </w:t>
      </w:r>
      <w:r>
        <w:rPr>
          <w:color w:val="000000"/>
          <w:sz w:val="28"/>
          <w:szCs w:val="28"/>
        </w:rPr>
        <w:t xml:space="preserve">постановлением Правительства РФ от 22.02.2012         № 154 (ред. от 10.01.2023 № 5) «О требованиях к схемам теплоснабжения, порядку их разработки и утверждения», Положением «О публичных слушаниях в городе Снежинске», утвержденным постановлением Собрания депутатов города Снежинска от 17.08.2005 № 78 (ред.                       от 19.10.2023 № 84), </w:t>
      </w:r>
      <w:r>
        <w:rPr>
          <w:sz w:val="28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Spacing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 xml:space="preserve">Провести по инициативе главы Снежинского городского округа публичные слушания по вопросу рассмотрения проекта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>Схемы теплоснабжения закрытого административно-территориального образования город Снежинск на период с 2013 года до 2027 года (актуализация схемы теплоснабжения на 2025 год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bidi="ru-RU"/>
        </w:rPr>
        <w:t>Публичные слушания провести в очной форме путем проведения открыт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Назна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ату проведения публичных слушаний – 22 августа 2024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есто проведения публичных слушаний – актовый зал     управления градостроительства, находящийся по адресу: г. Снежинск,                            б. Циолковского, 6, третий этаж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ремя проведения – 17.30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4. Установить срок подачи замечаний и предложений по проекту Схемы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 xml:space="preserve">теплоснабжения закрытого административно-территориального образования город Снежинск на период с 2013 года до 2027 года (актуализация схемы теплоснабжения на 2025 год) </w:t>
      </w:r>
      <w:r>
        <w:rPr>
          <w:sz w:val="28"/>
          <w:szCs w:val="28"/>
        </w:rPr>
        <w:t xml:space="preserve">от жителей и организаций Снежинского городского округа со 02.08.2024 по 21.08.2024. Замечания    и    предложения    принимаются   </w:t>
      </w:r>
      <w:r>
        <w:rPr>
          <w:color w:val="000000"/>
          <w:sz w:val="28"/>
          <w:szCs w:val="28"/>
        </w:rPr>
        <w:t xml:space="preserve"> в   письменной форме   </w:t>
      </w:r>
      <w:r>
        <w:rPr>
          <w:sz w:val="28"/>
          <w:szCs w:val="28"/>
        </w:rPr>
        <w:t xml:space="preserve">или                       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форме электронного документа путем направления на адрес электронной почты kgkhsnezhinsk@mail.ru или в адрес МКУ «УГХ СГО» по адресу:              Челябинская область, г. Снежинск, б. Циолковского, 6, каб. 9.</w:t>
      </w:r>
    </w:p>
    <w:p>
      <w:pPr>
        <w:pStyle w:val="Normal"/>
        <w:ind w:firstLine="708"/>
        <w:jc w:val="both"/>
        <w:rPr/>
      </w:pPr>
      <w:r>
        <w:rPr>
          <w:szCs w:val="28"/>
        </w:rPr>
        <w:t>5. Сформировать комиссию по проведению публичных слушаний           по проекту Схемы в следующем состав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дряшов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Горюшкин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едущий инженер отдела строительства и инженерной инфраструктуры МКУ «УГХ СГО», 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Дунае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bookmarkStart w:id="0" w:name="_Hlk57816615"/>
            <w:r>
              <w:rPr>
                <w:szCs w:val="28"/>
              </w:rPr>
              <w:t>начальник отдела строительства и инженерной инфраструктуры МКУ «УГХ СГО»</w:t>
            </w:r>
            <w:bookmarkEnd w:id="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Черемисин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юрисконсульт МКУ «УГХ СГ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Шерстобит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КУ «УГХ СГО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 Комиссии обеспечить выполнение организационных мероприятий по подготовке и проведению публичных слушаний по рассмотрению Схемы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 xml:space="preserve">теплоснабжения закрытого административно-территориального образования город Снежинск на период с 2013 года до 2027 года (актуализация схемы теплоснабжения на 2025 год) в соответствии                     с требованиями </w:t>
      </w:r>
      <w:r>
        <w:rPr>
          <w:color w:val="000000"/>
          <w:szCs w:val="28"/>
        </w:rPr>
        <w:t>постановления Правительства РФ от 22.02.2012 № 154 (ред. от 10.01.2023 № 5) «О требованиях к схемам теплоснабжения, порядку их разработки и утверждения»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7. Настоящее постановление опубликовать в газете «Известия Собрания депутатов и администрации города Снежинска» и разместить        на официальном сайте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NoSpacing"/>
        <w:widowControl/>
        <w:spacing w:lineRule="auto" w:line="1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 xml:space="preserve"> </w:t>
        <w:tab/>
        <w:tab/>
        <w:tab/>
        <w:tab/>
        <w:t>А.С.Пульников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9:00Z</dcterms:created>
  <dc:creator>ADMIN</dc:creator>
  <dc:description/>
  <cp:keywords/>
  <dc:language>en-US</dc:language>
  <cp:lastModifiedBy>Azmagulova</cp:lastModifiedBy>
  <cp:lastPrinted>2024-08-01T08:42:00Z</cp:lastPrinted>
  <dcterms:modified xsi:type="dcterms:W3CDTF">2024-08-01T09:39:00Z</dcterms:modified>
  <cp:revision>2</cp:revision>
  <dc:subject/>
  <dc:title> </dc:title>
</cp:coreProperties>
</file>