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за 2 квартал 2024 год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4"/>
        <w:gridCol w:w="9"/>
        <w:gridCol w:w="9711"/>
      </w:tblGrid>
      <w:tr>
        <w:trPr>
          <w:trHeight w:val="61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4 года заседаний Комиссии по противодействию коррупции проведено 1 заседание Комиссии, на котором заслушаны результаты реализации мероприятий настоящего Плана за 2023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/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/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, в отчетном период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 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18.04.2024 г. № 34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твержден список работников, включенных в кадровый резерв муниципального образования «Город Снежинск» на 2024-2026 годы (распоряжение администрации Снежинского городского округа от 19.04.2024 №220-р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                 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 контрактной  службы,  обязаны при осуществлении  закупок  принимать  меры  по  предотвращению  и  урегулированию конфли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 в соответствии с Федеральным законом от 25 декабря 2008 года № 273-ФЗ  "О  противодействии  коррупции", в том числе с учетом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ой   заказчику   в   соответствии  с  частью  23  статьи  34 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, запроса котировок в электронной форме) на электронных торговых площадках, что 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целях снижения коррупционных рисков при 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условий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риминационные разъяснения или изменения извещения о закуп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извещении о проведении закупки участники закупок предупреждаются об административной и уголовной ответственности за нарушение требований антимонопольного законодательства Российской Федерации за  участие в ограничивающих конкуренцию соглашениях, осуществление ограничивающих конкуренцию согласованных действиях (п.1 ст.2 Федерального закона 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огласно Федеральному закону №44-ФЗ контролировать осуществление закупочной деятельности 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2 квартале 2024 года юридическим отделом </w:t>
            </w:r>
            <w:r>
              <w:rPr>
                <w:sz w:val="26"/>
                <w:szCs w:val="26"/>
              </w:rPr>
              <w:t xml:space="preserve">проведена антикоррупционная экспертиза 659 муниципальных правовых актов администрации (581 постановлений и 78 распоряжений), из них 13 нормативно – правовых актов. 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8 заключений по проектам нормативно-правовых актов, в проектах выявлено 15 коррупциогенных факторов по которым направлены замечания разработчикам проектов для их устранения.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</w:t>
            </w:r>
            <w:r>
              <w:rPr>
                <w:sz w:val="26"/>
                <w:szCs w:val="26"/>
              </w:rPr>
              <w:t>ридическим отделом за вышеуказанный период проанализированы  результаты рассмотрения администрацией одного протеста на постановление администрации Снежинского городского округа с указанием на 5 выявленных коррупциогенных факторов в действующем муниципальном правовом акте, а также четырех замечаний антикоррупционной направленности на проекты НПА Прокуратуры ЗАТО город Снежинск, содержащего указание на 17 коррупциогенных фактора, выявленных в проектах НПА, приняты меры по их устранению из муниципальных нормативных правовых актов.</w:t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В отчетном периоде 2024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6"/>
                <w:szCs w:val="26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6"/>
                <w:szCs w:val="26"/>
              </w:rPr>
              <w:t xml:space="preserve">Контроль в сфере закупок на территории Снежинского городского округа осуществляется  КРО города Снежинска;  в рамках аудита в сфере закупок - КСП г.Снежинска 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зяйства Снежинского городского округа". Контрольные мероприятия осуществляются в соответствии с принятыми и утвержденными органами контроля  планами проверок. </w:t>
            </w:r>
          </w:p>
          <w:p>
            <w:pPr>
              <w:pStyle w:val="Normal"/>
              <w:ind w:firstLine="6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 квартал проведено 3 контрольных мероприятия. Коррупционных проявлений не выявлен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работы на 2024 год проведено 16 контрольных и 13 экспертно-аналитических мероприятий (обстоятельств, которые бы указывали на возможные коррупционные проявления, не установлено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нтроль использования муниципального имущества, находящегося 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За 1 полугодие 2024 год заключено 11 договоров аренды муниципального имущества и 3 договора безвозмездного пользования муниципального имуществ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четном перио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а 1 (одна) проверка осмотра объекта муниципального имущества и повторная проверка эффективности использования муниципального имуще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проедены 2 проверки правомерности списания муниципального имущества (МБУ КО «Октябрь», МБДОУ № 7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/>
            </w:pPr>
            <w:r>
              <w:rPr>
                <w:sz w:val="26"/>
                <w:szCs w:val="26"/>
              </w:rPr>
              <w:tab/>
              <w:t>В ходе проверки МБДОУ № 7 выявлено, что в нарушение п. 1.5. Положения о «О порядке списания муниципального имущества муниципального образования «Город Снежинск», утвержденного решением Собранием совета депутатов Снежинского городского округа № 22 от 13.04.2017 семь объектов имущества списаны и утилизированы учреждением без согласования с КУИ города Снежинс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чреждением предоставлена объяснительная записка, на виновное лицо наложено дисциплинарное взыскания в виде замеч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4 году органом муниципального земельного контроля проводится не будут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/>
            </w:pPr>
            <w:r>
              <w:rPr>
                <w:sz w:val="26"/>
                <w:szCs w:val="26"/>
              </w:rPr>
              <w:t>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20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ок с указанными характеристиками в течение 2024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отправлен 125 запрос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11 справок о доходах. У десяти граждан, претендующих на замещение должностей муниципальной службы - фактов недостоверности не обнаружено, одному гражданину – отказано в поступлении на муниципальную службу.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В отчетном периоде признаков конфликта интересов не выявлено.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обнаруж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четном периоде муниципальные служащие, в должностные обязанности которых входит участие в противодействии коррупции не повышали квалификацию,  по дополнительным профессиональным программам в области противодействия коррупции не обучались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профилактики коррупционных  и иных правонарушений Правительства Челябинской области.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за отчетный период 2023 года в отдел кадров администрации Снежинского городского округа представлены 263 Справка о доходах, расходах и обязательствах имущественного характера (далее – Справка о доходах), из них на муниципальных служащих - 114, на членов их семей 149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едения представлены в установленный срок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тделом кадров администрации Снежинского городского округа осуществлен анализ Справок о доходах муниципальных служащих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о недвижимое имущество – 7 служащих (доходы от продажи имущества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обретено недвижимое имущество - 11 служащи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ы транспортные средства – 4 служащих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иобретены транспортные средства – 6 служащих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а основании свидетельства о праве на наследство по закону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вижимое имущество – 6 служащих;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– 1 служащи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обретено на основании договора дарения недвижимого имущества – 8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о недвижимое имущество, ранее находящееся в пользовании – 2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а квартира, в связи с выделением долей детям – 1 служащий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безвозмездной сделки, отчуждено (по договору дарения) недвижимое имущество – 1 служащ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ередача совместного нажитого имущества (легкового автомобиля), на основании исполнительного листа – 1 служащий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жащий построил и оформил садовый дом на имеющемся у него земельном участке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При анализе представленных за 2023 год Справок о доходах  сотрудниками отдела кадров были выявлены ошибки, связанные с некорректным указанием даты открытия счетов, по причине не указания их в выписках, выданных банком (2 служащих).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6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допущены опечатки в датах открытия счетов в банках (3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 служащих не было указано недвижимое имущество, 1 служащий не указал легковой автомобиль.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11 служащих уведомили о намерении выполнять иную оплачиваемую работу;</w:t>
            </w:r>
          </w:p>
          <w:p>
            <w:pPr>
              <w:pStyle w:val="Normal"/>
              <w:ind w:left="34" w:firstLine="686"/>
              <w:jc w:val="both"/>
              <w:rPr/>
            </w:pPr>
            <w:r>
              <w:rPr>
                <w:sz w:val="22"/>
                <w:szCs w:val="22"/>
              </w:rPr>
              <w:t>2 служащих уведомили о возможности возникновения личной 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жащий уведомил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отношении 3 служащих проводятся проверки достоверности полноты представленных сведений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Уполномоченным лицом Собрания депутатов города Снежинска осуществлен анализ Справок о доходах лиц, замещающих муниципальные должности - 5 человек и членов их семей  -4. Из общего количества в отчетном перио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едставили уведомления об отсутствии сделок 22 человека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– представил сведения о доходах, расходах и обязательствах имущественного характе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Также представлены справки о доходах, расходах и обязательствах имущественного характера (далее – Справка о доходах) на руководителей муниципальных учреждений – 91, из них на руководителей 49, на членов их семей – 42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о недвижимое имущество – 2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обретено недвижимое имущество – 2 человек (1 - договор купли-продажи, 4 – в порядке оформления садового участка в собственность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оданы транспортные средства – 2 человека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2 челове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руководителей муниципальных учреждений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2 человека);</w:t>
            </w:r>
          </w:p>
          <w:p>
            <w:pPr>
              <w:pStyle w:val="Normal"/>
              <w:ind w:firstLine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допущены опечатки в датах открытия счетов в банках (1 человек)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тсутствие информации о срочном обязательстве финансового характера (1 человек)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существляется в порядке, установленном действующим законодательством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При приеме справок проводится анализ разделов 3.1, 3.2, 5.1 и 5.2 справок о доходах служащего и членов его семьи – объекты недвижимости, транспортные средства, ценные бумаги (доли участия, паи):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1) сравнение информации разделов 3 и 5 со сведениями за предшествующий отчетный период, установление фактов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2) сравнение суммы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3) если сумма сделок превышает общий доход, анализируются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 xml:space="preserve">В случае необходимости заполняется раздел 2 справок о доходах служащего и членов его семьи – сведения о расходах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окончании декларационной компании отчитались о расходах: 3 муниципальных служащих и 1 человек, занимающий муниципальную должно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тправлены в Управление по профилактике коррупционных правонарушений Правительства Челябинской области.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 (в ред. от 19.10.2023 №94) в Снежинском городском округе создана и функционирует Комиссия по противодействию коррупции. Состав Комиссии утвержден постановлением администрации Снежинского городского округа от 19.11.2018г. №1643 (в ред. от 30.08.2022 №1383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и органов местного самоуправления города Снежинска (распоряжение администрации Снежинского городского округа от 05.10.2023 №350-р (в ред. от 12.01.2024 №7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отчетный период 2024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квартале проведена плановая комплексная проверка целевого использования средств местного бюджета МКП "Чистый город".  Коррупционных проявлений не выявлено.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отчетный период 2024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За отчетный период 2024 года МКУ «УГХ СГО» заключено 42 муниципальных контрактов, расторгнуто (не исполнено) -1 . Информация в правоохранительные органы о наличии признаков правонарушений не направлялась.</w:t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4 года заседаний Комиссии по противодействию коррупции проведено 1 заседание Комиссии, на котором заслушаны результаты реализации мероприятий настоящего Плана за 2023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4:00Z</dcterms:created>
  <dc:creator>Kudryashova</dc:creator>
  <dc:description/>
  <cp:keywords/>
  <dc:language>en-US</dc:language>
  <cp:lastModifiedBy>Кудряшова Ольга Николаевна</cp:lastModifiedBy>
  <dcterms:modified xsi:type="dcterms:W3CDTF">2024-08-14T12:02:00Z</dcterms:modified>
  <cp:revision>30</cp:revision>
  <dc:subject/>
  <dc:title>Сведения о выполнении мероприятий муниципальных планов противодействия коррупции </dc:title>
</cp:coreProperties>
</file>