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проведении открытого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 право заключения догов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многоквартирны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ом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 п. 4 ст. 161, ст. 163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вязи с включением в состав общего имущества                                       в многоквартирном доме по адресу: г. Снежинск, ул. Дзержинского, д. 11 земельного участка, признать утратившим силу постановление администрации Снежинского городского округа от 04.07.2024 № 1198                «О проведении открытого конкурса на право заключения договора управления многоквартирным домом»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вести открытый конкурс на право заключения договора управления многоквартирным домом, расположенным по адресу:               г. Снежинск, ул. Дзержинского, д. 11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Поручить муниципальному казенному учреждению «Управление городского хозяйства Снежинского городского округа» провести конкурс, включая разработку  и утверждение в установленном порядке конкурсной документации, размещение извещения о проведении открытого конкурса по отбору управляющей организации для управления многоквартирными домами на официальном сайте www.torgi.gov.ru. И выполнение иных функций, связанных с обеспечением проведения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Исполняющая обязанно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>Э.А.Витман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К.В.Кудряшов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bCs/>
          <w:szCs w:val="28"/>
        </w:rPr>
        <w:t xml:space="preserve">МКУ «УГХ СГО»           </w:t>
        <w:tab/>
        <w:tab/>
        <w:tab/>
        <w:tab/>
        <w:tab/>
        <w:tab/>
        <w:t>А.В.Шерстоби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идический отдел – 1 экз.</w:t>
      </w:r>
    </w:p>
    <w:p>
      <w:pPr>
        <w:pStyle w:val="Normal"/>
        <w:ind w:left="720" w:hanging="720"/>
        <w:rPr/>
      </w:pPr>
      <w:r>
        <w:rPr>
          <w:szCs w:val="28"/>
        </w:rPr>
        <w:t>МБУ «ИНФОРМКОМ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720"/>
        <w:rPr/>
      </w:pPr>
      <w:r>
        <w:rPr>
          <w:szCs w:val="28"/>
        </w:rPr>
        <w:t>Кудряшову К.В.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ind w:hanging="1134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М.А.</w:t>
      </w:r>
      <w:r>
        <w:rPr>
          <w:b w:val="false"/>
          <w:bCs w:val="false"/>
          <w:sz w:val="28"/>
          <w:szCs w:val="28"/>
        </w:rPr>
        <w:t>Черемисин, 24547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ущий юрисконсульт 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МКУ «УГХ СГО»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Х 1  13.08.2024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448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4:00Z</dcterms:created>
  <dc:creator>ADMIN</dc:creator>
  <dc:description/>
  <cp:keywords/>
  <dc:language>en-US</dc:language>
  <cp:lastModifiedBy>Батурина Татьяна Александровна</cp:lastModifiedBy>
  <cp:lastPrinted>2003-07-15T14:43:00Z</cp:lastPrinted>
  <dcterms:modified xsi:type="dcterms:W3CDTF">2024-08-19T12:24:00Z</dcterms:modified>
  <cp:revision>2</cp:revision>
  <dc:subject/>
  <dc:title> </dc:title>
</cp:coreProperties>
</file>