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ов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яющий обязанности председ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Л. Ерохин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  <w:szCs w:val="20"/>
        </w:rPr>
        <w:t xml:space="preserve">Извещение о проведении аукционОВ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600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ов (Продавец)</w:t>
      </w:r>
      <w:r>
        <w:rPr>
          <w:b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ов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07.10.2011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305 «Об организации и проведении аукционов по продаже права на заключение договоров аренды земельных участков для  индивидуального жилищного строительства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ов </w:t>
      </w:r>
      <w:r>
        <w:rPr>
          <w:sz w:val="20"/>
          <w:szCs w:val="20"/>
        </w:rPr>
        <w:t>– право на заключение договоров аренды девяти земельных участков для индивидуального жилищного строительства, находящихся на улице Пушкина, сроком на 5 лет. Предмет аукционов сформирован и продается в виде девяти лотов (право на заключение договора аренды одного участка – один лот). Сведения о земельных участках указаны в разделах 2-4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ов – </w:t>
      </w:r>
      <w:r>
        <w:rPr>
          <w:sz w:val="20"/>
          <w:szCs w:val="20"/>
        </w:rPr>
        <w:t>аукционы, открытые по составу участников и открытые по форме подачи предложений о цене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ы и время проведения аукционов</w:t>
      </w:r>
      <w:r>
        <w:rPr>
          <w:sz w:val="20"/>
          <w:szCs w:val="20"/>
        </w:rPr>
        <w:t xml:space="preserve"> – указаны в разделах 2-4 настоящего извещения.  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о проведения аукционов</w:t>
      </w:r>
      <w:r>
        <w:rPr>
          <w:sz w:val="20"/>
          <w:szCs w:val="20"/>
        </w:rPr>
        <w:t xml:space="preserve"> – город Снежинск, улица Свердлова, дом 1, здание Центра услуг  населению, 4 этаж, 4 кабинет. В случае изменения места проведения аукционов Продавец уведомляет об этом участников аукционов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город Снежинск, улица Свердлова, дом 1, здание Центра услуг  населению, 4 этаж, 17 кабинет. Справки по телефону 3-03-22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ов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ых участков</w:t>
      </w:r>
      <w:r>
        <w:rPr>
          <w:sz w:val="20"/>
          <w:szCs w:val="20"/>
        </w:rPr>
        <w:t xml:space="preserve"> – осмотр земельных участков на местности будет проводиться 28 октября 2011 года. Сбор – в 11-00 по адресу:  город Снежинск на перекрестке улицы Фурманова и улицы Пушкина)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или государствен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орядок согласования совершения </w:t>
      </w:r>
      <w:r>
        <w:rPr>
          <w:bCs/>
          <w:sz w:val="20"/>
          <w:szCs w:val="20"/>
        </w:rPr>
        <w:t>сделок с недвижимым имуществом в ЗАТО</w:t>
      </w:r>
      <w:r>
        <w:rPr>
          <w:sz w:val="20"/>
          <w:szCs w:val="20"/>
        </w:rPr>
        <w:t xml:space="preserve"> указан в разделе 10 настоящего извещения о проведении аукционов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>Ограничение оборота земель в ЗАТО</w:t>
      </w:r>
      <w:r>
        <w:rPr>
          <w:sz w:val="20"/>
          <w:szCs w:val="20"/>
        </w:rPr>
        <w:t xml:space="preserve"> – 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ВЕДЕНИЯ О ЗЕМЕЛЬНЫХ УЧАСТКАХ И ОБ УСЛОВИЯХ ПРОДАЖИ ПРАВА НА ЗАКЛЮЧЕНИЕ ДОГОВОРОВ ИХ АРЕНДЫ</w:t>
      </w:r>
    </w:p>
    <w:p>
      <w:pPr>
        <w:pStyle w:val="TextBody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(дата и время проведения аукциона – 17 ноября 2011 года в 13-30)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Пушкина, 1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257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5:1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7 июня  2011  года  № 7440/201/11-803. Участок расположен в восточной части микрорайона № 23 города Снежинска и ограничен: с севера – улицей Пушкина (проектир.), с юга – землями общего пользования, с запада – землями общего пользования, с востока – земельным участком ул.Пушкина № 20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15</w:t>
      </w:r>
      <w:r>
        <w:rPr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Участок является неделимым и не подлежит разделу, выделу, перераспределению или объединению с другим (другими) земельным участк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4 000,00 (тридцать четыре тысячи) руб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 800,00 (шесть тысяч восемьсот) рублей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(с учетом округления) 4,41 % начальной цены предмета аукциона (размера годовой арендной платы)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Пушкина, 2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257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5: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3 июня  2011  года  № 7440/201/11-795. Участок расположен в восточной части микрорайона № 23 города Снежинска и ограничен: с севера – улицей Пушкина (проектир.), с юга – землями общего пользования, с запада – земельным участком ул.Пушкина № 18, с востока – земельным участком ул.Пушкина № 2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16</w:t>
      </w:r>
      <w:r>
        <w:rPr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Участок является неделимым и не подлежит разделу, выделу, перераспределению или объединению с другим (другими) земельным участк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4 000,00 (тридцать четыре тысячи) руб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 800,00 (шесть тысяч восемьсот) рублей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(с учетом округления) 4,41 % начальной цены предмета аукциона (размера годовой арендной платы).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 3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Пушкина, 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504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4: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7 июня  2011  года  № 7440/201/11-807. Участок расположен в восточной части микрорайона № 23 города Снежинска и ограничен: с севера – земельным участком ул.Пионерская, д. 40, кв.2, ул.Пионерская, д. 42, кв.1 и кв.2, с юга – улицей Пушкина (проектир.), с запада – земельным участком ул.Фурманова, № 22, с востока – земельным участком ул.Пушкина № 23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17</w:t>
      </w:r>
      <w:r>
        <w:rPr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В границах участка расположены объекты вспомогательного назначения (хозпостройки), подлежащие сносу. Участок является неделимым и не подлежит разделу, выделу, перераспределению или объединению с другим (другими) земельным участк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40 679,00 (сорок тысяч шестьсот семьдесят девять) руб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8 135,80 (восемь тысяч сто тридцать пять) рублей 8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(с учетом округления) 3,68 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ВЕДЕНИЯ О ЗЕМЕЛЬНЫХ УЧАСТКАХ И ОБ УСЛОВИЯХ ПРОДАЖИ ПРАВА НА ЗАКЛЮЧЕНИЕ ДОГОВОРОВ ИХ АРЕНДЫ</w:t>
      </w:r>
    </w:p>
    <w:p>
      <w:pPr>
        <w:pStyle w:val="TextBody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(дата и время проведения аукциона – 18 ноября 2011 года в 13-30)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 1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Пушкина, 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257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5:1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3 июня  2011  года  № 7440/201/11-796. Участок расположен в восточной части микрорайона № 23 города Снежинска и ограничен: с севера – улицей Пушкина (проектир.), с юга – землями общего пользования, с запада – земельным участком ул.Пушкина № 20, с востока – земельным участком ул.Пушкина № 24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18</w:t>
      </w:r>
      <w:r>
        <w:rPr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Участок является неделимым и не подлежит разделу, выделу, перераспределению или объединению с другим (другими) земельным участк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4 000,00 (тридцать четыре тысячи) руб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 800,00 (шесть тысяч восемьсот) рублей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(с учетом округления) 4,41 % начальной цены предмета аукциона (размера годовой арендной платы).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 2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Пушкина, 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305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4:1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7 июня  2011  года  № 7440/201/11-808. Участок расположен в восточной части микрорайона № 23 города Снежинска и ограничен: с севера – земельным участком ул.Пионерская д.42, кв.2 и ул. Пионерская, д.44, кв.1; с юга – улицей Пушкина (проектир.), с запада – земельным участком ул.Пушкина № 21, с востока – земельным участком ул.Пушкина № 25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19</w:t>
      </w:r>
      <w:r>
        <w:rPr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Участок является неделимым и не подлежит разделу, выделу, перераспределению или объединению с другим (другими) земельным участк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5 297,00 (тридцать пять тысяч двести девяносто семь) руб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7 059,40 (семь тысяч пятьдесят девять) рублей 4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(с учетом округления) 4,24 % начальной цены предмета аукциона (размера годовой арендной платы).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Пушкина, 2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457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5: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7 июня  2011  года  № 7440/201/11-802. Участок расположен в восточной части микрорайона № 23 города Снежинска и ограничен: с севера – улицей Пушкина (проектир.), с юга – землями общего пользования, с запада – земельным участком ул.Пушкина № 22, с востока – землями общего польз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20</w:t>
      </w:r>
      <w:r>
        <w:rPr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Участок является неделимым и не подлежит разделу, выделу, перераспределению или объединению с другим (другими) земельным участк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9 408,00 (тридцать девять тысяч четыреста восемь) руб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7 881,60 (семь тысяч восемьсот восемьдесят один) рубль 6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(с учетом округления) 3,8 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ВЕДЕНИЯ О ЗЕМЕЛЬНЫХ УЧАСТКАХ И ОБ УСЛОВИЯХ ПРОДАЖИ ПРАВА НА ЗАКЛЮЧЕНИЕ ДОГОВОРОВ ИХ АРЕНДЫ</w:t>
      </w:r>
    </w:p>
    <w:p>
      <w:pPr>
        <w:pStyle w:val="TextBody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(дата и время проведения аукциона – 21 ноября 2011 года в 13-30)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Пушкина, 2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357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4:1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7 июня  2011  года  № 7440/201/11-806. Участок расположен в восточной части микрорайона № 23 города Снежинска и ограничен: с севера – земельным участком ул.Пионерская д.44, кв.2, с юга – улицей Пушкина (проектир.), с запада – земельным участком ул.Пушкина № 23, с востока – земельным участком ул.Пушкина № 27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21</w:t>
      </w:r>
      <w:r>
        <w:rPr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Участок является неделимым и не подлежит разделу, выделу, перераспределению или объединению с другим (другими) земельным участк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6 703,00 (тридцать шесть тысяч семьсот три) рубл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7 340,60 (семь тысяч триста сорок) рублей 6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(с учетом округления) 4,08 % начальной цены предмета аукциона (размера годовой арендной платы)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Пушкина, 2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191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4: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7 июня  2011  года  № 7440/201/11-804. Участок расположен в восточной части микрорайона № 23 города Снежинска и ограничен: с севера – земельным участком ул.Пионерская д.46, с юга – улицей Пушкина (проектир.), с запада – земельным участком ул.Пушкина № 25, с востока – земельным участком ул.Пушкина № 29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22</w:t>
      </w:r>
      <w:r>
        <w:rPr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Участок является неделимым и не подлежит разделу, выделу, перераспределению или объединению с другим (другими) земельным участк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2 214,00 (тридцать две тысячи двести четырнадцать) руб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 442,80 (шесть тысяч четыреста сорок два) рубля 8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(с учетом округления) 4,65 % начальной цены предмета аукциона (размера годовой арендной платы).</w:t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 Снежинск, ул.Пушкина, 2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191 кв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4: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7 июня  2011  года  № 7440/201/11-805. Участок расположен в восточной части микрорайона № 23 города Снежинска и ограничен: с севера – земельным участком ул.Пионерская д.48, с юга – улицей Пушкина (проектир.), с запада – земельным участком ул.Пушкина № 27, с востока – землями общего польз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pacing w:val="-2"/>
          <w:sz w:val="20"/>
          <w:szCs w:val="20"/>
        </w:rPr>
        <w:t xml:space="preserve"> – указаны в градостроительном плане земельного участка </w:t>
      </w:r>
      <w:r>
        <w:rPr>
          <w:sz w:val="20"/>
          <w:szCs w:val="20"/>
        </w:rPr>
        <w:t>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23</w:t>
      </w:r>
      <w:r>
        <w:rPr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 xml:space="preserve">– в границах земельного участка отсутствуют сети инженерно-технического обеспечения. Участок является неделимым и не подлежит разделу, выделу, перераспределению или объединению с другим (другими) земельным участк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2 214,00 (тридцать две тысячи двести четырнадцать) руб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 442,80 (шесть тысяч четыреста сорок два) рубля 8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(с учетом округления) 4,65 % начальной цены предмета аукциона (размера годовой арендной платы).</w:t>
      </w:r>
    </w:p>
    <w:p>
      <w:pPr>
        <w:pStyle w:val="TextBody"/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АХ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3 октя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аты окончания приема заявок: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 xml:space="preserve">- для аукциона, назначенного на 17 ноября 2011 года – 14 ноября </w:t>
      </w:r>
      <w:r>
        <w:rPr>
          <w:sz w:val="20"/>
          <w:szCs w:val="20"/>
        </w:rPr>
        <w:t>2011 года;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 xml:space="preserve">- для аукциона, назначенного на 18 ноября 2011 года – 15 ноября </w:t>
      </w:r>
      <w:r>
        <w:rPr>
          <w:sz w:val="20"/>
          <w:szCs w:val="20"/>
        </w:rPr>
        <w:t>2011 года;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- для аукциона, назначенного на 21 ноября 2011 года – 17 ноября </w:t>
      </w:r>
      <w:r>
        <w:rPr>
          <w:sz w:val="20"/>
          <w:szCs w:val="20"/>
        </w:rPr>
        <w:t>2011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город Снежинск, улица Свердлова, дом 1, здание Центра услуг  населению, 4 этаж, 17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Продавцом с указанием реквизитов счета для возврата задатка, в двух экземплярах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pacing w:val="-8"/>
          <w:sz w:val="20"/>
          <w:szCs w:val="20"/>
        </w:rPr>
        <w:t>надлежащим образом оформленная доверенность (в случае подачи заявки представителем претендента)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Суммы задатков для участия в аукционах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указаны в разделах 2-4 настоящего извещения. Задаток должен быть внесен претендентом на указанный в пункте 6.3. извещения счет не позднее даты окончания приема заявок для  участия в соответствующем аукционе (пункт 5.2. извещения)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признания аукциона несостоявшими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мены аукциона Продавец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Отделение по г. Снежинску Управления Федерального казначейства по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омитет по управлению имуществом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 определения участников аукционов</w:t>
      </w:r>
      <w:r>
        <w:rPr>
          <w:sz w:val="20"/>
          <w:szCs w:val="20"/>
        </w:rPr>
        <w:t xml:space="preserve"> –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Даты и время определения участников аукционов: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- для аукциона, назначенного на 17 ноября 2011 года – 17 ноября </w:t>
      </w:r>
      <w:r>
        <w:rPr>
          <w:sz w:val="20"/>
          <w:szCs w:val="20"/>
        </w:rPr>
        <w:t>2011 года в 10 часов 30 минут;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- для аукциона, назначенного на 18 ноября 2011 года – 18 ноября </w:t>
      </w:r>
      <w:r>
        <w:rPr>
          <w:sz w:val="20"/>
          <w:szCs w:val="20"/>
        </w:rPr>
        <w:t>2011 года в 10 часов 30 минут;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- для аукциона, назначенного на 21 ноября 2011 года – 21 ноября </w:t>
      </w:r>
      <w:r>
        <w:rPr>
          <w:sz w:val="20"/>
          <w:szCs w:val="20"/>
        </w:rPr>
        <w:t>2011 года в 10 часов 30 мину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е в настоящем извещении дни определения участников аукционов организатор аукционов (Продавец) рассматривает заявки и документы претендентов. По результатам рассмотрения заявок и документов организатор аукционов принимает решение о признании претендента участником соответствующего аукциона либо об отказе в допуске к такому участ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соответствующем аукционе, приобретает статус участника аукциона с момента подписания организатором аукционов протокола об итогах приема заявок и признании претендентов участниками аукционов по продаже права на заключение договоров аренды земельных участков для индивидуального  жилищного строительства. Указанный протокол ведется по каждому лоту отдель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Претендент не допускаются к участию в аукционах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поступление задатка на счет, указанный в пункте 6.3. настоящего извещения, до дня окончания приема документов для участия в соответствующем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по продаже права на заключение договоров аренды земельных участков лицом, которое не уполномоченно претендентом на осуществление таких действ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ОВ. Определение победителЕЙ аукционОВ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ждый аукцион по любому лоту проводится в следующем порядк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ый размер годовой арендной платы; размер «шаг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ределение победителей аукционов </w:t>
      </w:r>
      <w:r>
        <w:rPr>
          <w:sz w:val="20"/>
          <w:szCs w:val="20"/>
        </w:rPr>
        <w:t>– победителем каждого аукциона признается участник, номер карточки которого и заявленная им цена соответствующего лот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>после завершения соответствующего аукциона,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Результаты каждого аукциона оформляе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Указанный протокол ведется по каждому лоту отдельно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aps/>
          <w:sz w:val="20"/>
          <w:szCs w:val="20"/>
        </w:rPr>
        <w:t xml:space="preserve">заключение договорОВ аренды </w:t>
      </w:r>
      <w:r>
        <w:rPr>
          <w:b/>
          <w:bCs/>
          <w:sz w:val="20"/>
          <w:szCs w:val="20"/>
        </w:rPr>
        <w:t>ЗЕМЕЛЬНЫХ УЧАСТК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рок заключения договора аренды</w:t>
      </w:r>
      <w:r>
        <w:rPr>
          <w:sz w:val="20"/>
          <w:szCs w:val="20"/>
        </w:rPr>
        <w:t xml:space="preserve"> – не  позднее 5 (пяти) дней со дня оформления результатов соответствующего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случае если победителем аукциона будет признано иногороднее лицо, договор аренды с таким лицом будет заключен не позднее 10 (десяти) дней со дня получения КУИ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Победителю </w:t>
      </w:r>
      <w:r>
        <w:rPr>
          <w:sz w:val="20"/>
          <w:szCs w:val="20"/>
        </w:rPr>
        <w:t xml:space="preserve">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заявлению прилагаются 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И города Снежинска подготавливается постановление администрации города Снежинска о согласовании совершения сделки (далее – Постановление). Комитет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УИ города Снежинска в орган исполнительной власти Челябинской области. Орган исполнительной власти Челябинской области издает  распоряжение (постановление) о согласовании указанного вопроса о совершении сделки.  После получения  вышеназванных документов в полном объеме КУИ города Снежинска направляет копии таких документов в Департамент по работе  с общественными организациями и регионами Госкорпорации «Ростатом».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сенный победителем задаток засчитывается в счет арендной платы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ледствия уклонения победителя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ндная плата вносится равными долями в срок до 15 сентября и 15 ноября каждого 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л/счет 04693044100).       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р/счет 40101810400000010801 в ГРКЦ ГУ Банка России по Челябинской области, город Челябинск, БИК 047501001.</w:t>
      </w:r>
    </w:p>
    <w:p>
      <w:pPr>
        <w:pStyle w:val="TextBody"/>
        <w:tabs>
          <w:tab w:val="clear" w:pos="708"/>
          <w:tab w:val="left" w:pos="840" w:leader="none"/>
        </w:tabs>
        <w:ind w:left="1080" w:hanging="0"/>
        <w:jc w:val="left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</w:t>
      </w:r>
      <w:r>
        <w:rPr>
          <w:spacing w:val="-2"/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ОВ несостоявшимИся. отмена аукционОВ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аждый аукцион по любому лоту признается несостоявшимся в случае, если: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. Единственный участник аукциона вправе заключить договор аренды выставленного на аукцион земельного участка по начальной цене аукциона;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атор аукционов вправе отказаться от проведения любого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firstLine="480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2.   Проект договора аренды земельного участка для индивидуального жилищного строительства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ов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ов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ов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 продаже права на заключение договоров аренды земельных участков </w:t>
      </w:r>
    </w:p>
    <w:p>
      <w:pPr>
        <w:pStyle w:val="Heading4"/>
        <w:spacing w:before="0" w:after="0"/>
        <w:rPr/>
      </w:pPr>
      <w:r>
        <w:rPr/>
        <w:t xml:space="preserve">для индивидуального  жилищного строительства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 фамилия, имя, отчество, место жительства,  паспортные данные, телефон)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«__»______________ 2011 года,  по  продаже  права  на  заключение  договоров  аренды  земельных  участков  для индивидуального  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Лот № ______, местоположение: </w:t>
      </w:r>
      <w:r>
        <w:rPr>
          <w:rFonts w:cs="Times New Roman" w:ascii="Times New Roman" w:hAnsi="Times New Roman"/>
          <w:szCs w:val="24"/>
        </w:rPr>
        <w:t xml:space="preserve">Челябинская область, г.Снежинск,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№ лота,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________ кв. м. кадастровый номер – </w:t>
            </w:r>
            <w:r>
              <w:rPr>
                <w:sz w:val="20"/>
              </w:rPr>
              <w:t>74:40:_________________________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Соблюдать условия аукциона, содержащиеся в извещении о проведении аукционов, опубликованном ___________________________ от «___» _____________ 2011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 случае победы на аукционе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заключить договор аренды земельного участка в сроки и в порядке, установленные в извещении о проведении аукционов и уплачивать денежные средства в размере и в сроки, определенные договором аренд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ов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заявке прилагаются документы в соответствии с перечнем, указанным в извещении о проведении аукцио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7200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8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___» _____________ 2011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1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извещению о проведении аукционов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ЕКТ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индивидуаль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 две тысячи одиннадца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ое образование «Город Снежинск», от имени которого действует </w:t>
      </w:r>
      <w:r>
        <w:rPr>
          <w:rStyle w:val="StrongEmphasis"/>
          <w:b w:val="false"/>
          <w:sz w:val="20"/>
          <w:szCs w:val="20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 (сокращенное наименование – КУИ города Снежинска)</w:t>
      </w:r>
      <w:r>
        <w:rPr>
          <w:sz w:val="20"/>
          <w:szCs w:val="20"/>
        </w:rPr>
        <w:t xml:space="preserve">, именуемый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, в лице ____________________________, действующего на основании Положения «О муниципальном казенном учреждении «</w:t>
      </w:r>
      <w:r>
        <w:rPr/>
        <w:t xml:space="preserve">Комитет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21"/>
        <w:numPr>
          <w:ilvl w:val="0"/>
          <w:numId w:val="18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ов аренды земельных участков для индивидуального  жилищного строительства (по лоту № _____), проведенного «__»______________ 2011 года в соответствии с Земельным кодекс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«__»______________2011 года о результатах аукциона по продаже права на заключение договоров аренды земельных участков для индивидуального жилищного строительства (по лоту № _____)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от «__»______________2011 года о результатах аукциона по продаже права на заключение договоров аренды земельных участков для индивидуального  жилищного строительства (по лоту № _____). Копия указанного протокола является Приложением № 1 к настоящему Договору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200" w:leader="none"/>
        </w:tabs>
        <w:rPr/>
      </w:pPr>
      <w:r>
        <w:rPr>
          <w:sz w:val="20"/>
          <w:szCs w:val="20"/>
        </w:rPr>
        <w:t xml:space="preserve">заявление </w:t>
      </w:r>
      <w:r>
        <w:rPr>
          <w:caps/>
          <w:sz w:val="20"/>
          <w:szCs w:val="20"/>
        </w:rPr>
        <w:t>арендаторА (</w:t>
      </w:r>
      <w:r>
        <w:rPr>
          <w:sz w:val="20"/>
          <w:szCs w:val="20"/>
        </w:rPr>
        <w:t xml:space="preserve">в случае, если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>был единственным участником аукциона).</w:t>
      </w:r>
    </w:p>
    <w:p>
      <w:pPr>
        <w:pStyle w:val="21"/>
        <w:numPr>
          <w:ilvl w:val="0"/>
          <w:numId w:val="7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____________ площадью _______ кв.м, местоположение: Челябинская область, г.Снежинск, ____________________________ (далее по тексту Договора – Участок)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редназначен для индивидуального жилищного строительства в границах, указанных в кадастровом паспорте Участка от _________ 2011 года № _______________, являющемуся неотъемлемой частью настоящего Договора (Приложение № 2)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>Порядок и параметры застройки Участка определяются градостроительным планом Участка                            № ______________________ (утвержден постановлением администрации Снежинского городского округа от ___________ № _______), являющемуся неотъемлемой частью настоящего Договора (Приложение № 3).</w:t>
      </w:r>
    </w:p>
    <w:p>
      <w:pPr>
        <w:pStyle w:val="21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часток является неделимым и не подлежит разделу, выделу, перераспределению или объединению с другим (другими) земельным участком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 (Приложение № 4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  <w:tab w:val="left" w:pos="1980" w:leader="none"/>
          <w:tab w:val="left" w:pos="2160" w:leader="none"/>
          <w:tab w:val="left" w:pos="2700" w:leader="none"/>
        </w:tabs>
        <w:spacing w:before="120" w:after="120"/>
        <w:ind w:left="0"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12"/>
        </w:numPr>
        <w:rPr/>
      </w:pPr>
      <w:r>
        <w:rPr>
          <w:sz w:val="20"/>
          <w:szCs w:val="20"/>
        </w:rPr>
        <w:t>Использование Участка ограничено целями, указанными в пунктах 2.2. и 2.4. настоящего Договора.</w:t>
      </w:r>
    </w:p>
    <w:p>
      <w:pPr>
        <w:pStyle w:val="21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numPr>
          <w:ilvl w:val="1"/>
          <w:numId w:val="12"/>
        </w:numPr>
        <w:rPr/>
      </w:pPr>
      <w:r>
        <w:rPr>
          <w:sz w:val="20"/>
          <w:szCs w:val="20"/>
        </w:rPr>
        <w:t>В границах участка расположены объекты вспомогательного назначения (хозпостройки), подлежащие сносу (</w:t>
      </w:r>
      <w:r>
        <w:rPr>
          <w:i/>
          <w:sz w:val="20"/>
          <w:szCs w:val="20"/>
        </w:rPr>
        <w:t>в отношении Участка, имеющего местоположение: Челябинская обл., г. Снежинск, ул. Пушкина, 21</w:t>
      </w:r>
      <w:r>
        <w:rPr>
          <w:sz w:val="20"/>
          <w:szCs w:val="20"/>
        </w:rPr>
        <w:t>).</w:t>
      </w:r>
    </w:p>
    <w:p>
      <w:pPr>
        <w:pStyle w:val="21"/>
        <w:numPr>
          <w:ilvl w:val="0"/>
          <w:numId w:val="1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(с _____ года по _____ года).</w:t>
      </w:r>
    </w:p>
    <w:p>
      <w:pPr>
        <w:pStyle w:val="21"/>
        <w:numPr>
          <w:ilvl w:val="0"/>
          <w:numId w:val="1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использование Участка составляет _________________________ в год.</w:t>
      </w:r>
    </w:p>
    <w:p>
      <w:pPr>
        <w:pStyle w:val="21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 2011 года по 31 декабря 2011 года составляет __________, которая оплачивается Арендатором в срок до _______ 2011 года.</w:t>
      </w:r>
    </w:p>
    <w:p>
      <w:pPr>
        <w:pStyle w:val="21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Задаток в сумме ______________ рубля засчитывается в счет арендной платы. </w:t>
      </w:r>
    </w:p>
    <w:p>
      <w:pPr>
        <w:pStyle w:val="21"/>
        <w:numPr>
          <w:ilvl w:val="1"/>
          <w:numId w:val="12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 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12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, и до ввода индивидуального жилого дома в эксплуатацию изменению не подлежит.</w:t>
      </w:r>
    </w:p>
    <w:p>
      <w:pPr>
        <w:pStyle w:val="21"/>
        <w:numPr>
          <w:ilvl w:val="1"/>
          <w:numId w:val="1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досрочном расторжении настоящего Договора обязанность </w:t>
      </w:r>
      <w:r>
        <w:rPr>
          <w:caps/>
          <w:sz w:val="20"/>
          <w:szCs w:val="20"/>
        </w:rPr>
        <w:t>арендаторА</w:t>
      </w:r>
      <w:r>
        <w:rPr>
          <w:color w:val="000000"/>
          <w:sz w:val="20"/>
          <w:szCs w:val="20"/>
        </w:rPr>
        <w:t xml:space="preserve"> по уплате арендной платы сохраняется, её размер исчисляется за фактическое время использования Участка. </w:t>
      </w:r>
      <w:r>
        <w:rPr>
          <w:sz w:val="20"/>
          <w:szCs w:val="20"/>
        </w:rPr>
        <w:t xml:space="preserve">При этом АРЕНДОДАТЕЛЬ направля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письменное уведомление</w:t>
      </w:r>
      <w:r>
        <w:rPr>
          <w:color w:val="000000"/>
          <w:sz w:val="20"/>
          <w:szCs w:val="20"/>
        </w:rPr>
        <w:t xml:space="preserve"> о размере арендной платы и сроках её уплаты.</w:t>
      </w:r>
    </w:p>
    <w:p>
      <w:pPr>
        <w:pStyle w:val="21"/>
        <w:numPr>
          <w:ilvl w:val="1"/>
          <w:numId w:val="12"/>
        </w:numPr>
        <w:rPr/>
      </w:pPr>
      <w:r>
        <w:rPr>
          <w:sz w:val="20"/>
          <w:szCs w:val="20"/>
        </w:rPr>
        <w:t xml:space="preserve">По завершении строительства и получ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разрешения на ввод объекта индивидуального жилищного строительства в эксплуатацию (до  01.03.2015 г. - кадастровый паспорт такого объекта) годовой размер арендной платы подлежит перерасчету, исходя из кадастровой стоимости Участка и изменившегося вида разрешенного использования (назначения)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. 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умма произведенного АРЕНДАТОРОМ платежа, недостаточная для полного исполнения обязательства по Договору, погашает, прежде всего, издержки АРЕНДОДАТЕЛЯ по получению исполнения, затем пени, а в оставшейся части – задолженность прошлого периода и в последующую очередь текущую задолженность по арендной плате.</w:t>
      </w:r>
    </w:p>
    <w:p>
      <w:pPr>
        <w:pStyle w:val="21"/>
        <w:numPr>
          <w:ilvl w:val="0"/>
          <w:numId w:val="1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21"/>
        <w:numPr>
          <w:ilvl w:val="1"/>
          <w:numId w:val="12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 xml:space="preserve">требовать досрочного расторжения настоящего Договора при наруше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соответствующих норм действующего законодательства Российской Федерации, а также условий настоящего Договора.</w:t>
      </w:r>
    </w:p>
    <w:p>
      <w:pPr>
        <w:pStyle w:val="21"/>
        <w:numPr>
          <w:ilvl w:val="1"/>
          <w:numId w:val="12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на условиях, установленных настоящим Договором;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 xml:space="preserve">при условии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десятидневный срок с момента совершения сделки отдавать арендные права земельного Участка в залог.</w:t>
      </w:r>
    </w:p>
    <w:p>
      <w:pPr>
        <w:pStyle w:val="21"/>
        <w:numPr>
          <w:ilvl w:val="1"/>
          <w:numId w:val="12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;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;</w:t>
      </w:r>
    </w:p>
    <w:p>
      <w:pPr>
        <w:pStyle w:val="21"/>
        <w:numPr>
          <w:ilvl w:val="1"/>
          <w:numId w:val="12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яемые разделом 5 настоящего Договора;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не складировать строительные материалы за пределами Участка, выполнять работы по благоустройству территории, а также соблюдать в процессе строительства строительные и санитарные нормы и правила;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 передавать Участок либо его часть в субаренду,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, не передавать свои права и обязанности по настоящему Договору третьим лицам;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 xml:space="preserve">письменно в десяти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реквизитов;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;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>снести (разобрать) объекты вспомогательного назначения (хозпостройки), подлежащие сносу за счет собственных средств (</w:t>
      </w:r>
      <w:r>
        <w:rPr>
          <w:i/>
          <w:sz w:val="20"/>
          <w:szCs w:val="20"/>
        </w:rPr>
        <w:t>в отношении Участка, имеющего местоположение: Челябинская обл., г. Снежинск, ул. Пушкина, 21</w:t>
      </w:r>
      <w:r>
        <w:rPr>
          <w:sz w:val="20"/>
          <w:szCs w:val="20"/>
        </w:rPr>
        <w:t>);</w:t>
      </w:r>
    </w:p>
    <w:p>
      <w:pPr>
        <w:pStyle w:val="21"/>
        <w:numPr>
          <w:ilvl w:val="2"/>
          <w:numId w:val="12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Участка осуществлять в соответствии с утвержденным градостроительным планом Участка (№ ______________);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 течение одного года с момента заключения настоящего Договора оформить в установленном законодательством порядке разрешение на строительство объекта индивидуального жилищного строительства и документы, разрешающие вырубку леса в границах Участка;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>в десятидневный срок с момента получения кадастрового паспорта на жилой дом обратиться к</w:t>
      </w:r>
      <w:r>
        <w:rPr>
          <w:caps/>
          <w:sz w:val="20"/>
          <w:szCs w:val="20"/>
        </w:rPr>
        <w:t xml:space="preserve"> Арендодателю</w:t>
      </w:r>
      <w:r>
        <w:rPr>
          <w:sz w:val="20"/>
          <w:szCs w:val="20"/>
        </w:rPr>
        <w:t xml:space="preserve"> для внесения изменений в настоящий Договор в части изменения вида разрешенного использования (назначения) Участка  на другой вид – для эксплуатации и обслуживания индивидуального жилого дома. </w:t>
      </w:r>
    </w:p>
    <w:p>
      <w:pPr>
        <w:pStyle w:val="21"/>
        <w:ind w:firstLine="600"/>
        <w:rPr/>
      </w:pPr>
      <w:r>
        <w:rPr>
          <w:sz w:val="20"/>
          <w:szCs w:val="20"/>
        </w:rPr>
        <w:t xml:space="preserve">Неисполнение данной обязанности дает право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ачислять арендную плату в десятикратном размере за каждый день просрочки обращения АРЕНДАТОРА к</w:t>
      </w:r>
      <w:r>
        <w:rPr>
          <w:caps/>
          <w:sz w:val="20"/>
          <w:szCs w:val="20"/>
        </w:rPr>
        <w:t xml:space="preserve"> Арендодателю</w:t>
      </w:r>
      <w:r>
        <w:rPr>
          <w:sz w:val="20"/>
          <w:szCs w:val="20"/>
        </w:rPr>
        <w:t>.</w:t>
      </w:r>
    </w:p>
    <w:p>
      <w:pPr>
        <w:pStyle w:val="21"/>
        <w:numPr>
          <w:ilvl w:val="0"/>
          <w:numId w:val="1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2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2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5.4 настоящего Договора.</w:t>
      </w:r>
    </w:p>
    <w:p>
      <w:pPr>
        <w:pStyle w:val="21"/>
        <w:numPr>
          <w:ilvl w:val="1"/>
          <w:numId w:val="12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1"/>
          <w:numId w:val="12"/>
        </w:numPr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язанности, предусмотренной в пункте 6.4.5. Договора может повлечь за собой административную ответственность по статье 19.21 КоАП Российской Федерации.</w:t>
      </w:r>
    </w:p>
    <w:p>
      <w:pPr>
        <w:pStyle w:val="21"/>
        <w:numPr>
          <w:ilvl w:val="0"/>
          <w:numId w:val="1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2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8.3.1. и 8.3.2. 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12"/>
        </w:numPr>
        <w:rPr/>
      </w:pPr>
      <w:r>
        <w:rPr>
          <w:sz w:val="20"/>
          <w:szCs w:val="20"/>
        </w:rPr>
        <w:t xml:space="preserve">неуведомлени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установленный срок о совершенной сделке в соответствии с пунктом 6.2.2 настоящего Договора;</w:t>
      </w:r>
    </w:p>
    <w:p>
      <w:pPr>
        <w:pStyle w:val="21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 в установленном разделом 5 Договора размере.</w:t>
      </w:r>
    </w:p>
    <w:p>
      <w:pPr>
        <w:pStyle w:val="21"/>
        <w:ind w:firstLine="480"/>
        <w:rPr>
          <w:sz w:val="20"/>
          <w:szCs w:val="20"/>
        </w:rPr>
      </w:pPr>
      <w:r>
        <w:rPr>
          <w:sz w:val="20"/>
          <w:szCs w:val="20"/>
        </w:rPr>
        <w:t>8.4. В случаях, предусмотренных подпунктами 8.3.1., 8.3.2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, выполненного в любой письменной форме – телефонограммы, письма, факса и так далее).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ется истечение срока действия Договора.</w:t>
      </w:r>
    </w:p>
    <w:p>
      <w:pPr>
        <w:pStyle w:val="21"/>
        <w:numPr>
          <w:ilvl w:val="0"/>
          <w:numId w:val="19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8"/>
        </w:numPr>
        <w:spacing w:before="120" w:after="120"/>
        <w:ind w:left="357"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собые условия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по государственной регистрации настоящего Договора, а также дополнительных соглашений к нему возлагаются на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>Изменение разрешенного использования Участка, а также отступление от предельных параметров разрешенного строительства, указанных в градостроительном плане Участка, допускается в порядке, предусмотренном градостроительным законодательством.</w:t>
      </w:r>
    </w:p>
    <w:p>
      <w:pPr>
        <w:pStyle w:val="21"/>
        <w:numPr>
          <w:ilvl w:val="0"/>
          <w:numId w:val="8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копия протокола от ______________ года о результатах аукциона по продаже права на заключение договора аренды земельного участка для индивидуального жилищного строительства (Приложение № 1);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- кадастровый  паспорт Участка от __________ № __________________ (Приложение № 2);</w:t>
      </w:r>
    </w:p>
    <w:p>
      <w:pPr>
        <w:pStyle w:val="21"/>
        <w:tabs>
          <w:tab w:val="clear" w:pos="708"/>
          <w:tab w:val="left" w:pos="960" w:leader="none"/>
          <w:tab w:val="left" w:pos="1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градостроительный план Участка № ________________ (утвержден постановлением администрации Снежинского городского округа от ________ № ______) (Приложение № 3);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акт приема-передачи Участка от _________________ по договору аренды Участка № _________ от __________  (Приложение № 4).</w:t>
      </w:r>
    </w:p>
    <w:p>
      <w:pPr>
        <w:pStyle w:val="21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140"/>
      </w:tblGrid>
      <w:tr>
        <w:trPr>
          <w:trHeight w:val="739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b/>
      <w:bCs/>
      <w:i w:val="false"/>
      <w:iCs w:val="false"/>
      <w:color w:val="76889B"/>
      <w:u w:val="single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2:00Z</dcterms:created>
  <dc:creator>User</dc:creator>
  <dc:description/>
  <cp:keywords/>
  <dc:language>en-US</dc:language>
  <cp:lastModifiedBy>zasypkina</cp:lastModifiedBy>
  <cp:lastPrinted>2011-10-10T15:05:00Z</cp:lastPrinted>
  <dcterms:modified xsi:type="dcterms:W3CDTF">2011-10-11T04:52:00Z</dcterms:modified>
  <cp:revision>2</cp:revision>
  <dc:subject/>
  <dc:title>Информационное сообщение</dc:title>
</cp:coreProperties>
</file>