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направлении эконом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 улучшение характеристи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</w:t>
      </w:r>
      <w:r>
        <w:rPr>
          <w:lang w:val="en-US"/>
        </w:rPr>
        <w:t> </w:t>
      </w:r>
      <w:r>
        <w:rPr/>
        <w:t>131-ФЗ   «Об общих принципах организации местного самоуправления                                  в Российской Федерации», пунктом 2.1 статьи 6 Закона Челябинской области от 22.12.2020 №</w:t>
      </w:r>
      <w:r>
        <w:rPr>
          <w:lang w:val="en-US"/>
        </w:rPr>
        <w:t> </w:t>
      </w:r>
      <w:r>
        <w:rPr/>
        <w:t>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орядком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                                при осуществлении закупок товаров, работ, услуг с инициаторами проектов, утвержденным постановлением администрации Снежинского городского округа от 25.03.2024 № 542, протоколом заседания муниципальной конкурсной комиссии по отбору инициативных проектов от 22.08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править экономию бюджетных средств, образовавшуюся                           в результате применения конкурентных способов при осуществлении закупок товаров, работ, услуг в рамках реализации проекта «Капитальный ремонт туалетов с организацией кабины для маломобильных групп населения в Клубе «Дружба» (г. Снежинск, ул. Строителей, 20)» (инициатор МБУ «КО «Октябрь») в объеме 184 530,95 рублей (в том числе 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 346,42 рублей - средства областного бюджета; 184,53 рублей - средства местного бюджета) для выполнения мероприятий, направленных на улучшение качественных и количественных характеристик инициативного проекта «Территория безопасного, доступного, комфортного пребывания в МБОУ СОШ № 121 (ремонт 5 туалетов на 1, 2 и 3 этажах) (г. Снежинск, ул. Дзержинского, д. 25)» (инициатор МБОУ СОШ № 121)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   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начальника юридического отдела</w:t>
        <w:tab/>
        <w:tab/>
        <w:tab/>
        <w:tab/>
        <w:t>Э.А.Витма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>управление</w:t>
      </w:r>
      <w:r>
        <w:rPr>
          <w:szCs w:val="28"/>
        </w:rPr>
        <w:t xml:space="preserve">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</w:r>
      <w:r>
        <w:rPr/>
        <w:t>»</w:t>
        <w:tab/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right="82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right="82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Кудряшову К.В. – 1 экз.</w:t>
      </w:r>
    </w:p>
    <w:p>
      <w:pPr>
        <w:pStyle w:val="Normal"/>
        <w:ind w:left="720" w:hanging="720"/>
        <w:rPr/>
      </w:pPr>
      <w:r>
        <w:rPr/>
        <w:t xml:space="preserve">Отдел инф. и контр. работы – 1 экз. </w:t>
      </w:r>
    </w:p>
    <w:p>
      <w:pPr>
        <w:pStyle w:val="Normal"/>
        <w:ind w:left="720" w:hanging="720"/>
        <w:rPr/>
      </w:pPr>
      <w:r>
        <w:rPr/>
        <w:t>Фин. управление – 1 экз.</w:t>
      </w:r>
    </w:p>
    <w:p>
      <w:pPr>
        <w:pStyle w:val="Normal"/>
        <w:ind w:left="720" w:hanging="720"/>
        <w:rPr/>
      </w:pPr>
      <w:r>
        <w:rPr/>
        <w:t>Собрание депутатов – 1 экз.</w:t>
      </w:r>
    </w:p>
    <w:p>
      <w:pPr>
        <w:pStyle w:val="Normal"/>
        <w:ind w:left="720" w:hanging="720"/>
        <w:rPr/>
      </w:pPr>
      <w:r>
        <w:rPr/>
        <w:t>Юр. отдел – 1 экз.</w:t>
      </w:r>
    </w:p>
    <w:p>
      <w:pPr>
        <w:pStyle w:val="Normal"/>
        <w:ind w:left="720" w:hanging="720"/>
        <w:rPr/>
      </w:pPr>
      <w:r>
        <w:rPr/>
        <w:t>УО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9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А 1  19.08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1:00Z</dcterms:created>
  <dc:creator>ADMIN</dc:creator>
  <dc:description/>
  <dc:language>en-US</dc:language>
  <cp:lastModifiedBy>Panarina</cp:lastModifiedBy>
  <cp:lastPrinted>2024-08-19T16:55:00Z</cp:lastPrinted>
  <dcterms:modified xsi:type="dcterms:W3CDTF">2024-08-26T11:01:00Z</dcterms:modified>
  <cp:revision>2</cp:revision>
  <dc:subject/>
  <dc:title/>
</cp:coreProperties>
</file>