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арковки транспорт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редств в городе Снежинске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>С целью торжественного открытия сквера, расположенного между зданиями 35 и 35А по улице Васильева в городе Снежинске</w:t>
      </w:r>
      <w:r>
        <w:rPr>
          <w:color w:val="000000"/>
        </w:rPr>
        <w:t xml:space="preserve">,                                    </w:t>
      </w:r>
      <w:r>
        <w:rPr>
          <w:szCs w:val="28"/>
        </w:rPr>
        <w:t>в соответствии со статьей 14 Федерального закона от 10.12.1995 № 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                                 в отдельные законодательные акты Российской Федерации», руководствуясь статьями 34, 39 Устава муниципального образования «Город Снежинск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>
          <w:szCs w:val="28"/>
        </w:rPr>
        <w:t xml:space="preserve">Ограничить парковку автомобильного и иного транспорта                            в период </w:t>
      </w:r>
      <w:r>
        <w:rPr/>
        <w:t>с 14 час. 00 минут до 18 час. 00 минут (местного времени)                       13 сентября 2024 года на территории рядом со сквером, расположенным между зданиями 35 и 35А по улице Васильева в городе Снежинске (технический проезд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Шафиков Д.А.) осуществить мероприятия по ограничению парковки транспортных средств на участках, указанных в пункте 1 настоя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я,        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МКП «Чистый город» (Кузнецов А.Л.) совместно с ОМВД России по ЗАТО г. Снежинск организовать установку временных дорожных зна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МБУ «ИНФОРМКОМ» (Ермаков А.В.) в срок не позднее                           12 сентября 2024 года разместить на официальном сайте администрации города Снежинска информацию о причинах и сроках временного ограничения парковки транспортных средств на участках, указанных                     в пункте 1 настоящего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Контроль за выполнением настоящего постановления оставляю     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ОМВД России по ЗАТ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 г. Снежинск</w:t>
        <w:tab/>
        <w:tab/>
        <w:tab/>
        <w:tab/>
        <w:tab/>
        <w:tab/>
        <w:tab/>
        <w:tab/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Текиной Н.А.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...» (Ремезов А.Г.)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Журавлева, 7125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окументационного обеспечения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0.09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91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5:00Z</dcterms:created>
  <dc:creator>ADMIN</dc:creator>
  <dc:description/>
  <cp:keywords/>
  <dc:language>en-US</dc:language>
  <cp:lastModifiedBy>Ермаков Александр Валентинович</cp:lastModifiedBy>
  <cp:lastPrinted>2024-09-10T14:17:00Z</cp:lastPrinted>
  <dcterms:modified xsi:type="dcterms:W3CDTF">2024-09-12T10:35:00Z</dcterms:modified>
  <cp:revision>2</cp:revision>
  <dc:subject/>
  <dc:title> </dc:title>
</cp:coreProperties>
</file>