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нежинского городского округа </w:t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30.08.2024 № 1508</w:t>
      </w:r>
      <w:r>
        <w:rPr>
          <w:b w:val="false"/>
          <w:sz w:val="28"/>
          <w:szCs w:val="28"/>
        </w:rPr>
        <w:t xml:space="preserve"> </w:t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обеспечения подготовки и проведения Всероссийского дня бега «Кросс нации», на основании статей 34, 39 Устава муниципального образования «Город Снежинск»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нежинского городского округа от 30.08.2024 № 1508 «О Всероссийском дне бега «Кросс нации» следующие изменения: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движение автомобильного и иного транспорта                  по проспекту К.И.Щелкина 21.09.2024 с 9.20 до 12.00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п. 1 п. 4 изложить в новой редакции:</w:t>
      </w:r>
    </w:p>
    <w:p>
      <w:pPr>
        <w:pStyle w:val="Style11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чальнику ОМВД России по ЗАТО г. Снежинск Челябинской области (Шафиков Д.А.) обеспечить охрану общественного порядка                                   и безопасность при проведении Всероссийского дня бега «Кросс нации» 21.09.2024, а также ограничить движение транспортных средств                          по проспекту К.И.Щелкина, согласно схемы с 09.20 до 12.00»;  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ИНФОРМКОМ» (Ермаков А.В.) разместить на официальном сайте администрации города Снежинска информацию                       о причинах и сроках временного ограничения движения транспортных средств по проспекту К.И.Щелкина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и постановление администрации Снежинского городского округа от 30.08.2024 № 1508 «О Всероссийском дне бега «Кросс нации» опубликовать в газете «Известия Собрания депутатов и администрации города Снежинска» и разместить                              на официальном сайте органов местного самоуправления Снежинского городского округа.</w:t>
      </w:r>
    </w:p>
    <w:p>
      <w:pPr>
        <w:pStyle w:val="Style11"/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20"/>
          <w:tab w:val="left" w:pos="993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1"/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           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</w:t>
      </w:r>
      <w:r>
        <w:rPr/>
        <w:t>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7:00Z</dcterms:created>
  <dc:creator>ADMIN</dc:creator>
  <dc:description/>
  <cp:keywords/>
  <dc:language>en-US</dc:language>
  <cp:lastModifiedBy>Panarina</cp:lastModifiedBy>
  <cp:lastPrinted>2024-09-10T15:02:00Z</cp:lastPrinted>
  <dcterms:modified xsi:type="dcterms:W3CDTF">2024-09-19T10:57:00Z</dcterms:modified>
  <cp:revision>3</cp:revision>
  <dc:subject/>
  <dc:title> </dc:title>
</cp:coreProperties>
</file>