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>
          <w:bCs w:val="false"/>
        </w:rPr>
        <w:t xml:space="preserve">Об образовании избирательных </w:t>
      </w:r>
      <w:r>
        <w:rPr/>
        <w:t xml:space="preserve">участков </w:t>
      </w:r>
    </w:p>
    <w:p>
      <w:pPr>
        <w:pStyle w:val="Heading2"/>
        <w:keepNext w:val="false"/>
        <w:spacing w:lineRule="auto" w:line="180"/>
        <w:rPr/>
      </w:pPr>
      <w:r>
        <w:rPr/>
        <w:t xml:space="preserve">на территории Снежинского городск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округа </w:t>
      </w:r>
      <w:r>
        <w:rPr>
          <w:szCs w:val="28"/>
        </w:rPr>
        <w:t xml:space="preserve">для проведения голосования </w:t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и подсчета голосов на </w:t>
      </w:r>
      <w:r>
        <w:rPr/>
        <w:t xml:space="preserve">выборах депутатов </w:t>
      </w:r>
    </w:p>
    <w:p>
      <w:pPr>
        <w:pStyle w:val="Heading2"/>
        <w:keepNext w:val="false"/>
        <w:spacing w:lineRule="auto" w:line="180"/>
        <w:rPr/>
      </w:pPr>
      <w:r>
        <w:rPr/>
        <w:t xml:space="preserve">Государственной Думы Федеральн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Собрания Российской Феде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шестого созыв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о статьей 13 Федерального закона от 18 мая                  2005 года № 51-ФЗ «О выборах депутатов Государственной Думы Федерального Собрания Российской Федерации», с учетом распоряжения администрации от 13.09.2011 № 285-р, на основании статей 40, 41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Образовать на территории Снежинского городского округа следующие избирательные участки для проведения голосования и подсчета голосов на выборах депутатов Государственной Думы Федерального Собрания Российской Федерации шестого созыва: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bCs/>
          <w:color w:val="000000"/>
          <w:spacing w:val="7"/>
          <w:szCs w:val="28"/>
        </w:rPr>
      </w:pPr>
      <w:r>
        <w:rPr>
          <w:rFonts w:cs="Times New Roman" w:ascii="Times New Roman" w:hAnsi="Times New Roman"/>
          <w:szCs w:val="28"/>
        </w:rPr>
        <w:tab/>
        <w:t>1) избирательный участок № 1272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7"/>
          <w:szCs w:val="28"/>
        </w:rPr>
      </w:pPr>
      <w:r>
        <w:rPr>
          <w:rFonts w:cs="Times New Roman"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>- дом № 18 по ул. Забабахина;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 xml:space="preserve">- дома № 19, 24, 26, 28, 30/1, 30/3, 32 по ул. Мира; 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>- дома № 1, 3 по ул. Нечая;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>- дома № 1, 1а, 3, 5, 7 по ул. Чкаловской.</w:t>
      </w:r>
    </w:p>
    <w:p>
      <w:pPr>
        <w:pStyle w:val="Normal"/>
        <w:shd w:fill="FFFFFF" w:val="clear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ab/>
      </w: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ОУ «Средняя (полная) общеобразовательная школа № 135», расположенное по адресу: ул. Нечая, д. 5 (тел. 7-13-69)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) избирательный участок № 127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>- дома № 1, 2, 3, 4 по ул. 40 лет Октября;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 xml:space="preserve">- дома № 2, 4, 6 по ул. Васильева; 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>- дома № 4, 6, 12, 14 по ул. Дзержинского;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>- дома № 3, 4, 5, 8, 9, 11, 12 по ул. Ленина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- дома № 2а, 2б по ул. Комсомольска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ОУ ДОД «Дворец творчества детей и молодежи имени В. М. Комарова», расположенное по адресу: ул. Комсомольская, 2 (тел. 3-26-62).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) избирательный участок № 1274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 xml:space="preserve">- дома № 5, 6, 8, 9, 10, 11, 12, 13, 14 по ул. 40 лет Октября; 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 xml:space="preserve">- дома № 10, 14, 18, 20, 22, 24, 26 по ул. Васильева; 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- дома № 3, 4, 5, 8, 14, 15 бульвара Циолковского.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Местом нахождения участковой избирательной комиссии и помещения для голосования является здание филиала ЮУрГУ в                     г. Снежинске (здание бывшей средней общеобразовательной школы                      № 124), расположенное по адресу: ул. 40 лет Октября, д. 7 (тел. 3-26-59). 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pacing w:val="7"/>
          <w:szCs w:val="28"/>
        </w:rPr>
      </w:pPr>
      <w:r>
        <w:rPr>
          <w:rFonts w:cs="Times New Roman" w:ascii="Times New Roman" w:hAnsi="Times New Roman"/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) избирательный участок № 127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 xml:space="preserve">- дома № 16, 17, 18, 21, 23, 24, 25 по ул. 40 лет Октября; 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 xml:space="preserve">- дома № 32, 34, 38, 40, 44, 46, 48 по ул. Васильева; 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 xml:space="preserve">- дома № 8, 10 по ул. Пищерова; 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- дома № 25, 29, 42, 46 по ул. Свердлова.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ОУ ДОД ДЮСШОР по гандболу (бывшее здание средней общеобразовательной школы № 119), расположенное по адресу: ул. 40 лет Октября, д. 15 (тел. 3-00-63, в день голосования – т. 3-24-58).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) избирательный участок № 1276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- дома № 3, 5 по ул. Васильева; 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</w:t>
      </w:r>
      <w:r>
        <w:rPr>
          <w:color w:val="000000"/>
          <w:spacing w:val="-1"/>
          <w:szCs w:val="28"/>
        </w:rPr>
        <w:t xml:space="preserve">- дома № 3, 18, 19, 20, 21, 23, 26, 30 по ул. Дзержинского; 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- дома № 15, 16, 17, 18, 19, 21, 23, 30 по ул. Ленина; 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№ 10, 12, 14, 16  по ул. Свердлова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медгородок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 нахождения участковой избирательной комиссии и помещения для голосования является здание МОУ «Средняя общеобразовательная школа № 125», расположенное по адресу:                          ул. Свердлова, д. 8 (тел. 3-29-05)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) избирательный участок № 1277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№ 31, 33, 34 по ул. 40 лет Октября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№ 56, 58, 60 по ул. Васильева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- дома № 1, 2, 4 по ул. Пищерова; 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№ 1, 4, 5, 6, 8, 10, 12, 16 по ул. Победы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ОУ «Средняя (полная) общеобразовательная школа № 126», расположенное по адресу:                          ул. Васильева, д. 54 (тел.3-21-88)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7) избирательный участок № 1278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 xml:space="preserve">- дома № 31, 39, 41 по ул. Васильева; 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7, 9, 11, 13, 14, 15, 17, 22 по ул. Победы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клуба «Юбилейный», расположенное по адресу: ул. Васильева, д. 35 (тел. 3-72-92)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8) избирательный участок № 1279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36, 38 по ул. Дзержинского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 xml:space="preserve">- дома № 35, 37, 39, 52, 56 по ул. Ленина; 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19, 21, 23, 24, 26, 28, 30, 32, 34 по ул. Победы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ОУ «Гимназия № 127», расположенное по адресу: ул. Ленина, д. 50 (тел. 3-78-77)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9) избирательный участок № 128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7, 9, 11, 17, 21, 25, 27, 29 по ул. Васильев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20, 31, 36, 38, 40, 42, 46 по ул. Ленин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18, 19, 20, 23, 30, 36 по ул. Свердлова.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1"/>
          <w:szCs w:val="28"/>
        </w:rPr>
        <w:t>Местом  нахождения участковой избирательной комиссии и помещения для голосования является здание муниципального учреждения «Клубное объединение «Октябрь» (Дворец культуры «Октябрь»),</w:t>
      </w:r>
      <w:r>
        <w:rPr>
          <w:b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расположенное по адресу: ул. Свердлова, д. 13 (тел. 3-82-46).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pacing w:val="7"/>
          <w:szCs w:val="28"/>
        </w:rPr>
      </w:pPr>
      <w:r>
        <w:rPr>
          <w:rFonts w:cs="Times New Roman" w:ascii="Times New Roman" w:hAnsi="Times New Roman"/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0) избирательный участок № 128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3"/>
          <w:szCs w:val="28"/>
        </w:rPr>
        <w:tab/>
        <w:t>- дома № 27, 29, 31,32, 33, 35 по ул. Дзержинского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25, 27, 38, 40/1, 40/2, 42, 44 по ул. Победы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3, 5, 7, 9 по ул. Щелкина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 нахождения участковой избирательной комиссии и помещения для голосования является здание торгового центра «Синара» (помещение отдела по делам семьи и молодежи), расположенное по адресу: ул. Дзержинского, д. 39 (тел. 3-27-87)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1) избирательный участок № 1282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18, 20, 22, 24, 26, 28, 30, 34, 36, 38, 42 по ул. Феоктистов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13, 15, 17, 19 по ул. Щелкина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 нахождения участковой избирательной комиссии и помещения для голосования является здание МОУ «Средняя (полная) общеобразовательная школа № 121», расположенное по адресу:                            ул. Дзержинского, д. 25 (тел.3-14-49).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ab/>
        <w:tab/>
        <w:tab/>
        <w:tab/>
        <w:t>5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2) избирательный участок № 128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 № 1 по ул. Забабахин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5, 7, 9, 11, 13, 19, 25, 29, 31, 33, 35, 37 по ул. Ломинского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 нахождения участковой избирательной комиссии и помещения для голосования является здание государственного образовательного учреждения начального профессионального образования «Профессиональный лицей № 120 имени Героя Социалистического Труда Иванова Николая Маркеловича» (ПЛ-120), расположенное по адресу:                   ул. им. академ. Е. И. Забабахина, д. 1 (тел. 7-28-46, в день голосования –                                        т. 3-26-17)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3) избирательный участок № 128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дома № 3, 4, 5, 6, 7, 8, 9, 10, 11, 13, 15 по ул. Забабахина.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spacing w:val="-1"/>
          <w:szCs w:val="28"/>
        </w:rPr>
      </w:pPr>
      <w:r>
        <w:rPr>
          <w:spacing w:val="-1"/>
          <w:szCs w:val="28"/>
        </w:rPr>
        <w:t>Местом  нахождения участковой избирательной комиссии и помещения для голосования является здание МОУ «Средняя (полная) общеобразовательная школа № 122, расположенное по адресу:                                                           ул. Комсомольская, д. 4 (тел. 3-26-43, в день голосования – т. 3-26-32).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pacing w:val="7"/>
          <w:szCs w:val="28"/>
        </w:rPr>
      </w:pPr>
      <w:r>
        <w:rPr>
          <w:rFonts w:cs="Times New Roman" w:ascii="Times New Roman" w:hAnsi="Times New Roman"/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4) избирательный участок № 1285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rPr/>
      </w:pPr>
      <w:r>
        <w:rPr>
          <w:color w:val="000000"/>
          <w:spacing w:val="3"/>
          <w:szCs w:val="28"/>
        </w:rPr>
        <w:tab/>
        <w:t xml:space="preserve">- дома № </w:t>
      </w:r>
      <w:r>
        <w:rPr/>
        <w:t xml:space="preserve">1, 2, 3, 4, 5, 6, 7, 8, 9, 10, 12 </w:t>
      </w:r>
      <w:r>
        <w:rPr>
          <w:color w:val="000000"/>
          <w:spacing w:val="3"/>
          <w:szCs w:val="28"/>
        </w:rPr>
        <w:t>по ул. Гречишников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12, 14, 16, 20, 22, 26 по ул. Комсомольская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</w: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№ 2 ПЛ-120 (бывшее здание профессионального лицея № 80), расположенное по адресу:                                    ул. Комсомольская, д. 6 (тел. 2-26-71)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color w:val="000000"/>
          <w:spacing w:val="7"/>
          <w:szCs w:val="28"/>
        </w:rPr>
      </w:pPr>
      <w:r>
        <w:rPr>
          <w:rFonts w:cs="Times New Roman" w:ascii="Times New Roman" w:hAnsi="Times New Roman"/>
          <w:szCs w:val="28"/>
        </w:rPr>
        <w:tab/>
        <w:t>15) избирательный участок № 128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  <w:szCs w:val="28"/>
        </w:rPr>
      </w:pPr>
      <w:r>
        <w:rPr>
          <w:rFonts w:cs="Times New Roman"/>
          <w:color w:val="000000"/>
          <w:spacing w:val="7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43, 45, 48, 52, 54/1, 54/2, по ул. Забабахин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4, 6, 8, 10, 12, 12-а, 16, 20, 22, 24 по ул. Чуйкова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ab/>
        <w:tab/>
        <w:tab/>
        <w:tab/>
        <w:t>6</w:t>
      </w:r>
    </w:p>
    <w:p>
      <w:pPr>
        <w:pStyle w:val="Normal"/>
        <w:shd w:fill="FFFFFF" w:val="clear"/>
        <w:spacing w:lineRule="auto" w:line="18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 нахождения участковой избирательной комиссии и помещения для голосования является здание МОУ «Средняя (полная) общеобразовательная школа № 117», расположенное по адресу: ул. Мира, д. 15 (тел. 2-37-87)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6) избирательный участок № 1287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spacing w:val="3"/>
          <w:szCs w:val="28"/>
        </w:rPr>
      </w:pPr>
      <w:r>
        <w:rPr>
          <w:spacing w:val="3"/>
          <w:szCs w:val="28"/>
        </w:rPr>
        <w:tab/>
        <w:t>- дома № 14, 16, 20, 22, 26, 28, 30, 32, 36, 38, 40, 42 по                                     ул. Забабахина;</w:t>
      </w:r>
    </w:p>
    <w:p>
      <w:pPr>
        <w:pStyle w:val="Normal"/>
        <w:shd w:fill="FFFFFF" w:val="clear"/>
        <w:rPr>
          <w:spacing w:val="3"/>
          <w:szCs w:val="28"/>
        </w:rPr>
      </w:pPr>
      <w:r>
        <w:rPr>
          <w:spacing w:val="3"/>
          <w:szCs w:val="28"/>
        </w:rPr>
        <w:t xml:space="preserve">          </w:t>
      </w:r>
      <w:r>
        <w:rPr>
          <w:spacing w:val="3"/>
          <w:szCs w:val="28"/>
        </w:rPr>
        <w:t xml:space="preserve">- дом № 18 по ул.Мира. </w:t>
      </w:r>
    </w:p>
    <w:p>
      <w:pPr>
        <w:pStyle w:val="Normal"/>
        <w:shd w:fill="FFFFFF" w:val="clear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У «Городская библиотека», расположенное по адресу: ул. Мира, д.22 (тел. 2-78-09).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pacing w:val="7"/>
          <w:szCs w:val="28"/>
        </w:rPr>
      </w:pPr>
      <w:r>
        <w:rPr>
          <w:rFonts w:cs="Times New Roman" w:ascii="Times New Roman" w:hAnsi="Times New Roman"/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7) избирательный участок № 128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5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21, 23, 27, 29, 31, 33, 35, 39,41  по ул. Забабахина;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>- дома № 7, 9, 13 по ул.Мира.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 нахождения участковой избирательной комиссии и помещения для голосования является здание  лабораторного корпуса СФТИ НИЯУ МИФИ по адресу: ул. Комсомольская, д. 8 , вход со стороны  улицы Мира (тел. 3-15-41, в день голосования – т. 3-20-69)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8) избирательный  участок № 128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rPr>
          <w:szCs w:val="28"/>
        </w:rPr>
      </w:pPr>
      <w:r>
        <w:rPr>
          <w:color w:val="000000"/>
          <w:spacing w:val="-2"/>
          <w:szCs w:val="28"/>
        </w:rPr>
        <w:tab/>
        <w:t xml:space="preserve">- дома по </w:t>
      </w:r>
      <w:r>
        <w:rPr>
          <w:color w:val="000000"/>
          <w:spacing w:val="-1"/>
          <w:szCs w:val="28"/>
        </w:rPr>
        <w:t>ул. Берёзов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5"/>
          <w:szCs w:val="28"/>
        </w:rPr>
        <w:tab/>
        <w:t>- дома по ул. Еловая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по ул. Зелёная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№ 68, 80 по ул. Забабахина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по ул. Захаренкова;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    </w:t>
      </w:r>
      <w:r>
        <w:rPr>
          <w:color w:val="000000"/>
          <w:spacing w:val="-1"/>
          <w:szCs w:val="28"/>
        </w:rPr>
        <w:tab/>
        <w:t xml:space="preserve">- дома </w:t>
      </w:r>
      <w:r>
        <w:rPr/>
        <w:t>по ул. Лесная;</w:t>
      </w:r>
    </w:p>
    <w:p>
      <w:pPr>
        <w:pStyle w:val="Normal"/>
        <w:shd w:fill="FFFFFF" w:val="clear"/>
        <w:rPr>
          <w:szCs w:val="28"/>
        </w:rPr>
      </w:pPr>
      <w:r>
        <w:rPr/>
        <w:t xml:space="preserve">     </w:t>
      </w:r>
      <w:r>
        <w:rPr/>
        <w:tab/>
      </w:r>
      <w:r>
        <w:rPr>
          <w:color w:val="000000"/>
          <w:spacing w:val="8"/>
          <w:szCs w:val="28"/>
        </w:rPr>
        <w:t>- дома по ул.Молодеж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Cs w:val="28"/>
        </w:rPr>
        <w:t xml:space="preserve">- дома </w:t>
      </w:r>
      <w:r>
        <w:rPr/>
        <w:t>по ул. Первомайска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Cs w:val="28"/>
        </w:rPr>
        <w:tab/>
        <w:t>- дома по ул. Пионерская;</w:t>
      </w:r>
    </w:p>
    <w:p>
      <w:pPr>
        <w:pStyle w:val="Normal"/>
        <w:rPr>
          <w:szCs w:val="28"/>
        </w:rPr>
      </w:pPr>
      <w:r>
        <w:rPr>
          <w:color w:val="000000"/>
          <w:spacing w:val="4"/>
          <w:szCs w:val="28"/>
        </w:rPr>
        <w:tab/>
        <w:t>- дома по ул. Пушкин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дома по ул. Северная;</w:t>
      </w:r>
    </w:p>
    <w:p>
      <w:pPr>
        <w:pStyle w:val="Normal"/>
        <w:rPr>
          <w:sz w:val="24"/>
          <w:szCs w:val="24"/>
        </w:rPr>
      </w:pPr>
      <w:r>
        <w:rPr>
          <w:color w:val="000000"/>
          <w:szCs w:val="28"/>
        </w:rPr>
        <w:tab/>
        <w:t xml:space="preserve">- дома </w:t>
      </w:r>
      <w:r>
        <w:rPr/>
        <w:t>по ул. Сиренев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- дома по ул. Сосновая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дома по ул. Строите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дома  по ул. Уральская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ab/>
        <w:t>- дома по ул. Фурманов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ab/>
        <w:t>- дома по ул. Чапаева;</w:t>
      </w:r>
    </w:p>
    <w:p>
      <w:pPr>
        <w:pStyle w:val="Normal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- дома по </w:t>
      </w:r>
      <w:r>
        <w:rPr>
          <w:color w:val="000000"/>
          <w:spacing w:val="-7"/>
          <w:szCs w:val="28"/>
        </w:rPr>
        <w:t>ул. Школьная;</w:t>
      </w:r>
    </w:p>
    <w:p>
      <w:pPr>
        <w:pStyle w:val="Normal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- дома по ул. Южная;</w:t>
      </w:r>
    </w:p>
    <w:p>
      <w:pPr>
        <w:pStyle w:val="Normal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         </w:t>
      </w:r>
      <w:r>
        <w:rPr>
          <w:color w:val="000000"/>
          <w:spacing w:val="8"/>
          <w:szCs w:val="28"/>
        </w:rPr>
        <w:t xml:space="preserve">- дома по ул.Солнечная; </w:t>
      </w:r>
    </w:p>
    <w:p>
      <w:pPr>
        <w:pStyle w:val="Normal"/>
        <w:rPr>
          <w:szCs w:val="28"/>
        </w:rPr>
      </w:pPr>
      <w:r>
        <w:rPr>
          <w:color w:val="000000"/>
          <w:spacing w:val="8"/>
          <w:szCs w:val="28"/>
        </w:rPr>
        <w:tab/>
        <w:t xml:space="preserve">- </w:t>
      </w:r>
      <w:r>
        <w:rPr>
          <w:color w:val="000000"/>
          <w:spacing w:val="-1"/>
          <w:szCs w:val="28"/>
        </w:rPr>
        <w:t>дома по ул. Заречная (д. Ключи);</w:t>
      </w:r>
    </w:p>
    <w:p>
      <w:pPr>
        <w:pStyle w:val="Normal"/>
        <w:rPr>
          <w:szCs w:val="28"/>
        </w:rPr>
      </w:pPr>
      <w:r>
        <w:rPr>
          <w:color w:val="000000"/>
          <w:spacing w:val="-2"/>
          <w:szCs w:val="28"/>
        </w:rPr>
        <w:tab/>
        <w:t xml:space="preserve">- дома по </w:t>
      </w:r>
      <w:r>
        <w:rPr>
          <w:color w:val="000000"/>
          <w:spacing w:val="-1"/>
          <w:szCs w:val="28"/>
        </w:rPr>
        <w:t>ул. Калинина (д. Ключи);</w:t>
      </w:r>
    </w:p>
    <w:p>
      <w:pPr>
        <w:pStyle w:val="Normal"/>
        <w:rPr>
          <w:szCs w:val="28"/>
        </w:rPr>
      </w:pPr>
      <w:r>
        <w:rPr>
          <w:color w:val="000000"/>
          <w:spacing w:val="-1"/>
          <w:szCs w:val="28"/>
        </w:rPr>
        <w:tab/>
        <w:t>- дома по ул. М. Гафури (д. Ключи)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 дома по ул. Салавата Юлаева </w:t>
      </w:r>
      <w:r>
        <w:rPr>
          <w:color w:val="000000"/>
          <w:spacing w:val="-1"/>
          <w:szCs w:val="28"/>
        </w:rPr>
        <w:t>(д. Ключи)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 xml:space="preserve">- дома по ул. Зайнаб Биишевой </w:t>
      </w:r>
      <w:r>
        <w:rPr>
          <w:color w:val="000000"/>
          <w:spacing w:val="-1"/>
          <w:szCs w:val="28"/>
        </w:rPr>
        <w:t>(д. Ключи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военного городка войсковой части 3468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         </w:t>
      </w:r>
      <w:r>
        <w:rPr>
          <w:color w:val="000000"/>
          <w:spacing w:val="3"/>
          <w:szCs w:val="28"/>
        </w:rPr>
        <w:t>- дома военного городка войсковой части 4760 ВП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         </w:t>
      </w:r>
      <w:r>
        <w:rPr>
          <w:color w:val="000000"/>
          <w:spacing w:val="3"/>
          <w:szCs w:val="28"/>
        </w:rPr>
        <w:t>- Лесной кордон 2 (оз. Ташкуль)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клуба «Дружба», расположенное по адресу: ул. Строителей, д. 20 (тел. 3-71-91)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9) избирательный участок № 129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Состав избирательного участка</w:t>
      </w:r>
      <w:r>
        <w:rPr>
          <w:color w:val="000000"/>
          <w:spacing w:val="5"/>
          <w:szCs w:val="28"/>
        </w:rPr>
        <w:t xml:space="preserve">: </w:t>
      </w:r>
    </w:p>
    <w:p>
      <w:pPr>
        <w:pStyle w:val="Normal"/>
        <w:shd w:fill="FFFFFF" w:val="clear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 xml:space="preserve">- дома по ул. Бажова; </w:t>
      </w:r>
    </w:p>
    <w:p>
      <w:pPr>
        <w:pStyle w:val="Normal"/>
        <w:shd w:fill="FFFFFF" w:val="clear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ab/>
        <w:t>- дома по ул. Кирова;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Cs w:val="28"/>
        </w:rPr>
        <w:tab/>
        <w:t xml:space="preserve">- дома </w:t>
      </w:r>
      <w:r>
        <w:rPr>
          <w:color w:val="000000"/>
          <w:spacing w:val="-2"/>
          <w:szCs w:val="28"/>
        </w:rPr>
        <w:t xml:space="preserve">по ул. М.- Сибиряка; </w:t>
      </w:r>
    </w:p>
    <w:p>
      <w:pPr>
        <w:pStyle w:val="Normal"/>
        <w:shd w:fill="FFFFFF" w:val="clear"/>
        <w:rPr>
          <w:color w:val="000000"/>
          <w:spacing w:val="5"/>
          <w:szCs w:val="28"/>
        </w:rPr>
      </w:pPr>
      <w:r>
        <w:rPr>
          <w:color w:val="000000"/>
          <w:spacing w:val="4"/>
          <w:szCs w:val="28"/>
        </w:rPr>
        <w:tab/>
        <w:t>- дома по ул. Парковая;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Cs w:val="28"/>
        </w:rPr>
        <w:tab/>
        <w:t xml:space="preserve">- </w:t>
      </w:r>
      <w:r>
        <w:rPr>
          <w:color w:val="000000"/>
          <w:spacing w:val="-1"/>
          <w:szCs w:val="28"/>
        </w:rPr>
        <w:t>санаторий «Сунгуль».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клуба «Химик», расположенное по адресу: ул. Кирова, д. 2а (тел. 2-13-96)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ab/>
        <w:t>20) избирательный участок № 129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rPr>
          <w:szCs w:val="28"/>
        </w:rPr>
      </w:pPr>
      <w:r>
        <w:rPr>
          <w:color w:val="000000"/>
          <w:spacing w:val="-1"/>
          <w:szCs w:val="28"/>
        </w:rPr>
        <w:tab/>
        <w:t>- дома по ул. Новая (пос. Ближний Береговой);</w:t>
      </w:r>
    </w:p>
    <w:p>
      <w:pPr>
        <w:pStyle w:val="Normal"/>
        <w:rPr>
          <w:szCs w:val="28"/>
        </w:rPr>
      </w:pPr>
      <w:r>
        <w:rPr>
          <w:color w:val="000000"/>
          <w:spacing w:val="-1"/>
          <w:szCs w:val="28"/>
        </w:rPr>
        <w:tab/>
        <w:t>- дома по ул. Центральная (пос. Ближний Береговой)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- дома на  станции Лесная;</w:t>
      </w:r>
    </w:p>
    <w:p>
      <w:pPr>
        <w:pStyle w:val="Normal"/>
        <w:shd w:fill="FFFFFF" w:val="clear"/>
        <w:rPr>
          <w:szCs w:val="28"/>
        </w:rPr>
      </w:pPr>
      <w:r>
        <w:rPr>
          <w:spacing w:val="-1"/>
          <w:szCs w:val="28"/>
        </w:rPr>
        <w:tab/>
        <w:t>- дома на станции 18 км;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- дома на станции Озёрная;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         </w:t>
      </w:r>
      <w:r>
        <w:rPr>
          <w:color w:val="000000"/>
          <w:spacing w:val="1"/>
          <w:szCs w:val="28"/>
        </w:rPr>
        <w:t>- дома на станции Железнодорожная.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ab/>
        <w:tab/>
        <w:tab/>
        <w:tab/>
        <w:t>8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 нахождения участковой избирательной комиссии и помещения для голосования является клуб поселка Ближний Береговой, расположенный по адресу: пос. Ближний Береговой, ул. Центральная, д. 11                      (тел. 2-30-98)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2. Предложить собственникам (балансодержателям, законным пользователям, владельцам) зданий, определенных пунктом 1 настоящего постановления, обеспечить готовность упомянутых зданий, помещений для голосования, их оборудования и оснащения для проведения голосования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Настоящее постановление опубликовать </w:t>
      </w:r>
      <w:r>
        <w:rPr/>
        <w:t>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4. Контроль за выполнением настоящего постановления возложить на руководителя аппарата администрации Гуреева С. П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аппарата                                                    </w:t>
        <w:tab/>
        <w:t>С.П.Гурее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                      </w:t>
        <w:tab/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радостроительства                              </w:t>
        <w:tab/>
        <w:tab/>
        <w:tab/>
        <w:t>С.Ю.Потеряе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едседатель  территориально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______________ А.В.Комиссар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  -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ТИК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Гурееву С.П.  -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</w:r>
      <w:r>
        <w:rPr/>
        <w:t xml:space="preserve">«Известия Собрания депутатов </w:t>
      </w:r>
    </w:p>
    <w:p>
      <w:pPr>
        <w:pStyle w:val="Normal"/>
        <w:shd w:fill="FFFFFF" w:val="clear"/>
        <w:spacing w:lineRule="auto" w:line="180"/>
        <w:rPr/>
      </w:pPr>
      <w:r>
        <w:rPr/>
        <w:tab/>
        <w:t>и администрации города Снежинска»</w:t>
      </w:r>
      <w:r>
        <w:rPr>
          <w:color w:val="000000"/>
          <w:szCs w:val="28"/>
        </w:rPr>
        <w:t xml:space="preserve"> -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.П.Олейник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.П.Гурее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А.А.Ворон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а 1  07.10.2011</w:t>
      </w:r>
    </w:p>
    <w:p>
      <w:pPr>
        <w:pStyle w:val="Normal"/>
        <w:shd w:fill="FFFFFF" w:val="clear"/>
        <w:spacing w:lineRule="auto" w:line="180"/>
        <w:rPr/>
      </w:pPr>
      <w:r>
        <w:rPr>
          <w:color w:val="000000"/>
          <w:szCs w:val="28"/>
        </w:rPr>
        <w:t xml:space="preserve">1442 </w:t>
      </w:r>
      <w:r>
        <w:rPr/>
        <w:t xml:space="preserve">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7:00Z</dcterms:created>
  <dc:creator>ADMIN</dc:creator>
  <dc:description/>
  <dc:language>en-US</dc:language>
  <cp:lastModifiedBy>Golubeva</cp:lastModifiedBy>
  <cp:lastPrinted>2011-10-10T11:00:00Z</cp:lastPrinted>
  <dcterms:modified xsi:type="dcterms:W3CDTF">2011-10-10T05:07:00Z</dcterms:modified>
  <cp:revision>2</cp:revision>
  <dc:subject/>
  <dc:title> </dc:title>
</cp:coreProperties>
</file>