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и проведении аукцион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по продаже права на заключение договоров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</w:rPr>
        <w:t xml:space="preserve">аренды земельных участков для </w:t>
      </w:r>
      <w:r>
        <w:rPr>
          <w:b/>
          <w:bCs/>
          <w:szCs w:val="28"/>
        </w:rPr>
        <w:t xml:space="preserve">индивидуальн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жилищного строитель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ей 38.1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1. Подготовить и провести аукционы по продаже права на заключение договоров аренды земельных участков, указанных в приложении к настоящему постановлению, для индивидуального жилищного строительств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2. Установить начальную цену предмета аукциона для каждого земельного участка, равную размеру годовой арендной плате за пользование таким участком, которая соответствует сумме, указанной в отчете независимого оценщик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3. Установить задаток для участия в аукционе, равный 20% начальной цены предмета аукциона для каждого земельного участк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4. Установить величину повышения начальной цены предмета аукциона («шаг аукциона»), равной не более 5% начальной цены предмета аукциона для каждого земельного участк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5. Комитету по управлению имуществом города Снежинска           (Кретов С. Г.):</w:t>
      </w:r>
    </w:p>
    <w:p>
      <w:pPr>
        <w:pStyle w:val="3"/>
        <w:ind w:firstLine="567"/>
        <w:jc w:val="left"/>
        <w:rPr/>
      </w:pPr>
      <w:r>
        <w:rPr/>
        <w:tab/>
        <w:t>1) подготовить и провести аукционы, выступив в качестве их организатора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/>
      </w:pPr>
      <w:r>
        <w:rPr/>
        <w:tab/>
        <w:t xml:space="preserve">2) задатки, внесенные победителями аукционов, перечислить </w:t>
      </w:r>
      <w:r>
        <w:rPr>
          <w:szCs w:val="28"/>
        </w:rPr>
        <w:t>в доход бюджета (КБК 35011105010040000120)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left"/>
        <w:rPr/>
      </w:pPr>
      <w:r>
        <w:rPr/>
        <w:tab/>
        <w:t>3) установить, что арендная плата, за вычетом суммы задатка, оплачивается арендаторами в следующем порядке: двумя равными долями не позднее 15 сентября и 15 ноября текущего года;</w:t>
      </w:r>
    </w:p>
    <w:p>
      <w:pPr>
        <w:pStyle w:val="3"/>
        <w:tabs>
          <w:tab w:val="clear" w:pos="720"/>
          <w:tab w:val="left" w:pos="709" w:leader="none"/>
        </w:tabs>
        <w:overflowPunct w:val="true"/>
        <w:autoSpaceDE w:val="true"/>
        <w:ind w:firstLine="567"/>
        <w:jc w:val="left"/>
        <w:rPr/>
      </w:pPr>
      <w:r>
        <w:rPr/>
        <w:tab/>
        <w:t xml:space="preserve">4) </w:t>
      </w:r>
      <w:r>
        <w:rPr>
          <w:szCs w:val="28"/>
        </w:rPr>
        <w:t>предусмотреть в договорах аренды земельных участков следующие условия: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left"/>
        <w:rPr>
          <w:szCs w:val="28"/>
        </w:rPr>
      </w:pPr>
      <w:r>
        <w:rPr>
          <w:szCs w:val="28"/>
        </w:rPr>
        <w:tab/>
        <w:t>- арендаторы несут расходы, связанные с государственной регистрацией договоров аренды земельных участков;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ab/>
        <w:t>- денежные средства по договорам аренды перечисляются арендаторами в доход бюджета (КБК 35011105010040000120);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szCs w:val="28"/>
        </w:rPr>
        <w:tab/>
        <w:t>- проектирование и освоение земельных участков арендаторы осуществляют в соответствии с утвержденными градостроительными планами земельных участков (№ </w:t>
      </w:r>
      <w:r>
        <w:rPr>
          <w:szCs w:val="28"/>
          <w:lang w:val="en-US"/>
        </w:rPr>
        <w:t>ru</w:t>
      </w:r>
      <w:r>
        <w:rPr>
          <w:szCs w:val="28"/>
        </w:rPr>
        <w:t>74310000-215, № </w:t>
      </w:r>
      <w:r>
        <w:rPr>
          <w:szCs w:val="28"/>
          <w:lang w:val="en-US"/>
        </w:rPr>
        <w:t>ru</w:t>
      </w:r>
      <w:r>
        <w:rPr>
          <w:szCs w:val="28"/>
        </w:rPr>
        <w:t>74310000-216, № </w:t>
      </w:r>
      <w:r>
        <w:rPr>
          <w:szCs w:val="28"/>
          <w:lang w:val="en-US"/>
        </w:rPr>
        <w:t>ru</w:t>
      </w:r>
      <w:r>
        <w:rPr>
          <w:szCs w:val="28"/>
        </w:rPr>
        <w:t>74310000-217, № </w:t>
      </w:r>
      <w:r>
        <w:rPr>
          <w:szCs w:val="28"/>
          <w:lang w:val="en-US"/>
        </w:rPr>
        <w:t>ru</w:t>
      </w:r>
      <w:r>
        <w:rPr>
          <w:szCs w:val="28"/>
        </w:rPr>
        <w:t>74310000-218, № </w:t>
      </w:r>
      <w:r>
        <w:rPr>
          <w:szCs w:val="28"/>
          <w:lang w:val="en-US"/>
        </w:rPr>
        <w:t>ru</w:t>
      </w:r>
      <w:r>
        <w:rPr>
          <w:szCs w:val="28"/>
        </w:rPr>
        <w:t>74310000-219, № </w:t>
      </w:r>
      <w:r>
        <w:rPr>
          <w:szCs w:val="28"/>
          <w:lang w:val="en-US"/>
        </w:rPr>
        <w:t>ru</w:t>
      </w:r>
      <w:r>
        <w:rPr>
          <w:szCs w:val="28"/>
        </w:rPr>
        <w:t>74310000-220, № </w:t>
      </w:r>
      <w:r>
        <w:rPr>
          <w:szCs w:val="28"/>
          <w:lang w:val="en-US"/>
        </w:rPr>
        <w:t>ru</w:t>
      </w:r>
      <w:r>
        <w:rPr>
          <w:szCs w:val="28"/>
        </w:rPr>
        <w:t>74310000-221, № </w:t>
      </w:r>
      <w:r>
        <w:rPr>
          <w:szCs w:val="28"/>
          <w:lang w:val="en-US"/>
        </w:rPr>
        <w:t>ru</w:t>
      </w:r>
      <w:r>
        <w:rPr>
          <w:szCs w:val="28"/>
        </w:rPr>
        <w:t>74310000-222, № </w:t>
      </w:r>
      <w:r>
        <w:rPr>
          <w:szCs w:val="28"/>
          <w:lang w:val="en-US"/>
        </w:rPr>
        <w:t>ru</w:t>
      </w:r>
      <w:r>
        <w:rPr>
          <w:szCs w:val="28"/>
        </w:rPr>
        <w:t>74310000-223);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>
          <w:bCs/>
          <w:szCs w:val="28"/>
        </w:rPr>
      </w:pPr>
      <w:r>
        <w:rPr>
          <w:bCs/>
          <w:szCs w:val="28"/>
        </w:rPr>
        <w:tab/>
        <w:t>- срок аренды земельных участков – 5 (пять) лет с момента заключения соответствующего договора аренды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ab/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jc w:val="left"/>
        <w:rPr>
          <w:szCs w:val="28"/>
        </w:rPr>
      </w:pPr>
      <w:r>
        <w:rPr>
          <w:szCs w:val="28"/>
        </w:rPr>
        <w:tab/>
        <w:t xml:space="preserve">7. Контроль за выполнением настоящего постановления оставляю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br/>
      </w: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 xml:space="preserve"> </w:t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 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/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Управление градостроительства </w:t>
      </w:r>
      <w:r>
        <w:rPr/>
        <w:t xml:space="preserve"> – 1 экз. 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ФГУ «Земельная кадастровая палата по Челябинской обл.»  </w:t>
      </w:r>
      <w:r>
        <w:rPr/>
        <w:t xml:space="preserve">– </w:t>
      </w:r>
      <w:r>
        <w:rPr>
          <w:szCs w:val="26"/>
        </w:rPr>
        <w:t>1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ab/>
        <w:tab/>
        <w:t xml:space="preserve">(ул.Свердлова, 1,  р.т. 26563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Г.В.Засыпкина 30322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старший инспектор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Комитета по упр. имущ.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га 1  03.10.2011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140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нежинского городского округ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____________ № _______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ых участков, право на заключение договоров аренды которых</w:t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лежит продаже. Условия продажи</w:t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2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1"/>
        <w:gridCol w:w="1701"/>
        <w:gridCol w:w="2410"/>
        <w:gridCol w:w="1552"/>
        <w:gridCol w:w="1417"/>
        <w:gridCol w:w="41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цена предмета аукцио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мер задатка, руб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вышени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й цены предмета аукциона («шаг аукциона»)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 Пушк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5: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80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500,00, что составляет (с учетом округления) 4,41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 Пушкин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5: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80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500,00, что составляет (с учетом округления) 4,41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 Пушки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4: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40 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35,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500,00, что составляет (с учетом округления) 3,68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 Пушки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5: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80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500,00, что составляет (с учетом округления) 4,41% начальной цены предмета аукциона (размера годовой арендной пла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 Пушки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4: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59,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500,00, что составляет (с учетом округления) 4,24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 Пушк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5: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9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881,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500,00, что составляет (с учетом округления) 3,8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 Пушкин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4: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6 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340,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500,00, что составляет (с учетом округления) 4,08 % начальной цены предмета аукциона (размера годовой арендной пла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 Пушкин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4: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442,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500,00, что составляет (с учетом округления) 4,65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 Пушкин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4: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2 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442,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500,00, что составляет (с учетом округления) 4,65 % начальной цены предмета аукциона (размера годовой арендной пла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3:00Z</dcterms:created>
  <dc:creator>ADMIN</dc:creator>
  <dc:description/>
  <dc:language>en-US</dc:language>
  <cp:lastModifiedBy>Golubeva</cp:lastModifiedBy>
  <cp:lastPrinted>2003-07-15T14:43:00Z</cp:lastPrinted>
  <dcterms:modified xsi:type="dcterms:W3CDTF">2011-10-07T11:03:00Z</dcterms:modified>
  <cp:revision>2</cp:revision>
  <dc:subject/>
  <dc:title> </dc:title>
</cp:coreProperties>
</file>