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0" cy="984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0" cy="984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0" cy="984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0" cy="9842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58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4-09-24T04:04:00Z</dcterms:modified>
  <cp:revision>1</cp:revision>
  <dc:subject/>
  <dc:title/>
</cp:coreProperties>
</file>