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Форма 3.8 </w:t>
      </w:r>
      <w:r>
        <w:rPr/>
        <w:t>Информация о наличии (отсутствии) технической возможности подключения к централизованной системе водоотведения, а также о регистрации и ходе реализации заявок о подключении к централизованной системе водоотведения за 3 квартал 2024г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П «Энергетик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30000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нахождение (адрес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770, Челябинская обл. г. Снежинск ул. 40 лет Октября д.10 пом.4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оданных и зарегистрированных заявок о подключении к централизованной системе водоотвед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сполненных заявок о подключении к централизованной системе водоотве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явок о подключении к централизованной системе водоотведения, по которым принято решение об отказе в подключе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 мощности централизованной системы холодного водоотведения (м</w:t>
            </w:r>
            <w:r>
              <w:rPr>
                <w:vertAlign w:val="superscript"/>
              </w:rPr>
              <w:t>3</w:t>
            </w:r>
            <w:r>
              <w:rPr/>
              <w:t>/сут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9,1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55:00Z</dcterms:created>
  <dc:creator>User</dc:creator>
  <dc:description/>
  <cp:keywords/>
  <dc:language>en-US</dc:language>
  <cp:lastModifiedBy>Пользователь Windows</cp:lastModifiedBy>
  <dcterms:modified xsi:type="dcterms:W3CDTF">2024-10-08T14:34:00Z</dcterms:modified>
  <cp:revision>48</cp:revision>
  <dc:subject/>
  <dc:title>Форма 7</dc:title>
</cp:coreProperties>
</file>