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7 сентября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явление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3 год (1 заявление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в отношении муниципального служащего установлено, что сведения о доходах, расходах, об имуществе и обязательствах имущественного характера супруга, являются недостоверны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миссией рекомендовано руководителю муниципального казенного учреждения рассмотреть вопрос о привлечении муниципального служащего к дисциплинарной ответственности с учетом смягчающих обстоятельст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1:00Z</dcterms:created>
  <dc:creator>NikiforovaYu</dc:creator>
  <dc:description/>
  <dc:language>en-US</dc:language>
  <cp:lastModifiedBy>NikiforovaYu</cp:lastModifiedBy>
  <cp:lastPrinted>2023-06-23T15:59:00Z</cp:lastPrinted>
  <dcterms:modified xsi:type="dcterms:W3CDTF">2024-10-11T11:03:00Z</dcterms:modified>
  <cp:revision>3</cp:revision>
  <dc:subject/>
  <dc:title/>
</cp:coreProperties>
</file>