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октября 2024 г. N 870</w:t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725"/>
            <w:bookmarkStart w:id="1" w:name="P725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>СООБ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е заполняется лицами, проходящими военную службу по контракту в органах федеральной службы безопасности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810"/>
        <w:gridCol w:w="1290"/>
        <w:gridCol w:w="6271"/>
      </w:tblGrid>
      <w:tr>
        <w:trPr/>
        <w:tc>
          <w:tcPr>
            <w:tcW w:w="1499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1. Фамилия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</w:tc>
      </w:tr>
      <w:tr>
        <w:trPr/>
        <w:tc>
          <w:tcPr>
            <w:tcW w:w="68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83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ванна</w:t>
            </w:r>
          </w:p>
        </w:tc>
      </w:tr>
      <w:tr>
        <w:trPr/>
        <w:tc>
          <w:tcPr>
            <w:tcW w:w="2789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4370"/>
      </w:tblGrid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ю,  имя, отчество не изменял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 xml:space="preserve">Фамилию Петрова изменила на Иванову в связи с заключением брака (свидетельство о заключении брак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-ИВ №152014 от 01.01.2020, отдел ЗАГС администрации Муниципального образования «Город Снежинск» Челябинской области) 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отчество не изменял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 xml:space="preserve">Фамилию Петрова изменила на Иванову в связи с расторжением брака (свидетельство о расторжении брак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ИВ №152014 от 01.01.2020, отдел ЗАГС администрации Муниципального образования «Город Снежинск» Челябинской области)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отчество не изменял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 xml:space="preserve">Имя Ксения изменила на Иванна (свидетельство о перемене имени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ИВ №152014 от 01.01.2020, отдел ЗАГС администрации Муниципального образования «Город Снежинск» Челябинской области)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ю и отчество не изменял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Изменения, касающиеся образования, дополнительного профессионального образования и профессионального обучения. Укажите вид документа об образовании 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нет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: диплом БВС № 0370797, ФГБУ ВО «Челябинский государственный университет», дата выдачи 13.06.2015, очная форма обучения, специальность «Юриспруденция», квалификация «Юрист»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ражданство (подданство) не изменяла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ид на жительство и (или) или иной документ, подтверждающий право на постоянное проживание на территории иностранного государства не име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5. Изменения в Вашем семейном положении, а также изменения, известные Вам, в отношении членов семьи и близких родственников Ваших и Вашей супруги (супруга): отца, матери, детей, братьев, сестер, усыновителей, усыновленных детей, неполнородных братьев и сестер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охождении военной службы по контракту в органах государственной охраны 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2"/>
        <w:gridCol w:w="1565"/>
        <w:gridCol w:w="1282"/>
        <w:gridCol w:w="1041"/>
        <w:gridCol w:w="1696"/>
        <w:gridCol w:w="2174"/>
      </w:tblGrid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учебы (наименование и адрес организации, органа), 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(адрес регистрации, фактического проживания;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>Иван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6.2003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нежин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-свто Россий-ской Федера-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ГБОУ ВО «Челябинский педагогический университет», г.Челябинск,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Труда ,7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Адрес постоянной регистрации: г.Снежинск, ул.Институтская, д.52, Фактическое проживание (временная регистрация):</w:t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>г.Челябинск,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Труда, 7, ком.52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5"/>
        <w:gridCol w:w="3795"/>
        <w:gridCol w:w="1134"/>
        <w:gridCol w:w="1247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6. Изменения, известные Вам, о приобретении супругой (супругом), отцом, матерью, 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степень родства,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Не известн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о, в котором приобретено право на постоянное проживание гражданин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7. Изменения, касающиеся места жительства (адрес регистрации, фактического проживания), контактных номеров телефонов, адресов электронной почты 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ivannaiv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+7922365238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8. Изменения, касающиеся документа, удостоверяющего личность гражданина Российской Федерации на территории Российской Федерации</w:t>
            </w:r>
          </w:p>
        </w:tc>
      </w:tr>
      <w:tr>
        <w:trPr/>
        <w:tc>
          <w:tcPr>
            <w:tcW w:w="669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документа,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аспорт гражданина РФ 7575 757575 выдан ГУ МВД России по Челябинской области 15.12.2024 740-041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го серия и номер, наименование органа, выдавшего документ, дата его выдачи, код подразделен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9. Изменения, касающиеся паспорта, удостоверяющего личность гражданина Российской Федерации за пределами территории Российской Федерации</w:t>
            </w:r>
          </w:p>
        </w:tc>
      </w:tr>
      <w:tr>
        <w:trPr/>
        <w:tc>
          <w:tcPr>
            <w:tcW w:w="7824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ерия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Нет изменени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 номер паспорта, наименование органа, выдавшего паспорт, дата его выдачи, срок действия паспорта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10. Иные изменения сведений, содержащихся в анкете 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3.2023 г. присвоен очередной классный чин «Советник муниципального образования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1 класса» (распоряжение администрации города Снежинска от 26.02.2023 №126/лс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воинской обязанности, форма допуска, пребывание за границе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и подтверждающих документов прилагаю на __-______ листа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5"/>
        <w:gridCol w:w="4200"/>
      </w:tblGrid>
      <w:tr>
        <w:trPr/>
        <w:tc>
          <w:tcPr>
            <w:tcW w:w="4845" w:type="dxa"/>
            <w:tcBorders/>
          </w:tcPr>
          <w:p>
            <w:pPr>
              <w:pStyle w:val="ConsPlusNormal"/>
              <w:rPr/>
            </w:pPr>
            <w:r>
              <w:rPr>
                <w:b/>
              </w:rPr>
              <w:t>"30" октября 2024 г.</w:t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дпись 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5"/>
        <w:gridCol w:w="340"/>
        <w:gridCol w:w="5510"/>
      </w:tblGrid>
      <w:tr>
        <w:trPr/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rmal"/>
              <w:rPr/>
            </w:pPr>
            <w:r>
              <w:rPr/>
              <w:t>"__" __________ 20__ г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a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3:00Z</dcterms:created>
  <dc:creator>Кудряшова Ольга Николаевна</dc:creator>
  <dc:description/>
  <cp:keywords/>
  <dc:language>en-US</dc:language>
  <cp:lastModifiedBy>NikiforovaYu</cp:lastModifiedBy>
  <cp:lastPrinted>2024-11-07T08:48:00Z</cp:lastPrinted>
  <dcterms:modified xsi:type="dcterms:W3CDTF">2024-11-13T12:06:00Z</dcterms:modified>
  <cp:revision>5</cp:revision>
  <dc:subject/>
  <dc:title/>
</cp:coreProperties>
</file>