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в муниципальную целевую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Здоровое питание» 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0 – 2012 г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 xml:space="preserve">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1. Внести следующие изменения в муниципальную целевую Программу «Здоровое питание»  на 2010 - 2012 гг., утвержденную постановлением администрации Снежинского городского округа от 27.12.2010 № 2282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ункты 2.1. и 2.2. раздела 2 «Организация доступного и качественного питания обучающихся и воспитанников муниципальных образовательных учреждений» в столбцах «Мероприятия» и «Объем финансирования и сроки исполнения мероприятий (тыс. руб.) 2011 год» приложения к муниципальной целевой Программе «Здоровое питание» на 2010 - 2012 гг. изложить в новой редакции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134"/>
        <w:gridCol w:w="1275"/>
        <w:gridCol w:w="77"/>
        <w:gridCol w:w="2334"/>
      </w:tblGrid>
      <w:tr>
        <w:trPr>
          <w:trHeight w:val="6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 финансиро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-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ые исполнител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ъем финансирования и сроки исполнения мероприятий (тыс. руб.)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11 год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 Нормативное, информационное и методическое обеспечение</w:t>
            </w:r>
          </w:p>
        </w:tc>
      </w:tr>
      <w:tr>
        <w:trPr>
          <w:trHeight w:val="270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 Организация доступного и качественного питания обучающихся и воспитанников муниципальных образовательных учреждений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ирование за счет средств местного бюджета питания учащихся общеобразовательных учреждений следующих категорий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244,1</w:t>
            </w:r>
          </w:p>
        </w:tc>
      </w:tr>
      <w:tr>
        <w:trPr>
          <w:trHeight w:val="1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ти из многодетных малообеспеченных семей и дети, не получающие пособие на опекунство по случаю потери кормильца (из расчета 50 рублей в день с 01.09.10г.; из расчета 55 рублей в день с 01.09.11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830,2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10 и 11 классов общеобразовательных учреждений (из расчета 35 рублей в день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8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из семей, попавших  в трудную жизненную ситуацию (по решению педагогического совета образовательного учреждения) (из расчета 35 рублей в день с 01.09.10г.; из расчета 40 рублей в день с 01.09.11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 911,6</w:t>
            </w:r>
          </w:p>
        </w:tc>
      </w:tr>
      <w:tr>
        <w:trPr>
          <w:trHeight w:val="8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из семей, попавших в трудную жизненную ситуацию, в группах продленного дня   (по решению педагогического совета образовательного учреждения)  (из расчета 7,5-15 рублей в день с 01.09.10г.; из расчета 9-18 рублей в день с 01.09.11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02,3</w:t>
            </w:r>
          </w:p>
        </w:tc>
      </w:tr>
      <w:tr>
        <w:trPr>
          <w:trHeight w:val="8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нансирование за счет средств областного бюджета питания учащихся общеобразовательных учреждений следующих категорий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астной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</w:t>
            </w:r>
          </w:p>
        </w:tc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правле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образования</w:t>
            </w:r>
          </w:p>
        </w:tc>
        <w:tc>
          <w:tcPr>
            <w:tcW w:w="2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836,2</w:t>
            </w:r>
          </w:p>
        </w:tc>
      </w:tr>
      <w:tr>
        <w:trPr>
          <w:trHeight w:val="3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с нарушением здоровья 1-4 кл. (молоко или сок) (из расчета 8 рублей в день с 01.09.10 г.; из расчета 10 рублей в день с 01.09.11 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 145,8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с виражом туберкулиновой пробы, тубинфицированных и контактных по туберкулезу (из расчета 35 рублей в день с 01.09.10 г.; из расчета 40 рублей в день с 01.09.11 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22,9</w:t>
            </w:r>
          </w:p>
        </w:tc>
      </w:tr>
      <w:tr>
        <w:trPr>
          <w:trHeight w:val="4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, относящиеся к категории ребенок «Инвалид» (из расчета 35 рублей в день с 01.09.10 г; из расчета 40 рублей в день с 01.09.11 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62,7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и из малообеспеченных семей, попавших  в трудную жизненную ситуацию (по решению педагогического совета образовательного учреждения) (из расчета 35 рублей в день с 01.09.10 г.; из расчета 40 рублей в день с 01.09.11 г.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 104,8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 </w:t>
      </w: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  С. В. Кирилло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 xml:space="preserve">      </w:t>
        <w:tab/>
        <w:tab/>
        <w:t xml:space="preserve">  В. Б. Абакул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СОГЛАСОВАНО: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начальника </w:t>
      </w:r>
    </w:p>
    <w:p>
      <w:pPr>
        <w:pStyle w:val="Normal"/>
        <w:spacing w:lineRule="auto" w:line="180"/>
        <w:rPr/>
      </w:pPr>
      <w:r>
        <w:rPr/>
        <w:t>правового управления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О.В.Лаптева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Ю.В.Румян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С.В.Кири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Рассылка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в дело – 2 экз.</w:t>
      </w:r>
    </w:p>
    <w:p>
      <w:pPr>
        <w:pStyle w:val="Normal"/>
        <w:ind w:left="720" w:hanging="0"/>
        <w:rPr/>
      </w:pPr>
      <w:r>
        <w:rPr/>
        <w:t>комитет экономики – 1</w:t>
      </w:r>
    </w:p>
    <w:p>
      <w:pPr>
        <w:pStyle w:val="Normal"/>
        <w:ind w:left="720" w:hanging="0"/>
        <w:rPr/>
      </w:pPr>
      <w:r>
        <w:rPr/>
        <w:t>фин.управление – 1</w:t>
      </w:r>
    </w:p>
    <w:p>
      <w:pPr>
        <w:pStyle w:val="Normal"/>
        <w:ind w:left="720" w:hanging="0"/>
        <w:rPr/>
      </w:pPr>
      <w:r>
        <w:rPr/>
        <w:t>Управление образования – 1</w:t>
      </w:r>
    </w:p>
    <w:p>
      <w:pPr>
        <w:pStyle w:val="Normal"/>
        <w:ind w:left="720" w:hanging="0"/>
        <w:rPr/>
      </w:pPr>
      <w:r>
        <w:rPr/>
        <w:t>Кириллову С.В.  -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29.09.201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392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5:35:00Z</dcterms:created>
  <dc:creator>ADMIN</dc:creator>
  <dc:description/>
  <dc:language>en-US</dc:language>
  <cp:lastModifiedBy>Golubeva</cp:lastModifiedBy>
  <cp:lastPrinted>2011-10-11T17:15:00Z</cp:lastPrinted>
  <dcterms:modified xsi:type="dcterms:W3CDTF">2011-10-13T05:35:00Z</dcterms:modified>
  <cp:revision>2</cp:revision>
  <dc:subject/>
  <dc:title> </dc:title>
</cp:coreProperties>
</file>