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отделом по управлению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ми ресурсами и земельному контролю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итета по управлению имуществом города Снежинска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szCs w:val="28"/>
        </w:rPr>
        <w:t xml:space="preserve">услуги по </w:t>
      </w:r>
      <w:r>
        <w:rPr>
          <w:b/>
          <w:szCs w:val="28"/>
        </w:rPr>
        <w:t xml:space="preserve">предоставлению земельных участков 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szCs w:val="28"/>
        </w:rPr>
        <w:t>под многоквартирными жилыми домами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Cs w:val="28"/>
        </w:rPr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по управлению земельными ресурсами и земельному контролю Комитета по управлению имуществом города Снежинска услуги по </w:t>
      </w:r>
      <w:r>
        <w:rPr>
          <w:szCs w:val="28"/>
        </w:rPr>
        <w:t>предоставлению земельных участков под многоквартирными жилыми домами</w:t>
      </w:r>
      <w:r>
        <w:rPr>
          <w:bCs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Cs/>
        </w:rPr>
      </w:pPr>
      <w:r>
        <w:rPr>
          <w:bCs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  <w:t>Председатель Комитета</w:t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  <w:t>по управлению имуществом</w:t>
        <w:tab/>
        <w:t>С.Г.Кре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  <w:t>КУИ –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В.Болотова 2433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Комит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о управлению имущество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Ф 1  28.09.201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37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итетом по управлению имуществом города Снежинска муниципальной  услуги по предоставлению земельных участков под многоквартирными жилыми дом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1. Административный регламент по оказанию муниципальной услуги по предоставлению земельных участков под многоквартирными жилыми домами (далее – административный регламент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разработки и утверждения настоящего административного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нежинского городского округа «Об утверждении перечня услуг, оказываемых через МАУ «МФЦ» от 23.06.2011 № 207-р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ind w:firstLine="709"/>
        <w:rPr/>
      </w:pPr>
      <w:r>
        <w:rPr/>
        <w:t xml:space="preserve">3.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«Город Снежинск» на официальном сайте органов местного самоуправления муниципального образования «Город Снежинск» в сети Интернет: </w:t>
      </w:r>
      <w:hyperlink r:id="rId4">
        <w:r>
          <w:rPr>
            <w:rStyle w:val="InternetLink"/>
          </w:rPr>
          <w:t>http://www.redhouse.snz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4. Термины, используемые в настоящем административном регламенте:</w:t>
      </w:r>
    </w:p>
    <w:p>
      <w:pPr>
        <w:pStyle w:val="Normal"/>
        <w:ind w:firstLine="709"/>
        <w:rPr/>
      </w:pPr>
      <w:r>
        <w:rPr/>
        <w:t xml:space="preserve">Заявитель – гражданин Российской Федерации, постоянно проживающий на территории муниципального образования «Город Снежинск» или зарегистрированный на территории ЗАТО по месту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бывания в связи с работой (службой), в письменной форме обратившийся в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по вопросу предоставления земельного участка под многоквартирным жилым дом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5. Наименование муниципальной услуги – предоставление  земельных участков под многоквартирными жилыми домами.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6. Наименование органа, предоставляющего муниципальную           услугу – муниципальная услуга предоставляется Комитетом по управлению имуществом города Снежинска (далее – Комитет).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ветственным за осуществление следующих административных процедур: прием, обработка документов от заявителей, межведомственное взаимодействие по сбору дополнительных документов (далее – запрос), получаемых в порядке межведомственного и междууровневого взаимодействия, необходимых для предоставления муниципальной услуги, является 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– АУ «МФЦ»).</w:t>
        <w:tab/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Ответственным за осуществление следующих административных процедур: прием заявления и выдача документов о согласовании проектов границ земельных участков, подготовка соответствующего постановления администрации об его утверждении – является управление градостроительства администрации города Снежинска.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Ответственным за осуществление следующих административных процедур: формирование и постановка на государственный кадастровый учет земельного участка под многоквартирным жилым домом – является Комитет.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7. Результат предоставления муниципальной услуги –  получение заявителем кадастрового паспорта на земельный участок под многоквартирным жилым домом или мотивированного отказа в предоставлении муниципальной услуги.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 xml:space="preserve">8. Срок предоставления муниципальной услуги – услуга предоставляется не позднее, чем через 134 рабочих дня, с момента подачи заявления о предоставлении муниципальной услуги. 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В том числе, срок предоставления муниципальной услуги «Прием заявления и выдача документов о согласовании проектов границ земельных участков» осуществляется в срок не более 30 рабочих дней, срок проведения административных процедур Комитетом не более 95  рабочих дней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9. Правовые основания для предоставления муниципальной услуг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Федеральный закон от 18.06.2001 № 78-ФЗ «О землеустройств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Федеральный закон от 24.07.2007 № 221-ФЗ «О государственном кадастре недвижимости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Федеральный закон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709"/>
        <w:rPr/>
      </w:pPr>
      <w:r>
        <w:rPr/>
        <w:t>- Федеральный закон  от 27.07.2006 № 152-ФЗ «О персональных данны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- Закон Челябинской области от 28.04.2011 № 120-ЗО «О земельных отношениях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</w:t>
      </w:r>
      <w:r>
        <w:rPr/>
        <w:t xml:space="preserve">- Устав муниципального образования «Город Снежинск», утвержденным решением Собрания депутатов города Снежинска от 08.04.2009 № 40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О Комитете по управлению имуществом города Снежинска», утвержденным решением Собрания депутатов города Снежинска от 12.12.2007 № 188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иными правовыми актами Правительства Российской Федерации, Губернатора и Правительства Челябинской области, правовыми актами органов местного самоуправления города Снежинска.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/>
        <w:t>- заявление установленного образца (Приложение № 1 к административному регламенту) – предоставляется заявителе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9"/>
        <w:jc w:val="left"/>
        <w:rPr>
          <w:szCs w:val="26"/>
        </w:rPr>
      </w:pPr>
      <w:r>
        <w:rPr>
          <w:szCs w:val="26"/>
        </w:rPr>
        <w:t>документ, удостоверяющий личность</w:t>
      </w:r>
      <w:r>
        <w:rPr/>
        <w:t xml:space="preserve"> - предоставляется заявителем;</w:t>
      </w:r>
    </w:p>
    <w:p>
      <w:pPr>
        <w:pStyle w:val="Normal"/>
        <w:ind w:firstLine="709"/>
        <w:rPr/>
      </w:pPr>
      <w:r>
        <w:rPr/>
        <w:t>- справку, подтверждающую право собственности заявителя на помещение (помещения)  в многоквартирном доме, расположенном на земельном участке, испрашиваемом для предоставления в рамках настоящей муниципальной услуги  (запрос АУ «МФЦ» – в случае заключенного соглашения о межведомственном взаимодействии в Федеральной службе государственной регистрации кадастра и картографии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остановление администрации Снежинского городского округа «Об утверждении схемы расположения земельного участка на кадастровой карте территории» (запрос АУ «МФЦ» – в управлении градостроительства администрации города Снежинска о предоставлении муниципальной услуги «Прием заявления и выдача документов о согласовании проектов границ земельных участков»).</w:t>
      </w:r>
    </w:p>
    <w:p>
      <w:pPr>
        <w:pStyle w:val="Normal"/>
        <w:ind w:firstLine="709"/>
        <w:rPr/>
      </w:pPr>
      <w:r>
        <w:rPr/>
        <w:t>Документы, перечисленные в пункте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Normal"/>
        <w:ind w:firstLine="709"/>
        <w:rPr/>
      </w:pPr>
      <w:r>
        <w:rPr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rPr/>
      </w:pPr>
      <w:r>
        <w:rPr/>
        <w:t>11. Исчерпывающий перечень оснований для отказа в приеме документов:</w:t>
      </w:r>
    </w:p>
    <w:p>
      <w:pPr>
        <w:pStyle w:val="Normal"/>
        <w:ind w:firstLine="709"/>
        <w:rPr/>
      </w:pPr>
      <w:r>
        <w:rPr/>
        <w:t>- отсутствие одного или нескольких документов, необходимых для получения услуги;</w:t>
      </w:r>
    </w:p>
    <w:p>
      <w:pPr>
        <w:pStyle w:val="Normal"/>
        <w:ind w:firstLine="709"/>
        <w:rPr/>
      </w:pPr>
      <w:r>
        <w:rPr/>
        <w:t>- отсутствие у заявителя соответствующих полномочий на получение услуги;</w:t>
      </w:r>
    </w:p>
    <w:p>
      <w:pPr>
        <w:pStyle w:val="Normal"/>
        <w:ind w:firstLine="709"/>
        <w:rPr/>
      </w:pPr>
      <w:r>
        <w:rPr/>
        <w:t>-обращение заявителя об оказании муниципальной услуги, оказание которой не осуществляется в АУ «МФЦ»;</w:t>
      </w:r>
    </w:p>
    <w:p>
      <w:pPr>
        <w:pStyle w:val="Normal"/>
        <w:ind w:firstLine="709"/>
        <w:rPr/>
      </w:pPr>
      <w:r>
        <w:rPr/>
        <w:t>- представление заявителем документов, оформленных не в соответствии с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709"/>
        <w:rPr/>
      </w:pPr>
      <w:r>
        <w:rPr/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Normal"/>
        <w:ind w:firstLine="709"/>
        <w:rPr/>
      </w:pPr>
      <w:r>
        <w:rPr/>
        <w:t xml:space="preserve">11.1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- документы, необходимые для предоставления муниципальной услуги, указанные в пункте 10 настоящего административного регламента, предоставлены не в полном объеме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- текст заявления не поддается прочтению;</w:t>
      </w:r>
    </w:p>
    <w:p>
      <w:pPr>
        <w:pStyle w:val="Normal"/>
        <w:ind w:firstLine="709"/>
        <w:rPr/>
      </w:pPr>
      <w:r>
        <w:rPr/>
        <w:t>- заявление и документы поданы лицом, у которого отсутствует право собственности на помещение (помещения)  в многоквартирном доме, расположенном на земельном участке, испрашиваемом для предоставления в рамках настоящей муниципальной услуги;</w:t>
      </w:r>
    </w:p>
    <w:p>
      <w:pPr>
        <w:pStyle w:val="Normal"/>
        <w:ind w:firstLine="709"/>
        <w:rPr>
          <w:bCs/>
        </w:rPr>
      </w:pPr>
      <w:r>
        <w:rPr>
          <w:bCs/>
        </w:rPr>
        <w:t>-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/>
        <w:t xml:space="preserve">12. </w:t>
      </w:r>
      <w:r>
        <w:rPr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</w:rPr>
      </w:pPr>
      <w:r>
        <w:rPr>
          <w:bCs/>
          <w:szCs w:val="26"/>
        </w:rPr>
        <w:t xml:space="preserve">- </w:t>
      </w: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2"/>
        <w:spacing w:lineRule="auto" w:line="240"/>
        <w:ind w:firstLine="709"/>
        <w:jc w:val="left"/>
        <w:rPr/>
      </w:pPr>
      <w:r>
        <w:rPr>
          <w:spacing w:val="-4"/>
          <w:szCs w:val="28"/>
        </w:rPr>
        <w:t xml:space="preserve">13. </w:t>
      </w:r>
      <w:r>
        <w:rPr>
          <w:bCs/>
          <w:spacing w:val="-4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административ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8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 8 (35146) 3-50-71, 8 (35146)  3-70-35.                                  Разговор по телефону не должен продолжаться более  10 минут.</w:t>
      </w:r>
    </w:p>
    <w:p>
      <w:pPr>
        <w:pStyle w:val="2"/>
        <w:spacing w:lineRule="auto" w:line="240"/>
        <w:jc w:val="left"/>
        <w:rPr/>
      </w:pPr>
      <w:r>
        <w:rPr/>
        <w:tab/>
        <w:t xml:space="preserve">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edhou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n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spacing w:val="-4"/>
          <w:szCs w:val="28"/>
        </w:rPr>
        <w:t xml:space="preserve">14. </w:t>
      </w:r>
      <w:r>
        <w:rPr>
          <w:bCs/>
          <w:spacing w:val="-4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2"/>
        <w:spacing w:lineRule="auto" w:line="240"/>
        <w:ind w:firstLine="708"/>
        <w:jc w:val="left"/>
        <w:rPr>
          <w:szCs w:val="26"/>
        </w:rPr>
      </w:pPr>
      <w:r>
        <w:rPr>
          <w:bCs/>
        </w:rPr>
        <w:t xml:space="preserve">Юридическим фактом, являющимся основанием </w:t>
      </w:r>
      <w:r>
        <w:rPr/>
        <w:t xml:space="preserve">для начала предоставления муниципальной услуги, является поступление заявления в АУ «МФЦ». </w:t>
      </w:r>
    </w:p>
    <w:p>
      <w:pPr>
        <w:pStyle w:val="2"/>
        <w:spacing w:lineRule="auto" w:line="240"/>
        <w:ind w:firstLine="708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должительность приема и регистрации документов составляет не более 15 минут.</w:t>
      </w:r>
    </w:p>
    <w:p>
      <w:pPr>
        <w:pStyle w:val="2"/>
        <w:spacing w:lineRule="auto" w:line="240"/>
        <w:ind w:firstLine="708"/>
        <w:jc w:val="left"/>
        <w:rPr>
          <w:bCs/>
        </w:rPr>
      </w:pPr>
      <w:r>
        <w:rPr>
          <w:szCs w:val="26"/>
        </w:rPr>
        <w:t xml:space="preserve">15. </w:t>
      </w:r>
      <w:r>
        <w:rPr>
          <w:bCs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8"/>
        <w:jc w:val="left"/>
        <w:rPr/>
      </w:pPr>
      <w:r>
        <w:rPr/>
        <w:t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г. Снежинск, ул. Свердлова, 1 и оборудованном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2"/>
        <w:spacing w:lineRule="auto" w:line="240"/>
        <w:ind w:firstLine="708"/>
        <w:jc w:val="left"/>
        <w:rPr/>
      </w:pPr>
      <w:r>
        <w:rPr/>
        <w:tab/>
        <w:tab/>
        <w:tab/>
        <w:tab/>
        <w:tab/>
        <w:t>6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2"/>
        <w:spacing w:lineRule="auto" w:line="240"/>
        <w:ind w:firstLine="708"/>
        <w:jc w:val="left"/>
        <w:rPr/>
      </w:pPr>
      <w:r>
        <w:rPr/>
        <w:t>- наименование (автономное муниципальное учреждение муниципального образования «Город Снежинск» «Многофункциональный центр предоставление муниципальных и государственных услуг»);</w:t>
      </w:r>
    </w:p>
    <w:p>
      <w:pPr>
        <w:pStyle w:val="2"/>
        <w:spacing w:lineRule="auto" w:line="240"/>
        <w:ind w:firstLine="708"/>
        <w:jc w:val="left"/>
        <w:rPr/>
      </w:pPr>
      <w:r>
        <w:rPr/>
        <w:t>- место нахождения (Челябинская область, г. Снежинск,                                          ул. Свердлова,1);</w:t>
      </w:r>
    </w:p>
    <w:p>
      <w:pPr>
        <w:pStyle w:val="2"/>
        <w:spacing w:lineRule="auto" w:line="240"/>
        <w:ind w:firstLine="708"/>
        <w:jc w:val="left"/>
        <w:rPr/>
      </w:pPr>
      <w:r>
        <w:rPr/>
        <w:t>- режим работы (понедельник-пятница  – с 08-00  до 19-00 (без перерыва), суббота c 09-00 до 13-00 (без перерыва), воскресенье – выходной день;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- телефонные номера и адрес электронной почты АУ «МФЦ» -                    (8 (35146) 3-50-71, 3-70-35 </w:t>
      </w:r>
      <w:hyperlink r:id="rId6">
        <w:r>
          <w:rPr>
            <w:rStyle w:val="InternetLink"/>
          </w:rPr>
          <w:t>mfc@redhouse.snz.ru</w:t>
        </w:r>
      </w:hyperlink>
      <w:r>
        <w:rPr/>
        <w:t>).</w:t>
      </w:r>
    </w:p>
    <w:p>
      <w:pPr>
        <w:pStyle w:val="2"/>
        <w:spacing w:lineRule="auto" w:line="240"/>
        <w:ind w:firstLine="708"/>
        <w:jc w:val="left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2"/>
        <w:spacing w:lineRule="auto" w:line="240"/>
        <w:ind w:firstLine="708"/>
        <w:jc w:val="left"/>
        <w:rPr/>
      </w:pPr>
      <w:r>
        <w:rPr/>
        <w:t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административного регламента с приложениями (полная версия на Интернет-сайте и извлечения на информационных стендах); блок-схемы (приложение 2 к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специалистов АУ «МФЦ»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й должностных лиц, предоставляющих муниципальную услугу;</w:t>
      </w:r>
    </w:p>
    <w:p>
      <w:pPr>
        <w:pStyle w:val="2"/>
        <w:spacing w:lineRule="auto" w:line="240"/>
        <w:ind w:firstLine="709"/>
        <w:jc w:val="left"/>
        <w:rPr/>
      </w:pPr>
      <w:r>
        <w:rPr/>
        <w:t>Тексты материалов напечатаны удобным для чтения шрифтом, без исправлений, наиболее важные места выделены другим шрифт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0"/>
        <w:jc w:val="left"/>
        <w:rPr/>
      </w:pPr>
      <w:r>
        <w:rPr/>
        <w:t>стульями и столами для возможности оформления документов. На столах находится писчая бумага и канцелярские принадлежности (шариковые ручки) в количестве, достаточном для оформления документов заинтересованным лицом.</w:t>
      </w:r>
    </w:p>
    <w:p>
      <w:pPr>
        <w:pStyle w:val="2"/>
        <w:spacing w:lineRule="auto" w:line="240"/>
        <w:ind w:firstLine="700"/>
        <w:jc w:val="left"/>
        <w:rPr/>
      </w:pPr>
      <w:r>
        <w:rPr/>
        <w:t>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«МФЦ»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7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2"/>
        <w:spacing w:lineRule="auto" w:line="240"/>
        <w:ind w:firstLine="709"/>
        <w:jc w:val="left"/>
        <w:rPr/>
      </w:pPr>
      <w:r>
        <w:rPr/>
        <w:t>- номера кабинки;</w:t>
      </w:r>
    </w:p>
    <w:p>
      <w:pPr>
        <w:pStyle w:val="2"/>
        <w:spacing w:lineRule="auto" w:line="240"/>
        <w:ind w:firstLine="709"/>
        <w:jc w:val="left"/>
        <w:rPr/>
      </w:pPr>
      <w:r>
        <w:rPr/>
        <w:t>- фамилии, имени, отчества и должности специалиста, осуществляющего предоставление услуги;</w:t>
      </w:r>
    </w:p>
    <w:p>
      <w:pPr>
        <w:pStyle w:val="2"/>
        <w:spacing w:lineRule="auto" w:line="240"/>
        <w:ind w:firstLine="709"/>
        <w:jc w:val="left"/>
        <w:rPr/>
      </w:pPr>
      <w:r>
        <w:rPr/>
        <w:t>- времени приема граждан;</w:t>
      </w:r>
    </w:p>
    <w:p>
      <w:pPr>
        <w:pStyle w:val="2"/>
        <w:spacing w:lineRule="auto" w:line="240"/>
        <w:ind w:firstLine="709"/>
        <w:jc w:val="left"/>
        <w:rPr/>
      </w:pPr>
      <w:r>
        <w:rPr/>
        <w:t>- времени технического перерыва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оборудованы системами кондиционирования (охлаждения и нагревания), а также противопожарной системой, средствами пожаротушения, системой охраны, оборудованы доступные места общественного пользования и хранения верхней одежды посетителей. </w:t>
      </w:r>
    </w:p>
    <w:p>
      <w:pPr>
        <w:pStyle w:val="2"/>
        <w:spacing w:lineRule="auto" w:line="240"/>
        <w:ind w:firstLine="709"/>
        <w:jc w:val="left"/>
        <w:rPr/>
      </w:pPr>
      <w:r>
        <w:rPr/>
        <w:t>Рабочие места инспектор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2"/>
        <w:spacing w:lineRule="auto" w:line="240"/>
        <w:ind w:firstLine="708"/>
        <w:rPr/>
      </w:pPr>
      <w:r>
        <w:rPr/>
        <w:t xml:space="preserve">16. </w:t>
      </w:r>
      <w:r>
        <w:rPr>
          <w:bCs/>
        </w:rPr>
        <w:t>Показатели доступности и качества муниципальных услуг</w:t>
      </w:r>
    </w:p>
    <w:p>
      <w:pPr>
        <w:pStyle w:val="2"/>
        <w:spacing w:lineRule="auto" w:line="240"/>
        <w:ind w:firstLine="708"/>
        <w:jc w:val="left"/>
        <w:rPr/>
      </w:pPr>
      <w:r>
        <w:rPr/>
        <w:t>Услуга считается доступной и оказанной с надлежащим качеством в случаях, если:</w:t>
      </w:r>
    </w:p>
    <w:p>
      <w:pPr>
        <w:pStyle w:val="2"/>
        <w:spacing w:lineRule="auto" w:line="240"/>
        <w:ind w:firstLine="708"/>
        <w:jc w:val="left"/>
        <w:rPr/>
      </w:pPr>
      <w:r>
        <w:rPr/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АУ «МФЦ» по данной услуге  (определяется по данным учета);</w:t>
      </w:r>
    </w:p>
    <w:p>
      <w:pPr>
        <w:pStyle w:val="2"/>
        <w:spacing w:lineRule="auto" w:line="240"/>
        <w:ind w:firstLine="708"/>
        <w:jc w:val="left"/>
        <w:rPr/>
      </w:pPr>
      <w:r>
        <w:rPr/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АУ «МФЦ» по данной услуге (определяется по данным учета);</w:t>
      </w:r>
    </w:p>
    <w:p>
      <w:pPr>
        <w:pStyle w:val="2"/>
        <w:spacing w:lineRule="auto" w:line="240"/>
        <w:ind w:firstLine="708"/>
        <w:jc w:val="left"/>
        <w:rPr/>
      </w:pPr>
      <w:r>
        <w:rPr/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 (определяется по данным социологического опрос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5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570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2"/>
        <w:spacing w:lineRule="auto" w:line="240"/>
        <w:ind w:left="2880" w:firstLine="720"/>
        <w:jc w:val="left"/>
        <w:rPr/>
      </w:pPr>
      <w:r>
        <w:rPr/>
        <w:t>8</w:t>
      </w:r>
    </w:p>
    <w:p>
      <w:pPr>
        <w:pStyle w:val="2"/>
        <w:spacing w:lineRule="auto" w:line="240"/>
        <w:ind w:firstLine="57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09"/>
        <w:jc w:val="left"/>
        <w:rPr/>
      </w:pPr>
      <w:r>
        <w:rPr/>
        <w:t>Основным принципом предоставления муниципальной услуги является возможность предоставления заявителю земельного участка под многоквартирным жилым домом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Граждане, желающие оформить земельный участок под многоквартирным жилым домом, подают заявление на имя директора АУ «МФЦ» о приеме документов для оказания муниципальной услуги и заявление на имя председателя Комитета для оказания данного вида муниципальной услуги. 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К заявлению прилагается копия документов, удостоверяющих личность заявителя. </w:t>
      </w:r>
    </w:p>
    <w:p>
      <w:pPr>
        <w:pStyle w:val="2"/>
        <w:spacing w:lineRule="auto" w:line="240"/>
        <w:ind w:firstLine="709"/>
        <w:jc w:val="left"/>
        <w:rPr/>
      </w:pPr>
      <w:r>
        <w:rPr/>
        <w:t>Инспектор, ответственный за прием и регистрацию документов:</w:t>
      </w:r>
    </w:p>
    <w:p>
      <w:pPr>
        <w:pStyle w:val="2"/>
        <w:spacing w:lineRule="auto" w:line="240"/>
        <w:ind w:firstLine="709"/>
        <w:jc w:val="left"/>
        <w:rPr/>
      </w:pPr>
      <w:r>
        <w:rPr/>
        <w:t>- устанавливает личность заявителя;</w:t>
      </w:r>
    </w:p>
    <w:p>
      <w:pPr>
        <w:pStyle w:val="2"/>
        <w:spacing w:lineRule="auto" w:line="240"/>
        <w:ind w:firstLine="709"/>
        <w:jc w:val="left"/>
        <w:rPr/>
      </w:pPr>
      <w:r>
        <w:rPr/>
        <w:t>- изучает содержание заявления;</w:t>
      </w:r>
    </w:p>
    <w:p>
      <w:pPr>
        <w:pStyle w:val="2"/>
        <w:spacing w:lineRule="auto" w:line="240"/>
        <w:ind w:firstLine="709"/>
        <w:jc w:val="left"/>
        <w:rPr/>
      </w:pPr>
      <w:r>
        <w:rPr/>
        <w:t>-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;</w:t>
      </w:r>
    </w:p>
    <w:p>
      <w:pPr>
        <w:pStyle w:val="2"/>
        <w:spacing w:lineRule="auto" w:line="240"/>
        <w:ind w:firstLine="709"/>
        <w:jc w:val="left"/>
        <w:rPr/>
      </w:pPr>
      <w:r>
        <w:rPr/>
        <w:t>- 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Юридическим фактом, являющимся основанием для начала административной процедуры, является передача дела, сформированного инспектором, в отдел контроля АУ «МФЦ» (далее – отдел контроля). </w:t>
      </w:r>
    </w:p>
    <w:p>
      <w:pPr>
        <w:pStyle w:val="2"/>
        <w:spacing w:lineRule="auto" w:line="240"/>
        <w:ind w:firstLine="709"/>
        <w:jc w:val="left"/>
        <w:rPr/>
      </w:pPr>
      <w:r>
        <w:rPr/>
        <w:t>Специалист отдела контроля: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принимает дело; </w:t>
      </w:r>
    </w:p>
    <w:p>
      <w:pPr>
        <w:pStyle w:val="2"/>
        <w:spacing w:lineRule="auto" w:line="240"/>
        <w:ind w:firstLine="709"/>
        <w:jc w:val="left"/>
        <w:rPr/>
      </w:pPr>
      <w:r>
        <w:rPr/>
        <w:t>- проверяет комплектность дела и соответствие заявления и документов требованиям, установленным п. 10  настоящего административного регламента;</w:t>
      </w:r>
    </w:p>
    <w:p>
      <w:pPr>
        <w:pStyle w:val="2"/>
        <w:spacing w:lineRule="auto" w:line="240"/>
        <w:ind w:firstLine="709"/>
        <w:jc w:val="left"/>
        <w:rPr/>
      </w:pPr>
      <w:r>
        <w:rPr/>
        <w:t>- производит запрос дополнительной информации (справка, подтверждающая право собственности заявителя на помещение (помещения)  в многоквартирном доме, расположенном на земельном участке, испрашиваемом для предоставления в рамках настоящей муниципальной услуги) в течение 2 рабочих дней с момента регистрации заявления;</w:t>
      </w:r>
    </w:p>
    <w:p>
      <w:pPr>
        <w:pStyle w:val="2"/>
        <w:spacing w:lineRule="auto" w:line="240"/>
        <w:ind w:firstLine="709"/>
        <w:jc w:val="left"/>
        <w:rPr/>
      </w:pPr>
      <w:r>
        <w:rPr/>
        <w:t>- изготавливает уведомление об отказе в рассмотрении заявления, в случае если в ходе проверки документов выявлены нарушения требований, указанных в п. 10 настоящего административного регламента;</w:t>
      </w:r>
    </w:p>
    <w:p>
      <w:pPr>
        <w:pStyle w:val="2"/>
        <w:spacing w:lineRule="auto" w:line="240"/>
        <w:ind w:firstLine="709"/>
        <w:jc w:val="left"/>
        <w:rPr/>
      </w:pPr>
      <w:r>
        <w:rPr/>
        <w:t>Ответы органов и организаций, участвующих в предоставлении муниципальной услуги на запросы АУ «МФЦ» должны направляться в АУ «МФЦ» в срок не позднее 5 рабочих дней с момента их получения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9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>После проверки, специалист отдела контроля АУ «МФЦ» направляет сформированный для предоставления муниципальной услуги «Прием заявления и выдача документов о согласовании проектов границ земельных участков» пакет документов в управление градостроительства не позднее 1 рабочего дня, с момента получения дополнительной информации.</w:t>
      </w:r>
    </w:p>
    <w:p>
      <w:pPr>
        <w:pStyle w:val="2"/>
        <w:spacing w:lineRule="auto" w:line="240"/>
        <w:ind w:firstLine="709"/>
        <w:jc w:val="left"/>
        <w:rPr/>
      </w:pPr>
      <w:r>
        <w:rPr/>
        <w:t>Управление градостроительства администрации города Снежинска, на основании административного регламента предоставления муниципальной услуги «Прием заявления и выдача документов о согласовании проектов границ земельных участков», в срок не позднее           30 рабочих дней обеспечивает подготовку и утверждение постановления администрации Снежинского городского округа «Об утверждении схемы расположения земельного участка на кадастровой карте территории»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одписанное главой администрации Снежинского городского округа постановление направляется в АУ «МФЦ». </w:t>
      </w:r>
    </w:p>
    <w:p>
      <w:pPr>
        <w:pStyle w:val="2"/>
        <w:spacing w:lineRule="auto" w:line="240"/>
        <w:ind w:firstLine="709"/>
        <w:jc w:val="left"/>
        <w:rPr/>
      </w:pPr>
      <w:r>
        <w:rPr/>
        <w:t>Полученные документы рассматриваются специалистом АУ                       « МФЦ», ответственным за предоставление услуги, проверяется комплект документов на его соответствие перечню, установленному настоящим административным регламентом.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пециалист АУ «МФЦ» вправе: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>- направить заявителю письменное сообщение об имеющихся недостатках и способах их устранения;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>- направить запросы в органы и организации, участвующие в предоставлении муниципальной услуги, в распоряжении которых находятся необходимые документы.</w:t>
      </w:r>
    </w:p>
    <w:p>
      <w:pPr>
        <w:pStyle w:val="2"/>
        <w:spacing w:lineRule="auto" w:line="240"/>
        <w:ind w:firstLine="709"/>
        <w:jc w:val="left"/>
        <w:rPr/>
      </w:pPr>
      <w:r>
        <w:rPr/>
        <w:t>После проверки, специалист отдела контроля АУ «МФЦ» направляет сформированный пакет документов в Комитет не позднее 1 рабочего дня, с момента получения дополнительной информации.</w:t>
      </w:r>
    </w:p>
    <w:p>
      <w:pPr>
        <w:pStyle w:val="2"/>
        <w:spacing w:lineRule="auto" w:line="240"/>
        <w:ind w:firstLine="709"/>
        <w:jc w:val="left"/>
        <w:rPr/>
      </w:pPr>
      <w:r>
        <w:rPr/>
        <w:t>Юридическим фактом, являющимся основанием для начала административной процедуры формирования и постановки на государственный кадастровый учет земельного участка является получение Комитетом пакета документов от АУ «МФЦ».</w:t>
      </w:r>
    </w:p>
    <w:p>
      <w:pPr>
        <w:pStyle w:val="2"/>
        <w:spacing w:lineRule="auto" w:line="240"/>
        <w:ind w:firstLine="709"/>
        <w:jc w:val="left"/>
        <w:rPr/>
      </w:pPr>
      <w:r>
        <w:rPr/>
        <w:t>Заявление регистрируется делопроизводителем Комитета. Регистрация заявления выполняется в течение одного дня с момента подачи его в Комитет. </w:t>
      </w:r>
    </w:p>
    <w:p>
      <w:pPr>
        <w:pStyle w:val="2"/>
        <w:spacing w:lineRule="auto" w:line="240"/>
        <w:ind w:firstLine="709"/>
        <w:jc w:val="left"/>
        <w:rPr/>
      </w:pPr>
      <w:r>
        <w:rPr/>
        <w:t>Заявление рассматривается председателем Комитета или заместителем председателя Комитета. По результатам рассмотрения оформляется резолюция о передаче заявления в отдел по управлению земельными ресурсами и земельному контролю. Данное административное действие выполняется в течение одного рабочего дня со дня получения заявления от делопроизводителя Комитета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10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Заявление с резолюцией поступает в отдел по управлению земельными ресурсами и земельному контролю Комитета. Начальник отдела передает заявление ответственному специалисту с уточняющей резолюцией. Данное административное действие выполняется в течение одного рабочего дня со дня получения заявления от председателя Комитета или заместителя Председателя Комитета. </w:t>
      </w:r>
    </w:p>
    <w:p>
      <w:pPr>
        <w:pStyle w:val="2"/>
        <w:spacing w:lineRule="auto" w:line="240"/>
        <w:ind w:firstLine="709"/>
        <w:jc w:val="left"/>
        <w:rPr/>
      </w:pPr>
      <w:r>
        <w:rPr/>
        <w:t>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, удостоверяясь, что:</w:t>
      </w:r>
    </w:p>
    <w:p>
      <w:pPr>
        <w:pStyle w:val="2"/>
        <w:spacing w:lineRule="auto" w:line="240"/>
        <w:ind w:firstLine="709"/>
        <w:jc w:val="left"/>
        <w:rPr/>
      </w:pPr>
      <w:r>
        <w:rPr/>
        <w:t>- гражданин является собственником помещения (помещений)  в многоквартирном доме, расположенном на земельном участке, испрашиваемом для предоставления в рамках настоящей муниципальной услуги;</w:t>
      </w:r>
    </w:p>
    <w:p>
      <w:pPr>
        <w:pStyle w:val="2"/>
        <w:spacing w:lineRule="auto" w:line="240"/>
        <w:ind w:firstLine="709"/>
        <w:jc w:val="left"/>
        <w:rPr/>
      </w:pPr>
      <w:r>
        <w:rPr/>
        <w:t>проверяет правильность оформления заявления;</w:t>
      </w:r>
    </w:p>
    <w:p>
      <w:pPr>
        <w:pStyle w:val="2"/>
        <w:spacing w:lineRule="auto" w:line="240"/>
        <w:ind w:firstLine="709"/>
        <w:jc w:val="left"/>
        <w:rPr/>
      </w:pPr>
      <w:r>
        <w:rPr/>
        <w:t>проверяет комплектность прилагаемых документов.</w:t>
      </w:r>
    </w:p>
    <w:p>
      <w:pPr>
        <w:pStyle w:val="2"/>
        <w:spacing w:lineRule="auto" w:line="240"/>
        <w:ind w:firstLine="709"/>
        <w:jc w:val="left"/>
        <w:rPr/>
      </w:pPr>
      <w:r>
        <w:rPr/>
        <w:t>Также специалист Комитета проверяет прилагаемые к заявлению документы, подписи и фамилии должностных лиц, оттиски печатей данных документов.</w:t>
      </w:r>
    </w:p>
    <w:p>
      <w:pPr>
        <w:pStyle w:val="2"/>
        <w:spacing w:lineRule="auto" w:line="240"/>
        <w:ind w:firstLine="709"/>
        <w:jc w:val="left"/>
        <w:rPr/>
      </w:pPr>
      <w:r>
        <w:rPr/>
        <w:t>Данная административная процедура выполняется в течение 1 рабочего дня с момента поступления заявления в работу.</w:t>
      </w:r>
    </w:p>
    <w:p>
      <w:pPr>
        <w:pStyle w:val="2"/>
        <w:spacing w:lineRule="auto" w:line="240"/>
        <w:ind w:firstLine="709"/>
        <w:jc w:val="left"/>
        <w:rPr/>
      </w:pPr>
      <w:r>
        <w:rPr/>
        <w:t>Специалист отдела по управлению земельными ресурсами и земельному контролю Комитета формирует техническое задание на выполнение кадастровых работ, определяет предельные максимальные цены кадастровых работ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В случае превышения предельного лимита финансирования в текущем квартале  специалист отдела по управлению земельными ресурсами и земельному контролю передает техническое задание ответственному специалисту отдела приватизации муниципального имущества и закупок для муниципальных нужд  Комитета. </w:t>
      </w:r>
    </w:p>
    <w:p>
      <w:pPr>
        <w:pStyle w:val="2"/>
        <w:spacing w:lineRule="auto" w:line="240"/>
        <w:ind w:firstLine="709"/>
        <w:jc w:val="left"/>
        <w:rPr/>
      </w:pPr>
      <w:r>
        <w:rPr/>
        <w:t>Формирование технического задания выполняется в течение 5 рабочих дней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Ответственный специалист отдела приватизации муниципального имущества и закупок для муниципальных нужд  Комитета обеспечивает проведение запроса котировок цен на кадастровые работы, по итогам которого в соответствии с Федеральным законом от 21.07.2005 № 94-ФЗ определяет исполнителя кадастровых работ - землеустроительную организацию и передает документы для заключения контракта (протокол заседания Единой комиссии Комитета по рассмотрению и оценке котировочных заявок по выбору исполнителя комплекса кадастровых работ по земельному участку) в отдел по управлению земельными ресурсами и земельному контролю. Данная административная процедура выполняется в срок 15 рабочих дней со дня поступления технического 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ab/>
        <w:tab/>
        <w:tab/>
        <w:tab/>
        <w:tab/>
        <w:t>11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>задания в отдел приватизации муниципального имущества и закупок для муниципальных нужд Комитета.</w:t>
      </w:r>
    </w:p>
    <w:p>
      <w:pPr>
        <w:pStyle w:val="2"/>
        <w:spacing w:lineRule="auto" w:line="240"/>
        <w:ind w:firstLine="709"/>
        <w:jc w:val="left"/>
        <w:rPr/>
      </w:pPr>
      <w:r>
        <w:rPr/>
        <w:t>Специалист отдела по управлению земельными ресурсами и земельному контролю Комитета в течение 2 рабочих дней со дня поступления материалов из отдела приватизации муниципального имущества и закупок для муниципальных нужд  Комитета направляет проект муниципального контракта на выполнение комплекса кадастровых работ по земельному участку исполнителю кадастровых работ.</w:t>
      </w:r>
    </w:p>
    <w:p>
      <w:pPr>
        <w:pStyle w:val="2"/>
        <w:spacing w:lineRule="auto" w:line="240"/>
        <w:ind w:firstLine="709"/>
        <w:jc w:val="left"/>
        <w:rPr/>
      </w:pPr>
      <w:r>
        <w:rPr/>
        <w:t>Муниципальный контракт на выполнение комплекса кадастровых работ по земельному участку заключается с исполнителем кадастровых работ в срок не более, чем через 8 рабочих дней со дня поступления материалов из отдела приватизации муниципального имущества и закупок для муниципальных нужд  Комитета.</w:t>
      </w:r>
    </w:p>
    <w:p>
      <w:pPr>
        <w:pStyle w:val="2"/>
        <w:spacing w:lineRule="auto" w:line="240"/>
        <w:ind w:firstLine="709"/>
        <w:jc w:val="left"/>
        <w:rPr/>
      </w:pPr>
      <w:r>
        <w:rPr/>
        <w:t>В случае проведения закупки у единственного исполнителя работ, специалист отдела управления земельными ресурсами и земельному контролю Комитета осуществляет выбор конкретного исполнителя и заключает договор подряда на выполнение кадастровых работ. Данная административная процедура выполняется в течение 5 рабочих дней со дня завершения формирования технического зада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Землеустроительная организация осуществляет кадастровые работы (межевание), по результатам которых предоставляет в Комитет межевые планы земельных участков. Данная административная процедура выполняется в срок – 35 рабочих дней со дня заключения муниципального контракта или договора подряда.</w:t>
      </w:r>
    </w:p>
    <w:p>
      <w:pPr>
        <w:pStyle w:val="2"/>
        <w:spacing w:lineRule="auto" w:line="240"/>
        <w:ind w:firstLine="709"/>
        <w:jc w:val="left"/>
        <w:rPr/>
      </w:pPr>
      <w:r>
        <w:rPr/>
        <w:t>Получив межевые планы земельных участков, специалист отдела по управлению земельными ресурсами и земельному контролю Комитета подает заявление в Снежинский отдел Управления Росреестра по Челябинской области о постановке земельного участка на государственный кадастровый учет с приложением межевого плана земельного участка. Данная административная процедура выполняется в срок 3 рабочих дня со дня сдачи межевых планов землеустроительной организацией специалисту отдела управления земельными ресурсами и земельному контролю Комитета.</w:t>
      </w:r>
    </w:p>
    <w:p>
      <w:pPr>
        <w:pStyle w:val="2"/>
        <w:spacing w:lineRule="auto" w:line="240"/>
        <w:ind w:firstLine="709"/>
        <w:jc w:val="left"/>
        <w:rPr/>
      </w:pPr>
      <w:r>
        <w:rPr/>
        <w:t>По результатам постановки земельного участка на государственный кадастровый учет, специалист отдела по управлению земельными ресурсами и земельному контролю Комитета получает кадастровый паспорт земельного участка в Федеральном бюджетном учреждении «Кадастровая палата». Срок постановки земельного участка на государственный кадастровый учет 20 рабочих дн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Результаты предоставления муниципальной услуги: готовые землеустроительные документы (межевой план и кадастровый паспорт земельного участка),  либо отказ или приостановление предоставления муниципальной услуги из Комитета направляются в АУ «МФЦ»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12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ри отказе в предоставлении земельного участка под многоквартирным жилым домом ответ Комитета должен содержать мотивированное изложение причин такого отказа. </w:t>
      </w:r>
    </w:p>
    <w:p>
      <w:pPr>
        <w:pStyle w:val="2"/>
        <w:spacing w:lineRule="auto" w:line="240"/>
        <w:ind w:firstLine="709"/>
        <w:jc w:val="left"/>
        <w:rPr/>
      </w:pPr>
      <w:r>
        <w:rPr/>
        <w:t>Максимальный срок выполнения административной процедуры – 5 рабочих дн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Специалист АУ «МФЦ», осуществляющий прием документов, при получении результата предоставления муниципальной услуги информирует заявителя и направляет ответ заявителю ранее согласованным способом в течение 1 рабочего д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Должностными лицами, ответственными за предоставление муниципальной услуги являются – председатель Комитета, заместитель председателя Комитета, начальник отдела по управлению земельными ресурсами и земельному контролю, специалисты отдела по управлению земельными ресурсами и земельному контролю, в должностные обязанности которых входит предоставление данной муниципальной услуги. </w:t>
      </w:r>
    </w:p>
    <w:p>
      <w:pPr>
        <w:pStyle w:val="Normal"/>
        <w:ind w:firstLine="709"/>
        <w:rPr/>
      </w:pPr>
      <w:r>
        <w:rPr/>
        <w:t xml:space="preserve">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ind w:firstLine="709"/>
        <w:rPr/>
      </w:pPr>
      <w:r>
        <w:rPr/>
        <w:t>Ежедневно специалист отдела контроля осуществляет проверку исполнения сроков административных процедур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Ежемесячно, до 5 числа месяца, начальники отделов АУ «МФЦ» предо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ind w:firstLine="709"/>
        <w:rPr/>
      </w:pPr>
      <w:r>
        <w:rPr/>
        <w:t>Ответственность за организацию работы АУ «МФЦ» возлагается на директора АУ «МФЦ».</w:t>
      </w:r>
    </w:p>
    <w:p>
      <w:pPr>
        <w:pStyle w:val="Normal"/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ab/>
        <w:t xml:space="preserve">При обнаружении нарушений административного регламента заместитель главы администрации Снежинского городского округа предпринимает действия, направленные на исправление нарушений. </w:t>
      </w:r>
    </w:p>
    <w:p>
      <w:pPr>
        <w:pStyle w:val="Normal"/>
        <w:rPr/>
      </w:pPr>
      <w:r>
        <w:rPr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 регламентом порядка.</w:t>
      </w:r>
    </w:p>
    <w:p>
      <w:pPr>
        <w:pStyle w:val="Normal"/>
        <w:ind w:firstLine="709"/>
        <w:rPr/>
      </w:pPr>
      <w:r>
        <w:rPr/>
        <w:tab/>
        <w:t>Ответственность за выполнение работ и соблюдение административного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Cs w:val="28"/>
        </w:rPr>
        <w:t xml:space="preserve"> </w:t>
      </w:r>
      <w:r>
        <w:rPr/>
        <w:t xml:space="preserve">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как в АУ «МФЦ», так и в администрацию города Снежинска. </w:t>
      </w:r>
    </w:p>
    <w:p>
      <w:pPr>
        <w:pStyle w:val="Normal"/>
        <w:ind w:firstLine="709"/>
        <w:rPr/>
      </w:pPr>
      <w:r>
        <w:rPr/>
        <w:t xml:space="preserve">В письменной жалобе рекомендуется указать: </w:t>
        <w:tab/>
        <w:tab/>
        <w:tab/>
      </w:r>
    </w:p>
    <w:p>
      <w:pPr>
        <w:pStyle w:val="Normal"/>
        <w:ind w:firstLine="709"/>
        <w:rPr/>
      </w:pPr>
      <w:r>
        <w:rPr/>
        <w:t>- фамилия, имя, отчество заявителя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09"/>
        <w:rPr/>
      </w:pPr>
      <w:r>
        <w:rPr/>
        <w:t>- контактный почтовый адрес и телефоны;</w:t>
      </w:r>
    </w:p>
    <w:p>
      <w:pPr>
        <w:pStyle w:val="Normal"/>
        <w:ind w:firstLine="709"/>
        <w:rPr/>
      </w:pPr>
      <w:r>
        <w:rPr/>
        <w:t>- предмет жалобы;</w:t>
      </w:r>
    </w:p>
    <w:p>
      <w:pPr>
        <w:pStyle w:val="Normal"/>
        <w:ind w:firstLine="709"/>
        <w:rPr/>
      </w:pPr>
      <w:r>
        <w:rPr/>
        <w:t xml:space="preserve">- личная подпись заявителя или его представителя. </w:t>
      </w:r>
    </w:p>
    <w:p>
      <w:pPr>
        <w:pStyle w:val="Normal"/>
        <w:ind w:firstLine="709"/>
        <w:rPr/>
      </w:pPr>
      <w:r>
        <w:rPr/>
        <w:t>Письменная жалоба должна быть написана разборчивым почерком, не содержать оскорбительных выражений. Письменная жалоба должна быть рассмотрена в течение 30 дней с момента ее поступл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сли в результате рассмотрения жалоба признана обоснованной, к специалисту, допустившему нарушения, применяются меры ответственности, предусмотренные действующим законодательством.</w:t>
      </w:r>
    </w:p>
    <w:p>
      <w:pPr>
        <w:pStyle w:val="Normal"/>
        <w:ind w:firstLine="709"/>
        <w:rPr/>
      </w:pPr>
      <w:r>
        <w:rPr/>
        <w:t>Заявителю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ind w:firstLine="709"/>
        <w:rPr/>
      </w:pPr>
      <w:r>
        <w:rPr/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ind w:firstLine="709"/>
        <w:rPr/>
      </w:pPr>
      <w:r>
        <w:rPr/>
        <w:t>При несогласии с принятым по жалобе решением заявитель вправе обратиться с иском в судебные органы.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Комитетом по управлению имуществом города Снежинска муниципальной услуги по предоставлению земельных участков под многоквартирными жилыми дом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MonoCondensedC;Courier New"/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rFonts w:eastAsia="MonoCondensedC;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</w:rPr>
        <w:t>Председателю Комитета по  управлению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муществом города Снежинска</w:t>
      </w:r>
    </w:p>
    <w:p>
      <w:pPr>
        <w:pStyle w:val="Heading3"/>
        <w:ind w:left="720" w:hanging="0"/>
        <w:rPr/>
      </w:pPr>
      <w:r>
        <w:rPr/>
        <w:t xml:space="preserve">                                              </w:t>
      </w:r>
      <w:r>
        <w:rPr/>
        <w:t>Кретову С.Г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т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             </w:t>
      </w:r>
      <w:r>
        <w:rPr>
          <w:sz w:val="20"/>
        </w:rPr>
        <w:t xml:space="preserve">(фамилия, имя, отчество)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/>
        <w:t>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роживающего (щей)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Челябинская область, г. Снежинск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л. 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телефон 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Прошу Вас предоставить земельный участок под многоквартирным жилым домом, расположенным по адресу: Челябинская область, г. Снежинск, улица _______________________, дом ______. Имею в собственности на основании _________________________________                               _______________________________________________________________жилое (нежилое) помещение в указанном доме.</w:t>
      </w:r>
    </w:p>
    <w:p>
      <w:pPr>
        <w:pStyle w:val="TextBody"/>
        <w:rPr/>
      </w:pPr>
      <w:r>
        <w:rPr/>
        <w:t xml:space="preserve">             </w:t>
      </w:r>
      <w:r>
        <w:rPr>
          <w:sz w:val="20"/>
        </w:rPr>
        <w:t xml:space="preserve"> </w:t>
      </w:r>
    </w:p>
    <w:p>
      <w:pPr>
        <w:pStyle w:val="TextBody"/>
        <w:jc w:val="right"/>
        <w:rPr/>
      </w:pPr>
      <w:r>
        <w:rPr/>
        <w:t>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/>
        <w:t>«_____» ______________ 20    г.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 xml:space="preserve">Я, ___________________________________________, даю согласие </w:t>
      </w:r>
    </w:p>
    <w:p>
      <w:pPr>
        <w:pStyle w:val="TextBody"/>
        <w:tabs>
          <w:tab w:val="clear" w:pos="72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амилия, имя, отчество гражданина)     </w:t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 xml:space="preserve">Комитету по управлению имуществом города Снежинска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, необходимых для оформления права собственности на объекты недвижимости, указанные в настоящем заявлении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8"/>
        </w:rPr>
        <w:t>(подпись)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«_____» ______________ 20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 2</w:t>
      </w:r>
    </w:p>
    <w:p>
      <w:pPr>
        <w:pStyle w:val="TextBody"/>
        <w:spacing w:lineRule="auto" w:line="180"/>
        <w:ind w:left="43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2pt" to="134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2pt" to="368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к административному регламенту предоставления Комитетом по управлению имуществом города Снежинска муниципальной услуги по предоставлению  земельных участков  под многоквартирными жилыми дом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30619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8905</wp:posOffset>
                </wp:positionV>
                <wp:extent cx="2866390" cy="492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заявления и прилагаемых к нему документов специалистом АУ «МФЦ», ответственным за приём и регистрац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8pt;mso-wrap-distance-left:9.05pt;mso-wrap-distance-right:9.05pt;mso-wrap-distance-top:0pt;mso-wrap-distance-bottom:0pt;margin-top:1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заявления и прилагаемых к нему документов специалистом АУ «МФЦ», ответственным за приём и регистрац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40335</wp:posOffset>
                </wp:positionV>
                <wp:extent cx="2409190" cy="553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 документы соответствуют указанным в регламенте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6pt;mso-wrap-distance-left:9.05pt;mso-wrap-distance-right:9.05pt;mso-wrap-distance-top:0pt;mso-wrap-distance-bottom:0pt;margin-top:1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 документы соответствуют указанным в регламенте требованиям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8pt" to="38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870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41236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представленных документов и составление ответственным специалистом АУ «МФЦ»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ализ представленных документов и составление ответственным специалистом АУ «МФЦ»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1723390" cy="407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1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3552190" cy="521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органами и организациями, участвующими в предоставлении услуги, ответов на запросы и передача ответов на запросы в АУ «МФЦ» (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1.1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 органами и организациями, участвующими в предоставлении услуги, ответов на запросы и передача ответов на запросы в АУ «МФЦ» (5 рабочих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35521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ие ответственным специалистом АУ «МФЦ» ответов на запрос от органов и организаций, в которые данные запросы были напра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ие ответственным специалистом АУ «МФЦ» ответов на запрос от органов и организаций, в которые данные запросы были направл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35521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акета документов, полученных от заявителя и органов и организаций, участвующих в предоставлении муниципальной услуги «Прием заявления и выдача документов о согласовании проектов границ земельных участков», на соответствие установленному регламентом перечню и требованиям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акета документов, полученных от заявителя и органов и организаций, участвующих в предоставлении муниципальной услуги «Прием заявления и выдача документов о согласовании проектов границ земельных участков», на соответствие установленному регламентом перечню и требованиям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18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44450</wp:posOffset>
                </wp:positionV>
                <wp:extent cx="35521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5803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0</wp:posOffset>
                </wp:positionV>
                <wp:extent cx="5803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107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05pt" to="422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4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5pt" to="450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3552190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в Управление градостроительства материалов, необходимых для предоставления муниципальной услуги «Прием заявления и выдача документов о согласовании проектов границ земельных участ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в Управление градостроительства материалов, необходимых для предоставления муниципальной услуги «Прием заявления и выдача документов о согласовании проектов границ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523490" cy="1038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заявителю письменного сообщения об имеющихся недостатках и способах их устранения либо направление запросов 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5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Направление заявителю письменного сообщения об имеющихся недостатках и способах их устранения либо направление запросов в </w:t>
                      </w:r>
                      <w:r>
                        <w:rPr>
                          <w:sz w:val="18"/>
                          <w:szCs w:val="18"/>
                        </w:rPr>
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2667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35521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Управлением градостроительства муниципальной услуги «Прием заявления и выдача документов о согласовании проектов границ земельных участков» (30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ие Управлением градостроительства муниципальной услуги «Прием заявления и выдача документов о согласовании проектов границ земельных участков» (30 рабочих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35521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ответственным специалистом АУ «МФЦ» постановления администрации Снежинского городского округа «Об утверждении схемы расположения земельного участка на кадастровой карте территор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ответственным специалистом АУ «МФЦ» постановления администрации Снежинского городского округа «Об утверждении схемы расположения земельного участка на кадастровой карте 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0" cy="2019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26377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пакета документов для передачи его в Комитет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пакета документов для передачи его в Комитет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2019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3970</wp:posOffset>
                </wp:positionV>
                <wp:extent cx="4660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0" cy="2019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72pt,-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019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3552190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омитетом пакета документов из АУ «МФЦ» и передача пакета документов специалисту Комитета 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Комитетом пакета документов из АУ «МФЦ» и передача пакета документов специалисту Комитета (3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5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43522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отсутствия оснований для предоставления услуги специалистом Комитета, ответственным за предоставление услуги 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отсутствия оснований для предоставления услуги специалистом Комитета, ответственным за предоставление услуги  (1 рабочий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80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5pt" to="35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1270</wp:posOffset>
                </wp:positionV>
                <wp:extent cx="32092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ли основания для отказа в предоставлении услу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ть ли основания для отказа в предоставлении услуги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580390" cy="2374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580390" cy="2374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3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37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2637790" cy="5803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специалистом, ответственным за предоставление услуги, технического задания на выполнение кадастровых работ  (5 рабочих дне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специалистом, ответственным за предоставление услуги, технического задания на выполнение кадастровых работ  (5 рабочих дней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46990</wp:posOffset>
                </wp:positionV>
                <wp:extent cx="4009390" cy="5803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Комитета и передачу в АУ «МФЦ»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3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Комитета и передачу в АУ «МФЦ»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0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0" cy="5829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5pt" to="-18pt,4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2980690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вышен ли предельный лимит финансирования в текущем квартал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вышен ли предельный лимит финансирования в текущем квартале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58420</wp:posOffset>
                </wp:positionV>
                <wp:extent cx="580390" cy="2374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58420</wp:posOffset>
                </wp:positionV>
                <wp:extent cx="5803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52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1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0" cy="1828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25pt" to="432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3323590" cy="5803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ача технического задания ответственному специалисту отдела приватизации муниципального имущества и закупок для муниципальных нужд 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ача технического задания ответственному специалисту отдела приватизации муниципального имущества и закупок для муниципальных нужд 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3317240" cy="5740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оведение запроса котировок цен на кадастровые работы и передача результатов в отдел по управлению земельными ресурсами и земельному контролю (15 рабочих дн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45.2pt;mso-wrap-distance-left:9.05pt;mso-wrap-distance-right:9.05pt;mso-wrap-distance-top:0pt;mso-wrap-distance-bottom:0pt;margin-top:0.4pt;mso-position-vertical-relative:text;margin-left:-0.1pt;mso-position-horizontal-relative:text">
                <v:textbox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оведение запроса котировок цен на кадастровые работы и передача результатов в отдел по управлению земельными ресурсами и земельному контролю (15 рабочи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0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2752090" cy="3517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подряда на выполнение кадастровых работ  (5 рабочих дне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ключение договора подряда на выполнение кадастровых работ  (5 рабочих дней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3323590" cy="3517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лючение муниципального контракта на выполнение комплекса кадастровых работ 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лючение муниципального контракта на выполнение комплекса кадастровых работ (8 рабочих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5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1455</wp:posOffset>
                </wp:positionH>
                <wp:positionV relativeFrom="paragraph">
                  <wp:posOffset>59055</wp:posOffset>
                </wp:positionV>
                <wp:extent cx="3780790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кадастровых работ землеустроительной организацией (3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кадастровых работ землеустроительной организацией (3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261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38366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.95pt" to="324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9786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95pt" to="279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229806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.95pt" to="378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722120</wp:posOffset>
                </wp:positionV>
                <wp:extent cx="3094990" cy="5803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товые землеустроительные документы и кадастровые паспорта на земельный участок направляются в АУ «МФЦ» (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35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товые землеустроительные документы и кадастровые паспорта на земельный участок направляются в АУ «МФЦ» (5 рабочих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355</wp:posOffset>
                </wp:positionH>
                <wp:positionV relativeFrom="paragraph">
                  <wp:posOffset>1036320</wp:posOffset>
                </wp:positionV>
                <wp:extent cx="3094990" cy="3517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земельного участка на государственный кадастровый учет (2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ка земельного участка на государственный кадастровый учет (2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236220</wp:posOffset>
                </wp:positionV>
                <wp:extent cx="3094990" cy="4660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в Снежинский отдел Управления Росреестра по Челябинской области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8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в Снежинский отдел Управления Росреестра по Челябинской области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7345</wp:posOffset>
                </wp:positionH>
                <wp:positionV relativeFrom="paragraph">
                  <wp:posOffset>2636520</wp:posOffset>
                </wp:positionV>
                <wp:extent cx="5266690" cy="4660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специалистом АУ «МФЦ» результата предоставления муниципальной услуги (1рабочий 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07.6pt;mso-position-vertical-relative:text;margin-left:-27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специалистом АУ «МФЦ» результата предоставления муниципальной услуги (1рабочий 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ver2/?p=36" TargetMode="External"/><Relationship Id="rId5" Type="http://schemas.openxmlformats.org/officeDocument/2006/relationships/hyperlink" Target="mailto:mfc@redhouse.snz.ru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3:00Z</dcterms:created>
  <dc:creator>ADMIN</dc:creator>
  <dc:description/>
  <dc:language>en-US</dc:language>
  <cp:lastModifiedBy>Golubeva</cp:lastModifiedBy>
  <cp:lastPrinted>2011-09-30T16:33:00Z</cp:lastPrinted>
  <dcterms:modified xsi:type="dcterms:W3CDTF">2011-10-14T05:23:00Z</dcterms:modified>
  <cp:revision>2</cp:revision>
  <dc:subject/>
  <dc:title> </dc:title>
</cp:coreProperties>
</file>