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1</w:t>
      </w:r>
    </w:p>
    <w:p>
      <w:pPr>
        <w:pStyle w:val="Normal"/>
        <w:jc w:val="center"/>
        <w:rPr/>
      </w:pPr>
      <w:r>
        <w:rPr/>
        <w:t>о результатах аукциона по продаже права на заключение договора аренды муниципального нежилого помещения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Челябинская область, город Снежинск                                                             14 июля 2011 года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Время начала составления протокола 10 час. 00 мин.  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7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ата проведения аукцион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 июля 2011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есто проведения аукцион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Челябинская область, город Снежинск, ул. 40 лет Октября, дом 15, каб. 1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едмет аукцион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аво на заключение договора аренды муниципальных нежилых помещ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сновные сведения о муниципальных нежилых помещениях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Лот №1 </w:t>
            </w:r>
            <w:r>
              <w:rPr/>
              <w:t>Помещение № 12 площадью 15 кв. м., находящиеся на 2 этаже здания № 1 по адресу: г. Снежинск, ул. 40 лет Октября, дом 15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</w:tabs>
              <w:spacing w:lineRule="auto" w:line="360"/>
              <w:rPr/>
            </w:pPr>
            <w:r>
              <w:rPr/>
              <w:t>Начальная цена (начальный размер месячной арендной платы за пользование муниципальным нежилым помещением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3960" w:leader="none"/>
              </w:tabs>
              <w:spacing w:lineRule="auto" w:line="360"/>
              <w:rPr/>
            </w:pPr>
            <w:r>
              <w:rPr>
                <w:b/>
              </w:rPr>
              <w:t>Лот № 1</w:t>
            </w:r>
            <w:r>
              <w:rPr/>
              <w:t xml:space="preserve"> – 3 180 (три тысячи сто восемьдесят) рублей, в т.ч. НДС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360"/>
        <w:ind w:firstLine="360"/>
        <w:jc w:val="both"/>
        <w:rPr/>
      </w:pPr>
      <w:r>
        <w:rPr/>
        <w:t>Аукцион проводит комиссия по проведению аукциона по продаже права на заключение договоров аренды муниципального имущества, назначенная приказом по МОУДОД «СДЮСШОР по гандболу» № 25/ов от 26.04.2011 в составе: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360"/>
        <w:ind w:firstLine="360"/>
        <w:jc w:val="both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48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pacing w:lineRule="auto" w:line="360"/>
              <w:rPr/>
            </w:pPr>
            <w:r>
              <w:rPr/>
              <w:t xml:space="preserve">Председатель комиссии                         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инин Роман Юрьевич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pacing w:lineRule="auto" w:line="360"/>
              <w:rPr/>
            </w:pPr>
            <w:r>
              <w:rPr/>
              <w:t xml:space="preserve">Заместитель председателя комиссии    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/>
            </w:pPr>
            <w:r>
              <w:rPr/>
              <w:t>Томилин Владимир Петрович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pacing w:lineRule="auto" w:line="360"/>
              <w:rPr/>
            </w:pPr>
            <w:r>
              <w:rPr/>
              <w:t xml:space="preserve">Члены комиссии:                                     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/>
            </w:pPr>
            <w:r>
              <w:rPr/>
              <w:t>Накоскина Ольга Владимировна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pacing w:lineRule="auto" w:line="360"/>
              <w:rPr/>
            </w:pPr>
            <w:r>
              <w:rPr/>
              <w:t>Карамышев Роман Александрович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pacing w:lineRule="auto" w:line="360"/>
              <w:rPr/>
            </w:pPr>
            <w:r>
              <w:rPr/>
              <w:t>Беляев Геннадий Петрович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На аукцион приглашены генеральный директор ООО «ПСИсофт» Платонов Николай Николаевич, признанный участником аукциона (протокол № 10 от 13.07.2011г. рассмотрения заявок на участие в аукционе)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ind w:firstLine="360"/>
        <w:jc w:val="both"/>
        <w:rPr/>
      </w:pPr>
      <w:r>
        <w:rPr/>
        <w:t>В соответствии с Федеральным законом от 26.07.2006г. № 135-ФЗ «О защите конкуренции», Федеральным законом от 06.10.2003г. № 131-ФЗ «Об общих принципах организации местного самоуправления в Российской Федерации», Приказом ФАС РФ от 10.02.2010 № 67 «О порядке проведения конкурсов и аукционов на право заключения договоров аренды, договоров безвозмездного пользования, договор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ется путем проведения торгов в форме конкурса», Положением «О порядке управления и распоряжения имуществом, находящимся в собственности муниципального образования «Город Снежинск», утвержденным постановлением Собрания депутатов города Снежинска от 18.02.2009 г. № 20 (с изменениями от 10.03.2010 г. № 58), и объявленным порядком проведения аукциона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/>
      </w:pPr>
      <w:r>
        <w:rPr/>
        <w:t>комиссия решила:</w:t>
      </w:r>
    </w:p>
    <w:p>
      <w:pPr>
        <w:pStyle w:val="Normal"/>
        <w:spacing w:lineRule="auto" w:line="360"/>
        <w:ind w:left="540" w:firstLine="360"/>
        <w:rPr/>
      </w:pPr>
      <w:r>
        <w:rPr/>
        <w:t xml:space="preserve">1. Признать аукцион по продаже права заключения договора аренды муниципального нежилого помещения № 12 площадью 15 кв. м., находящееся на 2 этаже здания № 1 по адресу: г. Снежинск, ул. 40 лет Октября, дом 15 </w:t>
      </w:r>
      <w:r>
        <w:rPr>
          <w:b/>
        </w:rPr>
        <w:t>(Лот № 1),</w:t>
      </w:r>
      <w:r>
        <w:rPr/>
        <w:t xml:space="preserve"> несостоявшимся по причине участия в аукционе менее двух участников. 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lineRule="auto" w:line="360"/>
        <w:ind w:left="540" w:firstLine="360"/>
        <w:rPr/>
      </w:pPr>
      <w:r>
        <w:rPr/>
        <w:t>2. Заключить договор аренды муниципального нежилого помещения с единственным участником: по лоту №1 (помещение № 12 площадью 15 кв. м., находящиеся на 2 этаже здания № 1 по адресу: г. Снежинск, ул. 40 лет Октября, дом 15) с генеральным директором ООО «ПСИсофт» Платоновым Николаем Николаевичем по начальной цене аукциона.</w:t>
      </w:r>
    </w:p>
    <w:p>
      <w:pPr>
        <w:pStyle w:val="Normal"/>
        <w:spacing w:lineRule="auto" w:line="360"/>
        <w:ind w:left="540" w:firstLine="360"/>
        <w:rPr/>
      </w:pPr>
      <w:r>
        <w:rPr/>
        <w:t>3. Настоящий протокол составлен в двух экземплярах. Один экземпляр протокола передается  участнику аукциона, второй экземпляр протокола передается организатору аукциона – Муниципальному общеобразовательному учреждению дополнительного образования детей «Специализированную спортивную школу олимпийского резерва по гандболу»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280" w:leader="none"/>
        </w:tabs>
        <w:spacing w:lineRule="auto" w:line="360"/>
        <w:jc w:val="both"/>
        <w:rPr/>
      </w:pPr>
      <w:r>
        <w:rPr/>
        <w:t>Председатель комиссии                                                                                        Р.Ю. Зинин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280" w:leader="none"/>
        </w:tabs>
        <w:spacing w:lineRule="auto" w:line="360"/>
        <w:jc w:val="both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96"/>
        <w:gridCol w:w="2372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.П. Томилин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Члены комиссии:                                                                                                         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.В. Накоскина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.А. Карамыше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.П. Беля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аукциона:    Генеральный директор ООО «ПСИсофт» Платонов Николай Николае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 содержанием протокола согласны. Один экземпляр протокола получил: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96"/>
        <w:gridCol w:w="237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латонов Н. Н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ремя окончания составления протокола 10 час. 30 мин.</w:t>
      </w:r>
    </w:p>
    <w:sectPr>
      <w:type w:val="nextPage"/>
      <w:pgSz w:w="11906" w:h="16838"/>
      <w:pgMar w:left="126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01:00Z</dcterms:created>
  <dc:creator>Admin</dc:creator>
  <dc:description/>
  <cp:keywords/>
  <dc:language>en-US</dc:language>
  <cp:lastModifiedBy>VlasovaRR</cp:lastModifiedBy>
  <cp:lastPrinted>2011-06-14T14:29:00Z</cp:lastPrinted>
  <dcterms:modified xsi:type="dcterms:W3CDTF">2011-10-19T08:35:00Z</dcterms:modified>
  <cp:revision>43</cp:revision>
  <dc:subject/>
  <dc:title/>
</cp:coreProperties>
</file>