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/>
      </w:pPr>
      <w:r>
        <w:rPr/>
        <w:t>о результатах аукциона по продаже права на заключение договора аренды муниципального нежилого помещени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Челябинская область город Снежинск                                                             01 сентября 2011 год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ремя начала составления протокола 12 час. 00 мин.   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588"/>
      </w:tblGrid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аукциона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сентября 2011 года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 аукциона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асть, город Снежинск, ул. 40 лет Октября, дом 15, каб. 132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аукциона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заключение договора аренды муниципальных нежилых помещений</w:t>
            </w:r>
          </w:p>
        </w:tc>
      </w:tr>
      <w:tr>
        <w:trPr>
          <w:trHeight w:val="19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ведения о муниципальных нежилых помещениях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от №1 </w:t>
            </w:r>
            <w:r>
              <w:rPr/>
              <w:t>Помещения № 12 площадью 14,9 кв. м., находящиеся на 1 этаже здания № 3 по адресу: г. Снежинск, ул. 40 лет Октября, дом 1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т №2 </w:t>
            </w:r>
            <w:r>
              <w:rPr/>
              <w:t>Помещения № 5-8, 10-16 площадью 117,2 кв. м., находящиеся на 3 этаже здания № 3 по адресу: г. Снежинск, ул. 40 лет Октября, дом 15</w:t>
            </w:r>
          </w:p>
        </w:tc>
      </w:tr>
      <w:tr>
        <w:trPr>
          <w:trHeight w:val="1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</w:tabs>
              <w:rPr/>
            </w:pPr>
            <w:r>
              <w:rPr/>
              <w:t>Начальная цена (начальный размер месячной арендной платы за пользование муниципальным нежилым помещением)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b/>
              </w:rPr>
              <w:t>Лот № 1</w:t>
            </w:r>
            <w:r>
              <w:rPr/>
              <w:t xml:space="preserve"> – 3 158 (три тысяч сто пятьдесят восемь) рублей, в т.ч. НДС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Лот № 2</w:t>
            </w:r>
            <w:r>
              <w:rPr/>
              <w:t xml:space="preserve"> – 21 799,2 (двадцать одна тысяча семьсот девяноста девять рублей 02 копейки), в т.ч. НД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ind w:firstLine="360"/>
        <w:jc w:val="both"/>
        <w:rPr/>
      </w:pPr>
      <w:r>
        <w:rPr/>
        <w:t>Аукцион проводит комиссия по проведению аукциона по продаже права на заключение договоров аренды муниципального имущества, назначенная приказом по МОУДОД «СДЮСШОР по гандболу» № 25/ов от 26.04.2011 в составе: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 xml:space="preserve">Председатель комиссии                         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инин Роман Юрьевич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 xml:space="preserve">Заместитель председателя комиссии    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Томилин Владимир Петрович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 xml:space="preserve">Члены комиссии:                                     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Накоскина Ольга Владимировна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>Карамышев Роман Александрович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>Беляев Геннадий Петрович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  <w:t xml:space="preserve">На аукцион приглашены физическое лицо Тетерев Дмитрий Николаевич и директор ООО       «Звездный» Сапёлкина Галина Ананиевна, признанные участниками аукциона (протокол № 10 от 14.06.2011г. рассмотрения заявок на участие в аукционе)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ind w:firstLine="360"/>
        <w:jc w:val="both"/>
        <w:rPr/>
      </w:pPr>
      <w:r>
        <w:rPr/>
        <w:t>В соответствии с Федеральным законом от 26.07.2006г. № 135-ФЗ «О защите конкуренции», Федеральным законом от 06.10.2003г. № 131-ФЗ «Об общих принципах организации местного самоуправления в Российской Федерации», Приказом ФАС РФ от 10.02.2010 № 67 «О порядке проведения конкурсов и аукционов на право заключения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постановлением Собрания депутатов города Снежинска от 18.02.2009 г. № 20 (с изменениями от 10.03.2010 г. № 58), и объявленным порядком проведения аукциона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/>
      </w:pPr>
      <w:r>
        <w:rPr/>
        <w:t>комиссия решила:</w:t>
      </w:r>
    </w:p>
    <w:p>
      <w:pPr>
        <w:pStyle w:val="Normal"/>
        <w:spacing w:lineRule="auto" w:line="360"/>
        <w:ind w:left="540" w:firstLine="360"/>
        <w:rPr/>
      </w:pPr>
      <w:r>
        <w:rPr/>
        <w:t xml:space="preserve">1. Признать аукцион по продаже права заключения договора аренды муниципального нежилого помещения № 12, площадью 14,9 кв. м., находящегося на 1 этаже здания  № 3 по адресу: г. Снежинск, ул. 40 лет Октября, дом 15 </w:t>
      </w:r>
      <w:r>
        <w:rPr>
          <w:b/>
        </w:rPr>
        <w:t xml:space="preserve">(Лот № 1); </w:t>
      </w:r>
      <w:r>
        <w:rPr/>
        <w:t xml:space="preserve">№-№ 5-8, 10-16 площадью 117,2 кв.м., находящихся 3 этаже здания № 3 по адресу г. Снежинск ул. 40 лет Октября, дом 15 </w:t>
      </w:r>
      <w:r>
        <w:rPr>
          <w:b/>
        </w:rPr>
        <w:t xml:space="preserve">(Лот № 2) </w:t>
      </w:r>
      <w:r>
        <w:rPr/>
        <w:t xml:space="preserve">несостоявшимся по причине участия в аукционе менее двух участников. (Протокол № 001 рассмотрения заявок на участие в открытом аукционе по извещению № 190711/0415276/02 от 01.09.2011 г. Извещение о проведении настоящего аукциона было размещено на официальном сайте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19.07.2011 г.</w:t>
      </w:r>
      <w:r>
        <w:rPr/>
        <w:t xml:space="preserve">).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auto" w:line="360"/>
        <w:ind w:left="540" w:firstLine="360"/>
        <w:rPr/>
      </w:pPr>
      <w:r>
        <w:rPr/>
        <w:t xml:space="preserve"> </w:t>
      </w:r>
      <w:r>
        <w:rPr/>
        <w:t xml:space="preserve">2. Заключить договор аренды муниципального нежилого помещения с единственным участником: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auto" w:line="360"/>
        <w:ind w:left="540" w:firstLine="360"/>
        <w:rPr/>
      </w:pPr>
      <w:r>
        <w:rPr/>
        <w:t>2.1. По лоту №1 (помещение №12 площадью 14,9 кв.м, находящееся на 1 этаже здания №3 по адресу: г. Снежинск, ул. 40 лет Октября, дом 15) с Тетеревым Дмитрием Николаевичем, по начальной цене аукциона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auto" w:line="360"/>
        <w:ind w:left="540" w:firstLine="360"/>
        <w:rPr/>
      </w:pPr>
      <w:r>
        <w:rPr/>
        <w:t xml:space="preserve">2.2. По лоту №2 (помещения №-№ 5-8, 10-16 площадью 117,2 кв.м., находящихся 3 этаже здания № 3 по адресу г. Снежинск ул. 40 лет Октября, дом 15) с директором ООО «Звездный» Сапёлкиной Галиной Ананиевной по начальной цене аукциона; </w:t>
      </w:r>
    </w:p>
    <w:p>
      <w:pPr>
        <w:pStyle w:val="Normal"/>
        <w:spacing w:lineRule="auto" w:line="360"/>
        <w:ind w:left="540" w:firstLine="360"/>
        <w:rPr/>
      </w:pPr>
      <w:r>
        <w:rPr/>
        <w:t>3. Настоящий протокол составлен в трёх экземплярах. По одному экземпляру протокола передается каждому участнику аукциона, один экземпляр протокола передается организатору аукциона – Муниципальному общеобразовательному учреждению дополнительного образования детей «Специализированную спортивную школу олимпийского резерва по гандболу»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280" w:leader="none"/>
        </w:tabs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Р.Ю. Зинин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96"/>
        <w:gridCol w:w="237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.П. Томилин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лены комиссии:                                                                                                         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.В. Накоскина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.А. Карамыше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.П. Бел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аукциона:    Физическое лицо Тетерев Дмитрий Николаевич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иректор ООО «Звездный» Сапёлкина Галина Анани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содержанием протокола согласны. Один экземпляр протокола получил: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96"/>
        <w:gridCol w:w="237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.Н. Тетере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.А. Сапёлк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ремя окончания составления протокола 12 час. 30 мин.</w:t>
      </w:r>
    </w:p>
    <w:sectPr>
      <w:type w:val="nextPage"/>
      <w:pgSz w:w="11906" w:h="16838"/>
      <w:pgMar w:left="126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1:00Z</dcterms:created>
  <dc:creator>Admin</dc:creator>
  <dc:description/>
  <cp:keywords/>
  <dc:language>en-US</dc:language>
  <cp:lastModifiedBy>VlasovaRR</cp:lastModifiedBy>
  <cp:lastPrinted>2011-06-14T14:29:00Z</cp:lastPrinted>
  <dcterms:modified xsi:type="dcterms:W3CDTF">2011-10-19T08:25:00Z</dcterms:modified>
  <cp:revision>39</cp:revision>
  <dc:subject/>
  <dc:title/>
</cp:coreProperties>
</file>