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от 25.09.2024 № 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26.11.2024 № 15-09/948, протоколом заседания постоянно  действующих оперативных штабов для координации мероприятий по предупреждению возникновения и распространения на территории Снежинского городского округа ОРВИ, пневмонии, коронавирусной инфекции от 27.11.2024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 xml:space="preserve">1. Внести изменения в постановление администрации Снежинского городского округа от 25.09.2024 № 1628 «Об ограничительных мероприятиях» (в редакции постановлений от 02.10.2024 № 1690,                        от 09.10.2024 № 1760, от 18.10.2024 № 1853, от 25.10.2024 № 1914,                       от 31.10.2024 № 1943, от 08.11.2024 № 2021, от 15.11.2024 № 2075,                 от 20.11.2024 № 2117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в пункте 2 вместо слов: «по 27.11.2024» читать: «по 04.12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с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5:00Z</dcterms:created>
  <dc:creator>ADMIN</dc:creator>
  <dc:description/>
  <cp:keywords/>
  <dc:language>en-US</dc:language>
  <cp:lastModifiedBy>Azmagulova</cp:lastModifiedBy>
  <cp:lastPrinted>2024-11-27T16:05:00Z</cp:lastPrinted>
  <dcterms:modified xsi:type="dcterms:W3CDTF">2024-12-02T11:05:00Z</dcterms:modified>
  <cp:revision>2</cp:revision>
  <dc:subject/>
  <dc:title> </dc:title>
</cp:coreProperties>
</file>