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отмене ограничитель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ероприятий и призна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тратившими силу некотор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становлений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В соответствии с письмом главного государственного санитарного врача по ЗАТО г. Снежинск Челябинской области от 17.12.2024                       № 15-09/1048 «О состоянии заболеваемости населения ОРВИ, пневмонией, коронавирусной инфекцией», протоколом заседания постоянно действующих оперативных штабов для координации мероприятий по предупреждению возникновения и распространения                    на территории Снежинского городского округа ОРВИ, пневмонии, коронавирусной инфекции от 18.12.2024, 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Отменить ограничительные мероприятия, введенные постановлением администрации Снежинского городского округа                         от 25.09.2024 № 1628 «Об ограничительных мероприятиях» (в редакции постановлений от 02.10.2024 № 1690, от 09.10.2024 № 1760, от 18.10.2024 № 1853, от 25.10.2024 № 1914, от 31.10.2024 № 1943, от 08.11.2024 № 2021, от 15.11.2024 № 2075, от 20.11.2024 № 2117, от 29.11.2024                      № 2175, от 09.12.2024 № 2210, от 16.12.2024 № 2248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2. Признать утратившими силу постановления администрации Снежинского городского округ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т 25.09.2024 № 1628 «Об ограничительных мероприятиях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т 02.10.2024 № 1690 «О внесении изменений в постановление администрации Снежинского городского округа от 25.09.2024 № 1628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т 09.10.2024 № 1760 «О внесении изменений в постановление администрации Снежинского городского округа от 25.09.2024 № 1628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/>
      </w:pPr>
      <w:r>
        <w:rPr/>
        <w:t>от 18.10.2024 № 1853</w:t>
      </w:r>
      <w:r>
        <w:rPr>
          <w:szCs w:val="28"/>
        </w:rPr>
        <w:t xml:space="preserve"> «О внесении изменений в постановление администрации Снежинского городского округа от 25.09.2024 № 1628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/>
      </w:pPr>
      <w:r>
        <w:rPr/>
        <w:t>от 25.10.2024 № 1914</w:t>
      </w:r>
      <w:r>
        <w:rPr>
          <w:szCs w:val="28"/>
        </w:rPr>
        <w:t xml:space="preserve"> «О внесении изменений в постановление администрации Снежинского городского округа от 25.09.2024 № 1628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/>
      </w:pPr>
      <w:r>
        <w:rPr/>
        <w:t xml:space="preserve">от 31.10.2024 № 1943 </w:t>
      </w:r>
      <w:r>
        <w:rPr>
          <w:szCs w:val="28"/>
        </w:rPr>
        <w:t>«О внесении изменений в постановление администрации Снежинского городского округа от 25.09.2024 № 1628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/>
      </w:pPr>
      <w:r>
        <w:rPr/>
        <w:t xml:space="preserve">от 08.11.2024 № 2021 </w:t>
      </w:r>
      <w:r>
        <w:rPr>
          <w:szCs w:val="28"/>
        </w:rPr>
        <w:t>«О внесении изменений в постановление администрации Снежинского городского округа от 25.09.2024 № 1628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/>
      </w:pPr>
      <w:r>
        <w:rPr/>
        <w:t xml:space="preserve">от 15.11.2024 № 2075 </w:t>
      </w:r>
      <w:r>
        <w:rPr>
          <w:szCs w:val="28"/>
        </w:rPr>
        <w:t>«О внесении изменений в постановление администрации Снежинского городского округа от 25.09.2024 № 1628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/>
      </w:pPr>
      <w:r>
        <w:rPr/>
        <w:t xml:space="preserve">от 20.11.2024 № 2117 </w:t>
      </w:r>
      <w:r>
        <w:rPr>
          <w:szCs w:val="28"/>
        </w:rPr>
        <w:t>«О внесении изменений в постановление администрации Снежинского городского округа от 25.09.2024 № 1628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/>
      </w:pPr>
      <w:r>
        <w:rPr/>
        <w:t xml:space="preserve">от 29.11.2024 № 2175 </w:t>
      </w:r>
      <w:r>
        <w:rPr>
          <w:szCs w:val="28"/>
        </w:rPr>
        <w:t>«О внесении изменений в постановление администрации Снежинского городского округа от 25.09.2024 № 1628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/>
      </w:pPr>
      <w:r>
        <w:rPr/>
        <w:t xml:space="preserve">от 09.12.2024 № 2210 </w:t>
      </w:r>
      <w:r>
        <w:rPr>
          <w:szCs w:val="28"/>
        </w:rPr>
        <w:t>«О внесении изменений в постановление администрации Снежинского городского округа от 25.09.2024 № 1628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т 16.12.2024 № 2248 «О внесении изменений в постановление администрации Снежинского городского округа от 25.09.2024 № 1628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3. Муниципальному казённому учреждению «Управление образования администрации города Снежинска» (Александрова М.В.), муниципальному казённому учреждению «Управление культуры                  и молодежной политики администрации города Снежинска»        (Александров Р.Г.), муниципальному казённому учреждению «Управление физической культуры и спорта администрации города Снежинска»    (Рыжов О.В.), а так же рекомендовать юридическим лицам                                      и индивидуальным предпринимателям, оказывающим услуги дополнительного образования для детей при проведении массовых мероприятий в новогодние праздники обеспеч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0" w:firstLine="709"/>
        <w:jc w:val="both"/>
        <w:rPr/>
      </w:pPr>
      <w:r>
        <w:rPr/>
        <w:t>соблюдение микроклимата в помещ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0" w:firstLine="709"/>
        <w:jc w:val="both"/>
        <w:rPr/>
      </w:pPr>
      <w:r>
        <w:rPr/>
        <w:t>применение устройств для обеззараживания возду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0" w:firstLine="709"/>
        <w:jc w:val="both"/>
        <w:rPr/>
      </w:pPr>
      <w:r>
        <w:rPr/>
        <w:t>проведение влажной уборки, дезинфекции, проветривания                           до и после проведенных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0" w:firstLine="709"/>
        <w:jc w:val="both"/>
        <w:rPr/>
      </w:pPr>
      <w:r>
        <w:rPr/>
        <w:t>контроль отсутствия на мероприятиях детей с признаками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0" w:firstLine="709"/>
        <w:jc w:val="both"/>
        <w:rPr/>
      </w:pPr>
      <w:r>
        <w:rPr/>
        <w:t>наличие масок при посещении зрелищных мероприятий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>
          <w:szCs w:val="28"/>
        </w:rPr>
        <w:t>4. 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с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5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widowControl w:val="false"/>
        <w:overflowPunct w:val="true"/>
        <w:spacing w:lineRule="auto" w:line="180"/>
        <w:ind w:right="-1" w:hanging="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3:00Z</dcterms:created>
  <dc:creator>ADMIN</dc:creator>
  <dc:description/>
  <cp:keywords/>
  <dc:language>en-US</dc:language>
  <cp:lastModifiedBy>Panarina</cp:lastModifiedBy>
  <cp:lastPrinted>2024-12-19T13:53:00Z</cp:lastPrinted>
  <dcterms:modified xsi:type="dcterms:W3CDTF">2024-12-24T06:03:00Z</dcterms:modified>
  <cp:revision>3</cp:revision>
  <dc:subject/>
  <dc:title> </dc:title>
</cp:coreProperties>
</file>