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               части 1 статьи 7 Закона Челябинской области от 22.12.2020 № 288-ЗО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Модернизация библиотеки начальной школы» (инициатор МБОУ СОШ № 125) на общую сумму 921250,00 руб. в связи с отсутствием средств местного бюджета, источником формирования которых не являются инициативные платежи, 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8:00Z</dcterms:created>
  <dc:creator>ADMIN</dc:creator>
  <dc:description/>
  <cp:keywords/>
  <dc:language>en-US</dc:language>
  <cp:lastModifiedBy>Azmagulova</cp:lastModifiedBy>
  <cp:lastPrinted>2024-12-24T14:28:00Z</cp:lastPrinted>
  <dcterms:modified xsi:type="dcterms:W3CDTF">2024-12-26T05:48:00Z</dcterms:modified>
  <cp:revision>2</cp:revision>
  <dc:subject/>
  <dc:title> </dc:title>
</cp:coreProperties>
</file>