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 288-ЗО       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2-ой этап капитального ремонта сетей автоматической пожарной сигнализации              и системы оповещения и управления эвакуацией (АПС и СОУЭ) людей               в здании муниципального общежития г. Снежинска, расположенного               по адресу: ул. Победы д. 4» (инициатор МБУ «ОМОС») на общую сумму 4546961,85 руб. в связи с отсутствием средств местного бюджета, источником формирования которых не являются инициативные платежи,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0:00Z</dcterms:created>
  <dc:creator>ADMIN</dc:creator>
  <dc:description/>
  <cp:keywords/>
  <dc:language>en-US</dc:language>
  <cp:lastModifiedBy>Azmagulova</cp:lastModifiedBy>
  <cp:lastPrinted>2024-12-24T13:32:00Z</cp:lastPrinted>
  <dcterms:modified xsi:type="dcterms:W3CDTF">2024-12-26T06:20:00Z</dcterms:modified>
  <cp:revision>2</cp:revision>
  <dc:subject/>
  <dc:title> </dc:title>
</cp:coreProperties>
</file>