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О создании общественного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координационного совета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и признании утратившим силу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постановления от 30.12.2022 № 2147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4.07.2007 № 209-ФЗ             «О развитии малого и среднего предпринимательства в Российской Федерации», Федеральным законом от 06.10.2003 № 131-ФЗ «Об общих принципах организации местного самоуправления в Российской Федерации», с учетом протокола от 16.12.2024 № 5 заседания общественного координационного совета по поддержке и развитию малого и среднего предпринимательства в Снежинском городском округе, руководствуясь статьями 34, 39 Устава муниципального образования «Город Снежинск»,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 Создать общественный координационный совет по поддержке           и развитию малого и среднего предпринимательства в Снежинском городском округ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 Утвердить прилагаемы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став общественного координационного совета по поддержке           и развитию малого и среднего предпринимательства в Снежинском городском округе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ложение об общественном координационном совете по поддержке и развитию малого и среднего предпринимательства в Снежинском городском округе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Признать утратившим силу постановление администрации Снежинского городского округа от 30.12.2022 № 2147 «Об утверждении Положения «Об общественном координационном совете».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 и разместить на официальном сайте органов местного самоуправления города Снежинска.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shd w:fill="FFFFFF" w:val="clear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shd w:fill="FFFFFF" w:val="clear"/>
        <w:ind w:first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  </w:t>
        <w:tab/>
        <w:tab/>
        <w:t>А.С.Пульников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1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ого координационн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держке и развитию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нежинском городском ок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"/>
        <w:gridCol w:w="283"/>
        <w:gridCol w:w="6662"/>
      </w:tblGrid>
      <w:tr>
        <w:trPr/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18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совета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мина Т.В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инвестиционной и предпринимательской деятельности, защиты прав потребителей администрации города Снежинска, заместитель председателя совета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180"/>
              <w:ind w:right="-108" w:hanging="0"/>
              <w:jc w:val="both"/>
              <w:rPr>
                <w:szCs w:val="28"/>
              </w:rPr>
            </w:pPr>
            <w:r>
              <w:rPr/>
              <w:t>Артамонова О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ind w:left="34" w:hanging="0"/>
              <w:jc w:val="both"/>
              <w:rPr/>
            </w:pPr>
            <w:r>
              <w:rPr/>
              <w:t xml:space="preserve">главный специалист </w:t>
            </w:r>
            <w:r>
              <w:rPr>
                <w:szCs w:val="28"/>
              </w:rPr>
              <w:t>отдела инвестиционной и предпринимательской деятельности, защиты прав потребителей администрации Снежинского   городского округа, секретарь совета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Бачинин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предприятия «Городской радиоузел», депутат Собрания депутатов Снежинского городского округа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Белов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180"/>
              <w:ind w:left="30" w:hanging="3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АО «Атом-Тор» на ТОСЭР «Снежинск»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лас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ригор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Мельников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директора ООО «Агропромавтоматика»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Первушин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Смирнов С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щественный представитель Уполномоченного          по защите прав предпринимателей в Челябинской области на территории Снежинского городского округа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18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вердохлеб Ю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ООО «Центр здоровья «Виктория» (по согласованию)</w:t>
            </w:r>
          </w:p>
          <w:p>
            <w:pPr>
              <w:pStyle w:val="Normal"/>
              <w:tabs>
                <w:tab w:val="clear" w:pos="720"/>
                <w:tab w:val="left" w:pos="2126" w:leader="none"/>
              </w:tabs>
              <w:ind w:left="1440" w:hanging="1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Черн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(по </w:t>
            </w:r>
            <w:r>
              <w:rPr/>
              <w:t>согласо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1"/>
        <w:keepNext w:val="false"/>
        <w:ind w:left="4962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ПРИЛОЖЕНИЕ 2</w:t>
      </w:r>
    </w:p>
    <w:p>
      <w:pPr>
        <w:pStyle w:val="TextBody"/>
        <w:ind w:left="4962" w:right="-143" w:hanging="0"/>
        <w:jc w:val="center"/>
        <w:rPr/>
      </w:pPr>
      <w:r>
        <w:rPr/>
        <w:t>к постановлению администрации</w:t>
      </w:r>
    </w:p>
    <w:p>
      <w:pPr>
        <w:pStyle w:val="TextBody"/>
        <w:ind w:left="4962" w:right="-143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962" w:right="-143" w:hanging="0"/>
        <w:jc w:val="center"/>
        <w:rPr/>
      </w:pPr>
      <w:r>
        <w:rPr/>
        <w:t>от 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общественном координационном совете по поддержке и развитию малого и среднего предпринимательства в Снежинском 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 Общие положения</w:t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jc w:val="both"/>
        <w:rPr>
          <w:strike/>
          <w:szCs w:val="28"/>
        </w:rPr>
      </w:pPr>
      <w:r>
        <w:rPr>
          <w:szCs w:val="28"/>
        </w:rPr>
        <w:t>1.1. Настоящее Положение определяет цели, полномочия, о</w:t>
      </w:r>
      <w:r>
        <w:rPr>
          <w:bCs/>
          <w:szCs w:val="28"/>
        </w:rPr>
        <w:t>сновные направления деятельности,</w:t>
      </w:r>
      <w:r>
        <w:rPr>
          <w:szCs w:val="28"/>
        </w:rPr>
        <w:t xml:space="preserve"> структуру и организацию деятельности</w:t>
      </w:r>
      <w:r>
        <w:rPr>
          <w:bCs/>
          <w:szCs w:val="28"/>
        </w:rPr>
        <w:t xml:space="preserve"> о</w:t>
      </w:r>
      <w:r>
        <w:rPr>
          <w:szCs w:val="28"/>
        </w:rPr>
        <w:t>бщественного координационного совета по поддержке и развитию малого и среднего предпринимательства в Снежинском городском округе (далее – Совет)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1.2. Совет является постоянно действующим совещательным и консультативным органом, обеспечивающим координацию и взаимодействие органов местного самоуправления Снежинского городского округа с субъектами малого и среднего предпринимательства Снежинского городского округа, их некоммерческими объединениям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 В состав Совета входят представители администрации Снежинского городского округа, по согласованию </w:t>
      </w:r>
      <w:r>
        <w:rPr>
          <w:szCs w:val="28"/>
        </w:rPr>
        <w:t>–</w:t>
      </w:r>
      <w:r>
        <w:rPr>
          <w:sz w:val="28"/>
          <w:szCs w:val="28"/>
        </w:rPr>
        <w:t xml:space="preserve"> предприниматели, представители некоммерческих объединений предпринимателей, представители организаций инфраструктуры поддержки малого и среднего предприниматель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.4. Состав Совета утверждается постановлением администрации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 Совет в своей деятельности руководствуется законодательством Российской Федерации, Челябинской области, муниципальными правовыми актами Снежинского городского округа, а также настоящим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2. Цели деятельности и полномочия 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ями деятельност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влечение субъектов малого и среднего предпринимательства        к выработке предложений (выдвижению инициатив) и реализации мероприятий в области развития малого и среднего предпринимательства в Снежинском городском окр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дение публичных консультаций проектов нормативных правовых  актов  и экспертизы действующих нормативных правовых ак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нежинского городского округа, затрагивающих вопросы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ыработка рекомендаций органам местного самоуправления при определении приоритетов в области развития малого и среднего предпринимательства в Снежинском городском округ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влечение граждан, общественных объединений и представителей средств массовой информации Снежинского городского округа к обсуждению вопросов, касающихся реализации права граждан        на предпринимательскую деятельность, и выработке по данным вопросам рекомендаций.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overflowPunct w:val="true"/>
        <w:jc w:val="center"/>
        <w:rPr/>
      </w:pPr>
      <w:r>
        <w:rPr>
          <w:bCs/>
          <w:szCs w:val="28"/>
        </w:rPr>
        <w:t>3. Основные направления деятельности Совета</w:t>
      </w:r>
    </w:p>
    <w:p>
      <w:pPr>
        <w:pStyle w:val="Normal"/>
        <w:overflowPunct w:val="tru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3.1. В соответствии со своими целями Совет: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 xml:space="preserve">1) содействует конструктивному взаимодействию между органами местного самоуправления Снежинского городского округа и субъектами малого и среднего предпринимательства </w:t>
      </w:r>
      <w:r>
        <w:rPr>
          <w:szCs w:val="28"/>
        </w:rPr>
        <w:t>Снежинского городского округа, их некоммерческими объединениями;</w:t>
      </w:r>
      <w:r>
        <w:rPr>
          <w:bCs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 xml:space="preserve">2) принимает участие в публичных консультациях при оценке регулирующего воздействия </w:t>
      </w:r>
      <w:r>
        <w:rPr>
          <w:szCs w:val="28"/>
        </w:rPr>
        <w:t>проектов нормативных правовых актов и при экспертизе действующих нормативных правовых актов администрации Снежинского городского округа, затрагивающих вопросы осуществления предпринимательской деятельности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3)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рассматривает поступившие от МКУ «Комитет по управлению имуществом города Снежинска»: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- предложения по оказанию имущественной поддержки субъектам малого и среднего предпринимательства в части формирования перечня муниципального имущества, предназначенного для предоставления             во владение и (или) в пользование субъектам малого и среднего предпринимательства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- уведомления о включении арендуемого субъектами малого и среднего предпринимательства муниципального имущества в прогнозные планы приватизации муниципального имущества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4) содействует реализации муниципальной программы/ подпрограммы развития малого и среднего предпринимательства в Снежинском городском округе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5) запрашивает и получает в установленном законодательством Российской Федерации порядке от органов местного самоуправления Снежинского городского округа, субъектов предпринимательской деятельности, некоммерческих объединений предпринимателей информацию, связанную с деятельностью Совета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>6)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приглашает на заседания Совета представителей органов местного самоуправления Снежинского городского округа, заинтересованных лиц, представителей некоммерческих объединений предпринимателей, не входящих в состав Совета.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 Порядок формирования и организация деятельности Сов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 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ind w:firstLine="709"/>
        <w:jc w:val="both"/>
        <w:rPr/>
      </w:pPr>
      <w:r>
        <w:rPr/>
        <w:t>4.2. Деятельностью Совета руководит председатель Совета, а в его отсутствие - заместитель председателя Совета.</w:t>
      </w:r>
    </w:p>
    <w:p>
      <w:pPr>
        <w:pStyle w:val="Normal"/>
        <w:ind w:firstLine="709"/>
        <w:jc w:val="both"/>
        <w:rPr/>
      </w:pPr>
      <w:r>
        <w:rPr/>
        <w:t>4.3. Заседания Совета проводятся по мере необходимости, но не реже 4 раз в год.</w:t>
      </w:r>
    </w:p>
    <w:p>
      <w:pPr>
        <w:pStyle w:val="Normal"/>
        <w:ind w:firstLine="709"/>
        <w:jc w:val="both"/>
        <w:rPr/>
      </w:pPr>
      <w:r>
        <w:rPr/>
        <w:t xml:space="preserve">4.4. Заседания Совета могут проводиться как по инициативе председателя Совета, так и по предложениям членов Совета и представителей организаций, указанных в подпункте 6 пункта 3.1              раздела 3 настоящего Положения. </w:t>
      </w:r>
    </w:p>
    <w:p>
      <w:pPr>
        <w:pStyle w:val="Normal"/>
        <w:ind w:firstLine="709"/>
        <w:jc w:val="both"/>
        <w:rPr/>
      </w:pPr>
      <w:r>
        <w:rPr/>
        <w:t>4.5. Заседания Совета проводятся:</w:t>
      </w:r>
    </w:p>
    <w:p>
      <w:pPr>
        <w:pStyle w:val="Normal"/>
        <w:ind w:firstLine="709"/>
        <w:jc w:val="both"/>
        <w:rPr/>
      </w:pPr>
      <w:r>
        <w:rPr/>
        <w:t>- в очной форме: присутствие участников Совета в месте проведения заседания для обсуждения вопросов повестки и принятия решения по вопросам, поставленным на голосование;</w:t>
      </w:r>
    </w:p>
    <w:p>
      <w:pPr>
        <w:pStyle w:val="Normal"/>
        <w:ind w:firstLine="709"/>
        <w:jc w:val="both"/>
        <w:rPr/>
      </w:pPr>
      <w:r>
        <w:rPr/>
        <w:t>- в заочной форме: без присутствия участников Совета в месте заседания, путем проведения заочного голосования (опросным путем).</w:t>
      </w:r>
    </w:p>
    <w:p>
      <w:pPr>
        <w:pStyle w:val="Normal"/>
        <w:ind w:firstLine="709"/>
        <w:jc w:val="both"/>
        <w:rPr/>
      </w:pPr>
      <w:r>
        <w:rPr/>
        <w:t>4.6. Заседание Совета в очной форме считается правомочным, если       в нем участвует не менее половины утвержденного состава Совета.</w:t>
      </w:r>
    </w:p>
    <w:p>
      <w:pPr>
        <w:pStyle w:val="Normal"/>
        <w:ind w:firstLine="709"/>
        <w:jc w:val="both"/>
        <w:rPr/>
      </w:pPr>
      <w:r>
        <w:rPr/>
        <w:t xml:space="preserve">Заседание Совета в заочной форме правомочно при условии надлежащего обмена информацией, предусмотренного подпунктом 4.8 раздела 4 настоящего Положения, между участниками Совета. </w:t>
      </w:r>
    </w:p>
    <w:p>
      <w:pPr>
        <w:pStyle w:val="Normal"/>
        <w:ind w:firstLine="709"/>
        <w:jc w:val="both"/>
        <w:rPr/>
      </w:pPr>
      <w:r>
        <w:rPr/>
        <w:t>4.7. Дата проведения и повестка заседания Совета определяются председателем Совета (в его отсутствие – заместителем председателя Сове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>4.8. Секретарь Совета осуществляет подготовку повестки и материалов к заседанию Совета, представляет их председателю и заместителю председателя Совета; направляет каждому из членов Совета на его электронный почтовый адрес не менее чем за 3 рабочих дня            до проведения заседания повестку, материалы к заседанию и Лист обратной связи (приложение). Члены Совета направляют секретарю Совета заполненный Лист обратной связи в срок, указанный в Листе обратной связи. П</w:t>
      </w:r>
      <w:r>
        <w:rPr/>
        <w:t xml:space="preserve">о истечении указанного в Листе обратной связи срока и непоступлении на электронный адрес секретаря Совета Листа обратной связи от члена Совета, считается, что член Совета, не отправивший Лист обратной связи, согласен с проведением заседания Совета в предложенной форме. </w:t>
      </w:r>
      <w:r>
        <w:rPr>
          <w:szCs w:val="28"/>
        </w:rPr>
        <w:t xml:space="preserve">Решение о форме проведения заседания Совета принимается председателем Совета с учетом поступивших (непоступивших) от членов Совета Листов обратной связи (с учетом мнения заместителя и секретаря Совета), исходя из следующего критерия: простым большинством голосов «за» или «против» от общего числа состава Совета. </w:t>
      </w:r>
      <w:r>
        <w:rPr/>
        <w:t>Форма заседания Совета</w:t>
      </w:r>
      <w:r>
        <w:rPr>
          <w:szCs w:val="28"/>
        </w:rPr>
        <w:t xml:space="preserve"> отражается в протоколе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за предоставление и своевременную актуализацию электронных почтовых адресов, предоставление Листа обратной связи   возлагается на членов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9. Заседание Совета в форме собрания ведет председатель Совета, а в его отсутствие - заместитель председателя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 Решение Совета приним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случае проведения заседания Совета в очной форме - простым большинством голосов от общего числа присутствующих на заседании участников Совета. В случае равенства голосов решающим является голос председателя Совета. Несогласие члена Совета с принятым решением либо его заинтересованность в рассмотрении конкретного вопроса отражается в протоколе заседания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в случае принятия решения в заочной форме (опросным путем) - простым большинством голосов «за» или «против» от общего числа состава Совета. В случае равенства голосов решающим является голос председателя Совета. При непоступлении информации от члена Совета           в установленный Листе обратной связи срок считается, что член Совета ознакомился с материалами повестки заседания и не имеет замечаний              и предложений ни по одному вопросу повестки (считается проголосовавшим «за» по всем вопросам повестк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1. Решение Совета оформляется протоколом заседания Совета             и подписывается в течение 3 рабочих дней после его прове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2. Протокол заседания Совета подписыв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случае проведения заседания Совета в форме собрания - председателем Совета/заместителем председателя Совета и секретарем Совета с указанием присутствующих членов Совета и приглашенных на заседание Сов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 случае принятия решения опросным путем – председателем Совета/заместителем председателя Совета и секретарем Совета, с приложением Листов обратной связи членов Совета, которым секретарем Совета была направлена указанная в подпункте 4.8</w:t>
      </w:r>
      <w:r>
        <w:rPr/>
        <w:t xml:space="preserve"> раздела 4 настоящего Положения</w:t>
      </w:r>
      <w:r>
        <w:rPr>
          <w:szCs w:val="28"/>
        </w:rPr>
        <w:t xml:space="preserve"> информация; с указанием мнения (результата голосования) председателя, заместителя и секретаря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3. В течение 3 рабочих дней после подписания скан протокола направляется членам Совета на их электронные почтовые адреса. Подлинник протокола заседания Совета хранится в отделе инвестиционной и предпринимательской деятельности администрации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4. 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4.15. Информация о деятельности Совета размещается на инвестиционно-информационном портале «Территория бизнеса города Снежинска» (www.</w:t>
      </w:r>
      <w:r>
        <w:rPr>
          <w:szCs w:val="28"/>
          <w:lang w:val="en-US"/>
        </w:rPr>
        <w:t>business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ru)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4.16. Организационно-техническое и информационное обеспечение деятельности Совета осуществляет отдел инвестиционной и предпринимательской деятельности администрации Снежинского городского округа.</w:t>
      </w:r>
    </w:p>
    <w:p>
      <w:pPr>
        <w:pStyle w:val="Normal"/>
        <w:ind w:firstLine="878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8789"/>
        <w:jc w:val="center"/>
        <w:rPr>
          <w:szCs w:val="28"/>
        </w:rPr>
      </w:pPr>
      <w:r>
        <w:rPr>
          <w:szCs w:val="28"/>
        </w:rPr>
        <w:t>к Положению «Об общественном</w:t>
      </w:r>
    </w:p>
    <w:p>
      <w:pPr>
        <w:pStyle w:val="Normal"/>
        <w:ind w:firstLine="8789"/>
        <w:jc w:val="center"/>
        <w:rPr>
          <w:szCs w:val="28"/>
        </w:rPr>
      </w:pPr>
      <w:r>
        <w:rPr>
          <w:szCs w:val="28"/>
        </w:rPr>
        <w:t>координационном совете по поддержке и развитию</w:t>
      </w:r>
    </w:p>
    <w:p>
      <w:pPr>
        <w:pStyle w:val="Normal"/>
        <w:ind w:firstLine="8789"/>
        <w:jc w:val="center"/>
        <w:rPr/>
      </w:pPr>
      <w:r>
        <w:rPr>
          <w:szCs w:val="28"/>
        </w:rPr>
        <w:t>малого и среднего предпринимательства</w:t>
      </w:r>
    </w:p>
    <w:p>
      <w:pPr>
        <w:pStyle w:val="Normal"/>
        <w:ind w:firstLine="8789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обратной связи</w:t>
      </w:r>
    </w:p>
    <w:p>
      <w:pPr>
        <w:pStyle w:val="Normal"/>
        <w:jc w:val="center"/>
        <w:rPr/>
      </w:pPr>
      <w:r>
        <w:rPr>
          <w:szCs w:val="28"/>
        </w:rPr>
        <w:t>по заседанию Совета «___»______________202 _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.И.О. члена Совета 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195"/>
        <w:gridCol w:w="1748"/>
        <w:gridCol w:w="2289"/>
        <w:gridCol w:w="3228"/>
        <w:gridCol w:w="3449"/>
      </w:tblGrid>
      <w:tr>
        <w:trPr>
          <w:trHeight w:val="897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седания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е/заочное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опроса в повестк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члена Сове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по повестке и направленным материал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ен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гласен/   добавить вопрос                 в повестку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проект решения по вопросам повес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олняется                 в случае предложения проведения Совета в заочной форме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члена 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 по Предлагаемый проект решения по вопросам пове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/проти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лучае предложения проведения Совета в заочной форм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оставления листа обратной связи секретарю Совета*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форма проведения заседания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ая/заоч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члена Совета по предложенной форме проведения заседания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/против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по истечении указанного времени и непоступлении на электронный адрес секретаря Совета листа обратной связи от члена Совета, считается, что член Совета, не отправивший лист обратной связи:</w:t>
      </w:r>
    </w:p>
    <w:p>
      <w:pPr>
        <w:pStyle w:val="Normal"/>
        <w:jc w:val="both"/>
        <w:rPr/>
      </w:pPr>
      <w:r>
        <w:rPr>
          <w:szCs w:val="28"/>
        </w:rPr>
        <w:t>- согласен с повесткой заседания Совета;</w:t>
      </w:r>
    </w:p>
    <w:p>
      <w:pPr>
        <w:pStyle w:val="Normal"/>
        <w:jc w:val="both"/>
        <w:rPr/>
      </w:pPr>
      <w:r>
        <w:rPr>
          <w:szCs w:val="28"/>
        </w:rPr>
        <w:t>- согласен с проведением заседания Совета в предложенной форме;</w:t>
      </w:r>
    </w:p>
    <w:p>
      <w:pPr>
        <w:pStyle w:val="Normal"/>
        <w:jc w:val="both"/>
        <w:rPr/>
      </w:pPr>
      <w:r>
        <w:rPr>
          <w:szCs w:val="28"/>
        </w:rPr>
        <w:t>- не имеет замечаний и предложений по направленным ему материалам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0:00Z</dcterms:created>
  <dc:creator>ADMIN</dc:creator>
  <dc:description/>
  <cp:keywords/>
  <dc:language>en-US</dc:language>
  <cp:lastModifiedBy>Azmagulova</cp:lastModifiedBy>
  <cp:lastPrinted>2024-12-20T13:20:00Z</cp:lastPrinted>
  <dcterms:modified xsi:type="dcterms:W3CDTF">2024-12-26T10:10:00Z</dcterms:modified>
  <cp:revision>2</cp:revision>
  <dc:subject/>
  <dc:title> </dc:title>
</cp:coreProperties>
</file>