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;Baltica" w:hAnsi="Arial;Baltica" w:cs="Arial;Baltica"/>
          <w:caps/>
          <w:shadow/>
          <w:sz w:val="30"/>
        </w:rPr>
      </w:pPr>
      <w:r>
        <w:rPr>
          <w:rFonts w:cs="Arial;Baltica" w:ascii="Arial;Baltica" w:hAnsi="Arial;Baltica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1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 11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            на 2024 - 2027 гг., утвержденную постановлением администрации Снежинского городского округа от 04.09.2023 № 1194 (в ред. от 02.02.2024 № 150), изложив ее в новой редакц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рилагается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 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25.12.2024</w:t>
      </w:r>
    </w:p>
    <w:p>
      <w:pPr>
        <w:pStyle w:val="TextBody"/>
        <w:spacing w:lineRule="auto" w:line="180"/>
        <w:ind w:hanging="1134"/>
        <w:rPr/>
      </w:pPr>
      <w:r>
        <w:rPr/>
        <w:t>2405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- 2027 гг.</w:t>
      </w:r>
    </w:p>
    <w:p>
      <w:pPr>
        <w:pStyle w:val="Normal"/>
        <w:jc w:val="center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rPr>
          <w:rFonts w:ascii="Arial;Baltica" w:hAnsi="Arial;Baltica" w:cs="Arial;Baltica"/>
          <w:sz w:val="22"/>
          <w:szCs w:val="22"/>
        </w:rPr>
      </w:pPr>
      <w:r>
        <w:rPr>
          <w:rFonts w:cs="Arial;Baltica" w:ascii="Arial;Baltica" w:hAnsi="Arial;Baltica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;Baltica" w:hAnsi="Arial;Baltica" w:cs="Arial;Baltica"/>
          <w:sz w:val="16"/>
          <w:szCs w:val="16"/>
        </w:rPr>
      </w:pPr>
      <w:r>
        <w:rPr>
          <w:rFonts w:cs="Arial;Baltica" w:ascii="Arial;Baltica" w:hAnsi="Arial;Baltica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24 - 2027 гг. (далее – Программа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0.06.2023 № 296-р                          «О разработке муниципальной Программы «Развитие муниципальной службы Снежинского городского округа» на 2024 - 2027 гг.»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создание условий для эффективного развития                   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4 - 202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Собрание депутатов города Снежинска (далее – Собрание депутатов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                   (далее – УФиС)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              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               (далее – КУИ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</w:t>
            </w:r>
          </w:p>
          <w:p>
            <w:pPr>
              <w:pStyle w:val="Normal"/>
              <w:ind w:left="34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2 353 080,02 </w:t>
            </w:r>
            <w:r>
              <w:rPr/>
              <w:t>руб., в том числе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/>
              <w:t>в 2024 году –</w:t>
            </w:r>
            <w:r>
              <w:rPr>
                <w:szCs w:val="28"/>
              </w:rPr>
              <w:t xml:space="preserve"> 976 343,02 руб.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92 940 руб.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93 390 руб.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1 190 407 руб.*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en-US"/>
              </w:rPr>
              <w:t>*–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 количество муниципальных служащих, прошедших              повышение            квалифик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подготовку, стажировку: 2024 г. – 24;                   2025 г. – 3; 2026 г. – 3; 2027 – 25; </w:t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) доля муниципальных служащих, прошедших повышение квалификации, переподготовку и стажировку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24 – 17,65 %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25 – 2,21 %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26 – 2,21 %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– 18,38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 </w:t>
            </w:r>
            <w:r>
              <w:rPr>
                <w:szCs w:val="28"/>
              </w:rPr>
              <w:t xml:space="preserve">2024 г. – 8; 2025 г. – 4; 2026 г. – 4; 2027 г. – 24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 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 (%):   2024 г. – 100%; 2025 г. – 100%; 2026 г. – 100%;       2027 г. – 100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2024 г. – да; 2025 г. – да; 2026 г. – да; 2027 –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) доля муниципальных служащих, прошедших диспансеризацию, в процентах от общего количества муниципальных служащих: 2024 г. – 100%;                     2025 г. – 100%; 2026 г. – 100%; 2027 г. – 100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2024 г. – да; 2025 г. – да; 2026 г. – да; 2027 – да</w:t>
            </w:r>
          </w:p>
        </w:tc>
      </w:tr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 прошедших повышение квалификации, переподготовку, стажировку – не менее 55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40 человек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</w:t>
      </w:r>
      <w:r>
        <w:rPr>
          <w:bCs/>
        </w:rPr>
        <w:t xml:space="preserve">2 353 080,02 </w:t>
      </w:r>
      <w:r>
        <w:rPr/>
        <w:t>руб.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976 343,02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5 году – 92 94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6 году – 93 39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7 году – 1 190 407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существляется   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*– Объем финансирования в Программе указан справочно, исходя                              из потребности. Фактический объем финансирования будет утверждаться                             при формировании бюджета на очередной финансовый год».</w:t>
      </w:r>
    </w:p>
    <w:p>
      <w:pPr>
        <w:pStyle w:val="Normal"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en-US"/>
        </w:rPr>
      </w:pPr>
      <w:r>
        <w:rPr>
          <w:rFonts w:cs="Times New Roman;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559"/>
        <w:gridCol w:w="2268"/>
      </w:tblGrid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я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за исключение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сква и г. Санкт – Петербу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98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16-100 час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более 100 час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ереподготовки, стажировки (не менее 250 часов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(в обе стор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Отдел кад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                    по реализации программных мероприятий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ителями Программы являются: администрация города в лице   отдела  кадров  администрации  при  участии  структурных  подразделений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и, органы управления администрации и органы местного самоуправления города Снежин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ставляет Разработчику Программы предложения по финансированию Программы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           и плановый период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Снежинского городского округ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администрации города Снежинс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         55 человек;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0 человек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4"/>
        <w:gridCol w:w="40"/>
        <w:gridCol w:w="668"/>
        <w:gridCol w:w="140"/>
        <w:gridCol w:w="711"/>
        <w:gridCol w:w="141"/>
        <w:gridCol w:w="709"/>
        <w:gridCol w:w="274"/>
        <w:gridCol w:w="577"/>
        <w:gridCol w:w="283"/>
        <w:gridCol w:w="567"/>
        <w:gridCol w:w="256"/>
        <w:gridCol w:w="7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факт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муниципальных правовых актов соответствующих действующему законодательству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4"/>
              </w:rPr>
              <w:t>о муниципальной службе, в процентах от общего количества принятых муниципальных правовых актов по вопросам муниципальной службы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хождения муниципальной служб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личество муниципальных служащих, прошедших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894"/>
        <w:gridCol w:w="808"/>
        <w:gridCol w:w="852"/>
        <w:gridCol w:w="983"/>
        <w:gridCol w:w="10"/>
        <w:gridCol w:w="850"/>
        <w:gridCol w:w="851"/>
        <w:gridCol w:w="711"/>
      </w:tblGrid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4"/>
              </w:rPr>
              <w:t>повышение квалификации, переподготовку, стажиров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, переподготовку и стажиров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, принявших участие в семинарах (конференция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ых служащих, прошедших диспансеризацию, в процентах от общего количества 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Baltica" w:hAnsi="Arial;Baltica" w:cs="Arial;Baltica"/>
          <w:b/>
          <w:b/>
          <w:sz w:val="22"/>
          <w:szCs w:val="22"/>
        </w:rPr>
      </w:pPr>
      <w:r>
        <w:rPr>
          <w:rFonts w:cs="Arial;Baltica" w:ascii="Arial;Baltica" w:hAnsi="Arial;Baltica"/>
          <w:b/>
          <w:sz w:val="22"/>
          <w:szCs w:val="22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24 - 2027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9"/>
        <w:gridCol w:w="1417"/>
        <w:gridCol w:w="1134"/>
        <w:gridCol w:w="885"/>
        <w:gridCol w:w="811"/>
        <w:gridCol w:w="868"/>
        <w:gridCol w:w="976"/>
        <w:gridCol w:w="1705"/>
        <w:gridCol w:w="1134"/>
        <w:gridCol w:w="1563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тели/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08" w:right="-113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278"/>
        <w:gridCol w:w="1280"/>
        <w:gridCol w:w="740"/>
        <w:gridCol w:w="955"/>
        <w:gridCol w:w="852"/>
        <w:gridCol w:w="850"/>
        <w:gridCol w:w="1843"/>
        <w:gridCol w:w="1148"/>
        <w:gridCol w:w="1677"/>
      </w:tblGrid>
      <w:tr>
        <w:trPr>
          <w:trHeight w:val="18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 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4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17 ч. 1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278"/>
        <w:gridCol w:w="1134"/>
        <w:gridCol w:w="886"/>
        <w:gridCol w:w="955"/>
        <w:gridCol w:w="992"/>
        <w:gridCol w:w="994"/>
        <w:gridCol w:w="1833"/>
        <w:gridCol w:w="874"/>
        <w:gridCol w:w="1677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3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0719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2943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 4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03.20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ст. 34)  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308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343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4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4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275 9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 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 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316 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 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 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 923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76"/>
              <w:rPr>
                <w:bCs/>
                <w:sz w:val="20"/>
              </w:rPr>
            </w:pPr>
            <w:r>
              <w:rPr>
                <w:bCs/>
                <w:sz w:val="20"/>
              </w:rPr>
              <w:t>69923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278"/>
        <w:gridCol w:w="1134"/>
        <w:gridCol w:w="886"/>
        <w:gridCol w:w="955"/>
        <w:gridCol w:w="992"/>
        <w:gridCol w:w="976"/>
        <w:gridCol w:w="1851"/>
        <w:gridCol w:w="874"/>
        <w:gridCol w:w="1677"/>
      </w:tblGrid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 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 7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 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6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 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 0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 7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 2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255" w:firstLine="710"/>
        <w:jc w:val="both"/>
        <w:rPr>
          <w:szCs w:val="28"/>
        </w:rPr>
      </w:pPr>
      <w:r>
        <w:rPr>
          <w:szCs w:val="28"/>
          <w:shd w:fill="FFFFFF" w:val="clear"/>
          <w:lang w:eastAsia="en-US"/>
        </w:rPr>
        <w:t>*–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255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/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24 -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8"/>
        <w:gridCol w:w="1559"/>
        <w:gridCol w:w="713"/>
        <w:gridCol w:w="1967"/>
        <w:gridCol w:w="8"/>
        <w:gridCol w:w="714"/>
        <w:gridCol w:w="1701"/>
        <w:gridCol w:w="851"/>
        <w:gridCol w:w="1563"/>
        <w:gridCol w:w="6"/>
        <w:gridCol w:w="1689"/>
        <w:gridCol w:w="12"/>
        <w:gridCol w:w="1830"/>
        <w:gridCol w:w="12"/>
      </w:tblGrid>
      <w:tr>
        <w:trPr>
          <w:trHeight w:val="73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 муницип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жащих органов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</w:t>
            </w:r>
          </w:p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на 1 чел. </w:t>
            </w:r>
          </w:p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500 руб.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00 руб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ind w:left="-103" w:right="-113" w:firstLine="103"/>
              <w:jc w:val="center"/>
              <w:rPr/>
            </w:pPr>
            <w:r>
              <w:rPr>
                <w:sz w:val="24"/>
                <w:szCs w:val="24"/>
              </w:rPr>
              <w:t>до 40 000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(расходы на 1 чел. </w:t>
            </w:r>
          </w:p>
          <w:p>
            <w:pPr>
              <w:pStyle w:val="Normal"/>
              <w:overflowPunct w:val="true"/>
              <w:autoSpaceDE w:val="tru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000 руб.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56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 900.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0 719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3 080.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400.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 943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343.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4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4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8"/>
        <w:gridCol w:w="1559"/>
        <w:gridCol w:w="756"/>
        <w:gridCol w:w="1924"/>
        <w:gridCol w:w="722"/>
        <w:gridCol w:w="1701"/>
        <w:gridCol w:w="851"/>
        <w:gridCol w:w="1569"/>
        <w:gridCol w:w="1701"/>
        <w:gridCol w:w="1830"/>
        <w:gridCol w:w="12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.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9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9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6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 44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  <w:tr>
        <w:trPr>
          <w:trHeight w:val="375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23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3.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75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943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343.02</w:t>
            </w:r>
          </w:p>
        </w:tc>
      </w:tr>
      <w:tr>
        <w:trPr>
          <w:trHeight w:val="375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8"/>
        <w:gridCol w:w="1559"/>
        <w:gridCol w:w="756"/>
        <w:gridCol w:w="1924"/>
        <w:gridCol w:w="722"/>
        <w:gridCol w:w="1701"/>
        <w:gridCol w:w="851"/>
        <w:gridCol w:w="1569"/>
        <w:gridCol w:w="1701"/>
        <w:gridCol w:w="1830"/>
        <w:gridCol w:w="12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4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40.00</w:t>
            </w:r>
          </w:p>
        </w:tc>
      </w:tr>
      <w:tr>
        <w:trPr>
          <w:trHeight w:val="375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6 год: 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8"/>
        <w:gridCol w:w="1559"/>
        <w:gridCol w:w="756"/>
        <w:gridCol w:w="1924"/>
        <w:gridCol w:w="722"/>
        <w:gridCol w:w="1701"/>
        <w:gridCol w:w="851"/>
        <w:gridCol w:w="1569"/>
        <w:gridCol w:w="1701"/>
        <w:gridCol w:w="1830"/>
        <w:gridCol w:w="12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9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90.00</w:t>
            </w:r>
          </w:p>
        </w:tc>
      </w:tr>
      <w:tr>
        <w:trPr>
          <w:trHeight w:val="375" w:hRule="atLeast"/>
        </w:trPr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7 год: 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187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5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25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000.00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70.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 44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7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2:00Z</dcterms:created>
  <dc:creator>ADMIN</dc:creator>
  <dc:description/>
  <cp:keywords/>
  <dc:language>en-US</dc:language>
  <cp:lastModifiedBy>Кудряшова Ольга Николаевна</cp:lastModifiedBy>
  <cp:lastPrinted>2025-01-09T15:00:00Z</cp:lastPrinted>
  <dcterms:modified xsi:type="dcterms:W3CDTF">2025-01-10T09:12:00Z</dcterms:modified>
  <cp:revision>2</cp:revision>
  <dc:subject/>
  <dc:title> </dc:title>
</cp:coreProperties>
</file>