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11.20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я личных дел муниципальных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х Собрания депутатов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нежин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2.03.2007 г. № 25-ФЗ «О муниципальной службе в Российской Федерации», Законом Челябинской области от 30.05.2007 г. № 144-ЗО «О регулировании муниципальной службы в Челябинской области, Положением о персональных данных государственного гражданского служащего российской федерации и ведении его личного дела, утвержденным Указом Президента Российской Федерации от 30.05.2005 г. №609 (в ред. от 10.10.2024 №870), руководствуясь Уставом муниципального образования «Город Снежинск»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АЮС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ведения личных дел муниципальных служащих Собрания депутатов города Снежинск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отделу кадров администрации (Кудряшова О.Н.) организовать работу по ведению личных дел в соответствии с утвержденным Поряд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>3.  Контроль за выполнением настоящего распоряжения возложить     на руководителя аппарата Собрания депутатов А.М.Третникову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епутатов города Снежинска </w:t>
        <w:tab/>
        <w:tab/>
        <w:tab/>
        <w:tab/>
        <w:tab/>
        <w:tab/>
        <w:t>А.Г.Реме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040" w:firstLine="72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</w:t>
      </w:r>
      <w:r>
        <w:rPr>
          <w:bCs/>
          <w:szCs w:val="28"/>
        </w:rPr>
        <w:tab/>
        <w:t>распоряжением Собрания депутатов</w:t>
      </w:r>
    </w:p>
    <w:p>
      <w:pPr>
        <w:pStyle w:val="Normal"/>
        <w:ind w:left="3600" w:hanging="0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ab/>
        <w:tab/>
        <w:t xml:space="preserve">города Снежинска                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                  </w:t>
      </w:r>
      <w:r>
        <w:rPr>
          <w:bCs/>
          <w:szCs w:val="28"/>
        </w:rPr>
        <w:tab/>
        <w:tab/>
        <w:t>от _19.11.2024_ №_25-р_____</w:t>
      </w:r>
    </w:p>
    <w:p>
      <w:pPr>
        <w:pStyle w:val="ConsPlusNormal"/>
        <w:widowControl/>
        <w:spacing w:lineRule="auto" w:line="180"/>
        <w:ind w:left="3969" w:hanging="396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ения личных дел муниципальных служащи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города Снежинс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рядок ведения личных дел муниципальных служащих Собрания депутатов города Снежинска в соответствии со статьей 30 Федерального закона от 02 марта 2007 г. № 25-ФЗ «О муниципальной службе в Российской Федерации», Законом Челябинской области от 30.05.2007 г. № 144-ЗО «О регулировании муниципальной службы в Челябинской области, Положением о персональных данных государственного гражданского служащего российской федерации и ведении его личного дела, утвержденным Указом Президента Российской Федерации от 30.05.2005 г. №60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 каждого муниципального служащего Собрания депутатов города Снежинска (далее – муниципального служащего) заводится и ведется личное дел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 Собрания депутатов города Снежин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персональных данных в соответствии с федеральным законодательством определен в Положении «О Порядке обработки и защиты персональных данных работников аппарата Собрания депутатов города Снежинск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ерсональными данными муниципального служащего понимаются сведения о фактах, событиях и обстоятельствах жизни муниципального служащего, позволяющие идентифицировать его личность и содержащиеся в личном деле муниципального служащего либо подлежащие включению в его личное дело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чное дело муниципального служащего заводится и ведется отделом кадров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случаях, установленных федеральными законами и иными нормативными правовыми актами Российской Федерации, относятся к сведениям, составляющим государственную тайн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 личному делу муниципального служащего приобщ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письменное заявление с просьбой о поступлении на муниципальную службу и замещении должности муниципальной службы Собрания депутатов города Снежинска (далее – должность муниципальной служб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0" w:name="_Hlk180071316"/>
      <w:r>
        <w:rPr>
          <w:rFonts w:cs="Times New Roman" w:ascii="Times New Roman" w:hAnsi="Times New Roman"/>
          <w:sz w:val="28"/>
          <w:szCs w:val="28"/>
        </w:rPr>
        <w:t>анкета для поступления на муниципальную службу в Российской Федерации и сообщение об изменении сведений, содержащихся в ней, заполненные по установленной форме (их копии, заверенные кадровой службой);</w:t>
      </w:r>
      <w:bookmarkEnd w:id="0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копия паспорта и копии свидетельств о государственной регистрации актов гражданского состоя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копия трудовой книжки и (или) сведения о трудовой деятельности, оформленные в установленном законодательством Российской Федерации порядке, копия документа, подтверждающего прохождение военной или иной службы (при налич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 копии документов об образовании и (или) о квалификации, документов о присвоении ученой степени, ученого звания (если таковые имеют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) копия распоряжения администрации города о назначении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) копии распоряжения администрации города о переводе муниципального служащего на иную должность муниципальной службы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замещении им ин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) копия распоряжения администрации города об освобождении муниципального служащего от замещаемой должности муниципальной службы и о прекращении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копии документов о присвоении муниципальному служащему классного чина муниципальной службы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) сведения о доходах, имуществе и обязательствах имущественного характера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) копия документа, подтверждающего регистрацию в системе индивидуального (персонифицированного)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) копия страхового медицинского полиса обязательного медицинского страхования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 или законами Челябин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 В обязанности отдела кадров администрации в части ведения личных дел вход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общение документов, указанных в пунктах 5 и 6 настоящего Порядка, к личным делам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еспечение сохранности личных дел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еспечение конфиденциальности сведений, содержащихся             в личных делах муниципальных служащих, в соответствии с законами        и иными нормативными правовыми актами Российской Федерации, Челябинской области, а также Положением «О Порядке обработки и защиты персональных данных работников аппарата Собрания депутатов города Снежинск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 и Челябинской област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д) обеспечение формирования сведений о трудовой деятельности        за    период    прохождения    муниципальной     службы     муниципальны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щими и представления указанных сведений в порядке, установленном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        для хранения в информационных системах Фонда пенсионного                     и социального страхования Российской Федерации (за исключением сведений, составляющих государственную тайн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равил ведения личных дел муниципальных служащих, установленных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ри переводе муниципального служащего на должность муниципальной службы в другом органе местного самоуправлении  его личное дело передается отделом кадров в орган местного самоуправления по новому месту замещения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 Личные дела муниципальных служащих, уволенных с муниципальной службы, ежегодно передаются из отдела кадров в Собрание депутатов города Снежинска и  хранятся там в течение 10 лет со дня увольнения с муниципальной службы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21:00Z</dcterms:created>
  <dc:creator>ADMIN</dc:creator>
  <dc:description/>
  <cp:keywords/>
  <dc:language>en-US</dc:language>
  <cp:lastModifiedBy>Кудряшова Ольга Николаевна</cp:lastModifiedBy>
  <cp:lastPrinted>2003-07-15T14:26:00Z</cp:lastPrinted>
  <dcterms:modified xsi:type="dcterms:W3CDTF">2025-01-27T10:57:00Z</dcterms:modified>
  <cp:revision>4</cp:revision>
  <dc:subject/>
  <dc:title> </dc:title>
</cp:coreProperties>
</file>