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а Снежинска от 25.12.2024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5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Законом Челябинской области от 22.12.2020                   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4"/>
        </w:rPr>
        <w:t>Внести изменения в постановление администрации Снежинского городского округа от 25.12.2024 № 2354 «Об утверждении Регламента взаимодействия администрации с инициаторами проектов и о признании утратившими силу постановлений от 04.10.2023 № 1340, от 15.12.2023                   № 1832, от 04.10.2024 № 1700», изложив пункт 2 раздела 6 приложения                к постановлению администрации Снежинского городского округа                        в следующей редакции:</w:t>
      </w:r>
    </w:p>
    <w:p>
      <w:pPr>
        <w:pStyle w:val="9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«2. Инициатор проекта, представивший сведения о планируемом финансовом, имущественном и (или)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   и (или) заключение соответствующих договоров в целях осуществления имущественного и (или) трудового участия в течении двадцати рабочих дней с начала финансового года, в котором будет реализован инициативный проек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   на официальном сайте органов местного самоуправления </w:t>
      </w:r>
      <w:r>
        <w:rPr>
          <w:sz w:val="28"/>
          <w:szCs w:val="28"/>
        </w:rPr>
        <w:t>Снежин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8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1-28T09:51:00Z</dcterms:modified>
  <cp:revision>3</cp:revision>
  <dc:subject/>
  <dc:title> </dc:title>
</cp:coreProperties>
</file>