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8 июня 2016 года № 7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bookmarkStart w:id="0" w:name="DokNai"/>
      <w:bookmarkEnd w:id="0"/>
      <w:r>
        <w:rPr>
          <w:rFonts w:cs="Arial" w:ascii="Arial" w:hAnsi="Arial"/>
          <w:b/>
          <w:sz w:val="24"/>
          <w:szCs w:val="24"/>
        </w:rPr>
        <w:t xml:space="preserve">О Порядке уведомления о возникновении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фликта интересов работниками,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мещающими должности,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 отнесенные к должностям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службы в органах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ого самоуправления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bookmarkStart w:id="1" w:name="DokNai"/>
      <w:bookmarkStart w:id="2" w:name="DokNai"/>
      <w:bookmarkEnd w:id="2"/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требованиями Федерального закона от 25.12.2008 № 273-ФЗ «О противодействии корруп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. Утвердить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../SovetD/Doc/2015/1%20%D0%BA%D0%B2%D0%B0%D1%80%D1%82%D0%B0%D0%BB/pr_18112015.doc" \l "sub_1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ок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уведомления о возникновении конфликта интересов работниками, замещающими должности, не отнесенные к должностям муниципальной службы в органах местного самоуправления Снежинского городского округа, органах управления администрации, имеющими статус юридического лица (прилагается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работники, не отнесенные к должностям муниципальной службы в администрации Снежинского городского округа, Собрания депутатов города Снежинска, Контрольно-счетной палаты города Снежинска уведомляют о возникновении конфликта интересов отдел кадров администрации Снежин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работники, замещающие должности, не отнесенные к должностям муниципальной службы в органах управления администрации Снежинского городского округа, входящих в ее структуру и имеющих статус юридического лица, уведомляют о возникновении конфликта интересов, руководителей этих орган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60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autoSpaceDE w:val="false"/>
        <w:ind w:firstLine="600"/>
        <w:jc w:val="right"/>
        <w:rPr/>
      </w:pPr>
      <w:r>
        <w:rPr>
          <w:rFonts w:cs="Arial" w:ascii="Arial" w:hAnsi="Arial"/>
          <w:bCs/>
          <w:sz w:val="22"/>
          <w:szCs w:val="22"/>
        </w:rPr>
        <w:t>решением Собрания депутатов города Снежинска</w:t>
      </w:r>
    </w:p>
    <w:p>
      <w:pPr>
        <w:pStyle w:val="Normal"/>
        <w:autoSpaceDE w:val="false"/>
        <w:ind w:firstLine="60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8.06.2016 г. № 75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ведомления о возникновении конфликта интересов 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никами, замещающими должности, не отнесенные к должностям муниципальной службы в органах местного самоуправления Снежинского городского округа, органах управления администрации, 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еющими статус юридического лица</w:t>
      </w:r>
    </w:p>
    <w:p>
      <w:pPr>
        <w:pStyle w:val="Normal"/>
        <w:autoSpaceDE w:val="false"/>
        <w:ind w:firstLine="6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1. Настоящий Порядок уведомления работниками работодателя о возникновении конфликта интересов и порядка урегулирования выявленного конфликта интересов разработан в соответствии с Федеральным законом от 25 декабря 2008 № 273-ФЗ «О противодействии коррупции» с целью определения порядка уведомления работниками работодателя о возникновении конфликта интересов и порядка урегулирования выявленного конфликта интересов, перечня сведений, содержащихся в уведомлении, порядка регистрации уведомлений, организации проверки сведений, указанных в уведомлени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2. Действие настоящего Порядка распространяется на работников, замещающих должности, не отнесенные к должностям муниципальной службы в Собрании депутатов города Снежинска, Контрольно-счетной палате города Снежинска, аппарате и органах управления администрации Снежинского городского округа, имеющих статус юридического лица (далее – Работники)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3. Конфликт интересов - ситуация,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 Работника и законными интересами  организации, в которой он работает, способное привести к причинению вреда этой организаци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4. Под личной заинтересованностью Работника, которая влияет или может повлиять на объективное исполнение им должностных обязанностей, понимается возможность получения Работник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работника, членов его семьи, а также для граждан или юридических лиц, с которыми Работник связан финансовыми или иными обязательствам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аботник обязан в письменной форме уведомить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уведомления о возникновении конфликта интересов приведена 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риложении 1 к настоящему Порядку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 Уведомлении указываетс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фамилия, имя, отчество Работника, направившего уведомление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sz w:val="22"/>
          <w:szCs w:val="22"/>
        </w:rPr>
        <w:t>б) должность уведомителя, наименование структурного подразделения, в котором он осуществляет профессиональную деятельность;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sz w:val="22"/>
          <w:szCs w:val="22"/>
        </w:rPr>
        <w:t>в) информация о ситуации, при которой личная заинтересованность (прямая или косвенная) работника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Работника и правами и законными интересами других Работников (излагается в свободной форме);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sz w:val="22"/>
          <w:szCs w:val="22"/>
        </w:rPr>
        <w:t>г) информация о личной заинтересованности Работника, которая влияет или может повлиять на надлежащее исполнение им должностных обязанностей, о возможности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autoSpaceDE w:val="false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дата подачи уведомления.</w:t>
      </w:r>
    </w:p>
    <w:p>
      <w:pPr>
        <w:pStyle w:val="Normal"/>
        <w:autoSpaceDE w:val="false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ведомление, поданное Работником, подписывается им лично.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sz w:val="22"/>
          <w:szCs w:val="22"/>
        </w:rPr>
        <w:t xml:space="preserve">8. Уведомление регистрируется в день поступления в журнале учета уведомлений о возникновении конфликта интересов (далее – Журнал) уполномоченным работником. Уполномоченный работник назначается распорядительным актом руководителя органа местного самоуправления (приказом руководителя органа управления администрации). </w:t>
      </w:r>
    </w:p>
    <w:p>
      <w:pPr>
        <w:pStyle w:val="Normal"/>
        <w:autoSpaceDE w:val="false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журнала приведена в приложении № 2 к настоящему Порядку.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sz w:val="22"/>
          <w:szCs w:val="22"/>
        </w:rPr>
        <w:t>9. На Уведомлении ставится отметка о его поступлении (дата поступления и входящий номер). На копии Уведомления делается письменная отметка о дате и времени получения уведомления.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sz w:val="22"/>
          <w:szCs w:val="22"/>
        </w:rPr>
        <w:t>Руководителем органа местного самоуправления (органа управления администрации) в течение пяти рабочих дней уведомление направляется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sz w:val="22"/>
          <w:szCs w:val="22"/>
        </w:rPr>
        <w:t>10. Рассмотрение сведений, содержащихся в Уведомлении и организация проверки по соблюдению требований к служебному поведению работников проводится Комиссией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уведомления работниками работодателя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озникновении конфликта интересов и порядка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егулирования выявленного конфликта интерес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25 декабря 2008 года № 273-ФЗ «О противодействии коррупции» сообщаю о том, что:</w:t>
      </w:r>
    </w:p>
    <w:p>
      <w:pPr>
        <w:pStyle w:val="ConsPlusNonforma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>(описывается ситуация,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писание должностных обязанностей, на исполнение которых может негативно повлиять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бо негативно влияет личная заинтересованность работника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(Дополнительные све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личная подпись работни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униципального учрежден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 ___ » __________ 20 ___ года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зарегистрировано в журнале регистр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»_________ ______г.  за №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ФИО ответственного лица)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9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Приложение  2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уведомления работниками работодателя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озникновении конфликта интересов и порядка</w:t>
      </w:r>
    </w:p>
    <w:p>
      <w:pPr>
        <w:pStyle w:val="Normal"/>
        <w:autoSpaceDE w:val="false"/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егулирования выявленного конфликта интерес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нала учета уведомлений о возникновении конфликта интересов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  <w:tab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82"/>
        <w:gridCol w:w="1781"/>
        <w:gridCol w:w="1802"/>
        <w:gridCol w:w="2446"/>
        <w:gridCol w:w="1497"/>
      </w:tblGrid>
      <w:tr>
        <w:trPr>
          <w:trHeight w:val="9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\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и время принятия уведом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.И.О. работника, обратившегося с уведомлени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.И.О. и подпись сотрудника, зарегистрировавшего уведомл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1:00Z</dcterms:created>
  <dc:creator>Serge</dc:creator>
  <dc:description/>
  <cp:keywords/>
  <dc:language>en-US</dc:language>
  <cp:lastModifiedBy>Кудряшова Ольга Николаевна</cp:lastModifiedBy>
  <dcterms:modified xsi:type="dcterms:W3CDTF">2025-01-29T11:21:00Z</dcterms:modified>
  <cp:revision>2</cp:revision>
  <dc:subject/>
  <dc:title> </dc:title>
</cp:coreProperties>
</file>