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4607560" cy="17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75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31.01.2025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270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ubtitle"/>
        <w:spacing w:lineRule="auto" w:line="180"/>
        <w:rPr>
          <w:szCs w:val="28"/>
        </w:rPr>
      </w:pPr>
      <w:r>
        <w:rPr>
          <w:szCs w:val="28"/>
        </w:rPr>
        <w:t>Об утверждении перечня объектов,</w:t>
      </w:r>
    </w:p>
    <w:p>
      <w:pPr>
        <w:pStyle w:val="Subtitle"/>
        <w:spacing w:lineRule="auto" w:line="180"/>
        <w:rPr>
          <w:szCs w:val="28"/>
        </w:rPr>
      </w:pPr>
      <w:r>
        <w:rPr>
          <w:szCs w:val="28"/>
        </w:rPr>
        <w:t xml:space="preserve">в отношении которых планируется </w:t>
      </w:r>
    </w:p>
    <w:p>
      <w:pPr>
        <w:pStyle w:val="Subtitle"/>
        <w:spacing w:lineRule="auto" w:line="180"/>
        <w:rPr>
          <w:szCs w:val="28"/>
        </w:rPr>
      </w:pPr>
      <w:r>
        <w:rPr>
          <w:szCs w:val="28"/>
        </w:rPr>
        <w:t xml:space="preserve">заключение концессионных </w:t>
      </w:r>
    </w:p>
    <w:p>
      <w:pPr>
        <w:pStyle w:val="Subtitle"/>
        <w:spacing w:lineRule="auto" w:line="180"/>
        <w:rPr>
          <w:szCs w:val="28"/>
          <w:lang w:val="en-US"/>
        </w:rPr>
      </w:pPr>
      <w:r>
        <w:rPr>
          <w:szCs w:val="28"/>
        </w:rPr>
        <w:t xml:space="preserve">соглашений в 2025 году </w:t>
      </w:r>
    </w:p>
    <w:p>
      <w:pPr>
        <w:pStyle w:val="Subtitle"/>
        <w:spacing w:lineRule="auto" w:line="180"/>
        <w:rPr/>
      </w:pPr>
      <w:r>
        <w:rPr/>
        <w:t xml:space="preserve">и о признании утратившим силу </w:t>
      </w:r>
    </w:p>
    <w:p>
      <w:pPr>
        <w:pStyle w:val="Subtitle"/>
        <w:spacing w:lineRule="auto" w:line="180"/>
        <w:rPr/>
      </w:pPr>
      <w:r>
        <w:rPr/>
        <w:t xml:space="preserve">постановления администрации </w:t>
      </w:r>
    </w:p>
    <w:p>
      <w:pPr>
        <w:pStyle w:val="Subtitle"/>
        <w:spacing w:lineRule="auto" w:line="180"/>
        <w:rPr/>
      </w:pPr>
      <w:r>
        <w:rPr/>
        <w:t>от 31.01.2024 № 126</w:t>
      </w:r>
    </w:p>
    <w:p>
      <w:pPr>
        <w:pStyle w:val="Subtitl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3"/>
        <w:spacing w:lineRule="auto" w:line="240"/>
        <w:ind w:firstLine="709"/>
        <w:rPr/>
      </w:pPr>
      <w:r>
        <w:rPr>
          <w:szCs w:val="28"/>
        </w:rPr>
        <w:t>В соответствии с Федеральным законом от 21.07.2005 № 115-ФЗ           «О концессионных соглашениях», руководствуясь статьями 34, 39, 43 Устава муниципального образования «Город Снежинск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1. Утвердить Перечень объектов, в отношении которых планируется заключение концессионных соглашений в 2025 году (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2. Установить, что Перечень объектов, в отношении которых планируется заключение концессионных соглашений в 2025 году (далее – перечень), носит информационный характер. Отсутствие в перечне       какого-либо объекта не является препятствием для заключения концессионного соглашения с лицами, выступающими с инициативой заключения концессионного соглашения, в соответствии с частью 4.1 статьи 37 и статьей 52 настоящего Федерального закона от 21.07.2005            № 115-ФЗ «О концессионных соглашениях».</w:t>
      </w:r>
    </w:p>
    <w:p>
      <w:pPr>
        <w:pStyle w:val="TextBodyIndent"/>
        <w:ind w:firstLine="709"/>
        <w:rPr/>
      </w:pPr>
      <w:r>
        <w:rPr>
          <w:szCs w:val="28"/>
        </w:rPr>
        <w:t xml:space="preserve">3. Муниципальному казенному учреждению «Комитет по управлению имуществом города Снежинска» (далее – КУИ города Снежинска) (Савчук А.Ю.) обеспечить размещение перечня </w:t>
      </w:r>
      <w:r>
        <w:rPr>
          <w:color w:val="000000"/>
          <w:szCs w:val="28"/>
        </w:rPr>
        <w:t xml:space="preserve">на официальном сайте Российской Федерации для размещения информации  о проведении торгов (www.torgi.gov.ru) и на официальном </w:t>
      </w:r>
      <w:r>
        <w:rPr>
          <w:szCs w:val="28"/>
        </w:rPr>
        <w:t>сайте органов местного самоуправления города Снежинска в сети Интернет</w:t>
      </w:r>
      <w:r>
        <w:rPr>
          <w:color w:val="000000"/>
          <w:szCs w:val="28"/>
        </w:rPr>
        <w:t xml:space="preserve">                           до 01.02.2025.</w:t>
      </w:r>
    </w:p>
    <w:p>
      <w:pPr>
        <w:pStyle w:val="Subtitle"/>
        <w:ind w:firstLine="709"/>
        <w:jc w:val="both"/>
        <w:rPr/>
      </w:pPr>
      <w:r>
        <w:rPr>
          <w:szCs w:val="28"/>
        </w:rPr>
        <w:t>4. Признать утратившим силу постановление администрации Снежинского городского округа от 31.01.2024 № 126 «Об утверждении перечня объектов, в отношении которых планируется заключение концессионных соглашений в 2024 году».</w:t>
      </w:r>
    </w:p>
    <w:p>
      <w:pPr>
        <w:pStyle w:val="Subtitl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ubtitl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Subtitl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5. Контроль за выполнением настоящего постановления возложить на заместителя главы городского округа О.П.Фомину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  <w:t>Глава Снежинского</w:t>
      </w:r>
    </w:p>
    <w:p>
      <w:pPr>
        <w:pStyle w:val="Normal"/>
        <w:spacing w:lineRule="auto" w:line="180"/>
        <w:jc w:val="both"/>
        <w:rPr/>
      </w:pPr>
      <w:r>
        <w:rPr>
          <w:szCs w:val="28"/>
        </w:rPr>
        <w:t>городского округа</w:t>
        <w:tab/>
        <w:tab/>
        <w:tab/>
        <w:tab/>
        <w:tab/>
        <w:tab/>
        <w:tab/>
        <w:t>А.С.Пульников</w:t>
      </w:r>
    </w:p>
    <w:p>
      <w:pPr>
        <w:pStyle w:val="Heading"/>
        <w:ind w:hanging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ind w:hanging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ind w:hanging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ind w:hanging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ind w:hanging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ind w:hanging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ind w:hanging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ind w:hanging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ind w:hanging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ind w:hanging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ind w:hanging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ind w:hanging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ind w:hanging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ind w:hanging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ind w:hanging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ind w:hanging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ind w:hanging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ind w:hanging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ind w:hanging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ind w:hanging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ind w:hanging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ind w:hanging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ind w:hanging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ind w:hanging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ind w:hanging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ind w:hanging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ind w:hanging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ind w:hanging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ind w:hanging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ind w:hanging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ind w:hanging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ind w:hanging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ind w:hanging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ind w:hanging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ind w:hanging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ind w:hanging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ind w:hanging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ind w:hanging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ind w:hanging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ind w:hanging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ind w:hanging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ind w:hanging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ind w:hanging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ind w:hanging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ind w:hanging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ind w:hanging="851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lineRule="auto" w:line="180"/>
        <w:ind w:hanging="1134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ГЛАСОВАНО:</w:t>
      </w:r>
    </w:p>
    <w:p>
      <w:pPr>
        <w:pStyle w:val="Heading"/>
        <w:spacing w:lineRule="auto" w:line="180"/>
        <w:ind w:hanging="1134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lineRule="auto" w:line="180"/>
        <w:ind w:hanging="1134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spacing w:lineRule="auto" w:line="180"/>
        <w:ind w:hanging="1134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чальник юридического отдела </w:t>
        <w:tab/>
        <w:tab/>
        <w:tab/>
        <w:tab/>
        <w:t>А.В.Кузьмин</w:t>
      </w:r>
    </w:p>
    <w:p>
      <w:pPr>
        <w:pStyle w:val="Heading"/>
        <w:spacing w:lineRule="auto" w:line="180"/>
        <w:ind w:hanging="1134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"/>
        <w:spacing w:lineRule="auto" w:line="180"/>
        <w:ind w:hanging="1134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"/>
        <w:spacing w:lineRule="auto" w:line="180"/>
        <w:ind w:hanging="1134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главы </w:t>
      </w:r>
    </w:p>
    <w:p>
      <w:pPr>
        <w:pStyle w:val="Heading"/>
        <w:spacing w:lineRule="auto" w:line="180"/>
        <w:ind w:hanging="1134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</w:t>
        <w:tab/>
        <w:tab/>
        <w:tab/>
        <w:tab/>
        <w:tab/>
        <w:tab/>
        <w:tab/>
        <w:t>О.П.Фомина</w:t>
      </w:r>
    </w:p>
    <w:p>
      <w:pPr>
        <w:pStyle w:val="Heading"/>
        <w:spacing w:lineRule="auto" w:line="180"/>
        <w:ind w:hanging="1134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Heading"/>
        <w:spacing w:lineRule="auto" w:line="180"/>
        <w:ind w:hanging="1134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ind w:hanging="1134"/>
        <w:rPr/>
      </w:pPr>
      <w:r>
        <w:rPr>
          <w:szCs w:val="28"/>
        </w:rPr>
        <w:t xml:space="preserve">города Снежинска </w:t>
        <w:tab/>
        <w:tab/>
        <w:tab/>
        <w:tab/>
        <w:tab/>
        <w:tab/>
        <w:tab/>
        <w:t>А.Ю.Савчук</w:t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hanging="1134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1146"/>
        <w:jc w:val="both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left="720" w:hanging="114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1146"/>
        <w:jc w:val="both"/>
        <w:rPr>
          <w:szCs w:val="28"/>
        </w:rPr>
      </w:pPr>
      <w:r>
        <w:rPr>
          <w:szCs w:val="28"/>
        </w:rPr>
        <w:t>в дело – 1 экз.</w:t>
      </w:r>
    </w:p>
    <w:p>
      <w:pPr>
        <w:pStyle w:val="Normal"/>
        <w:ind w:left="720" w:hanging="1146"/>
        <w:jc w:val="both"/>
        <w:rPr>
          <w:szCs w:val="28"/>
        </w:rPr>
      </w:pPr>
      <w:r>
        <w:rPr>
          <w:szCs w:val="28"/>
        </w:rPr>
        <w:t>КУИ города Снежинска – 2 экз.</w:t>
      </w:r>
    </w:p>
    <w:p>
      <w:pPr>
        <w:pStyle w:val="Normal"/>
        <w:ind w:left="720" w:hanging="1146"/>
        <w:jc w:val="both"/>
        <w:rPr/>
      </w:pPr>
      <w:r>
        <w:rPr>
          <w:szCs w:val="28"/>
        </w:rPr>
        <w:t>Фоминой О.П. – 1 экз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Т.А.Тарасова, 92084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главный специалист отдела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 xml:space="preserve">по управлению имуществом 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КУИ города Снежинска</w:t>
      </w:r>
    </w:p>
    <w:p>
      <w:p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ЕА 1  30.01.2025</w:t>
      </w:r>
    </w:p>
    <w:p>
      <w:pPr>
        <w:sectPr>
          <w:type w:val="nextPage"/>
          <w:pgSz w:w="11906" w:h="16838"/>
          <w:pgMar w:left="1985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180"/>
        <w:ind w:hanging="1134"/>
        <w:rPr>
          <w:szCs w:val="28"/>
        </w:rPr>
      </w:pPr>
      <w:r>
        <w:rPr>
          <w:szCs w:val="28"/>
        </w:rPr>
        <w:t>264</w:t>
      </w:r>
    </w:p>
    <w:p>
      <w:pPr>
        <w:pStyle w:val="Normal"/>
        <w:ind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4962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right="-143" w:firstLine="4962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Heading1"/>
        <w:keepNext w:val="false"/>
        <w:ind w:right="-143" w:firstLine="4962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</w:rPr>
        <w:t>Снежинского городского округа</w:t>
      </w:r>
    </w:p>
    <w:p>
      <w:pPr>
        <w:pStyle w:val="Normal"/>
        <w:ind w:right="-143" w:firstLine="4962"/>
        <w:jc w:val="center"/>
        <w:rPr>
          <w:szCs w:val="28"/>
        </w:rPr>
      </w:pPr>
      <w:r>
        <w:rPr/>
        <w:t>от _____________ № 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 объектов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отношении которых планируется заключ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нцессионных соглашений в 2025 году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269"/>
        <w:gridCol w:w="142"/>
        <w:gridCol w:w="1417"/>
        <w:gridCol w:w="3402"/>
        <w:gridCol w:w="1134"/>
      </w:tblGrid>
      <w:tr>
        <w:trPr>
          <w:trHeight w:val="3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бот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рамках концессион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ого соглаш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Адрес объекта; реквизиты документа о регистрации права собственности; кадастровый номер (в том числе земельного участка);  год постройки или год ввода          в эксплуатацию; протяженность, площад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меч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ие (реестро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й номер)</w:t>
            </w:r>
          </w:p>
        </w:tc>
      </w:tr>
      <w:tr>
        <w:trPr>
          <w:trHeight w:val="593" w:hRule="atLeast"/>
        </w:trPr>
        <w:tc>
          <w:tcPr>
            <w:tcW w:w="907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. Объекты теплоснабжения, централизованные системы горячего водоснабжения, холодного водоснабжения и (или) водоотведения, отдельные объек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аких систем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микрорайон 17; свидетельство о ГРП 74-74-40/052/2011-40 от 16.12.2011; КН 74:40:0000000:5306; 2011г; протяженность 3,2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1579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 от УТ-1 до здания жилого дома № 1Б (стр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Снежинск, улица Комсомольская 2Б; 74:40:0101013:1638-74/040/2018-2 от 23.03.2018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1013:1638; 2007г; протяженность 12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8579</w:t>
            </w:r>
          </w:p>
        </w:tc>
      </w:tr>
      <w:tr>
        <w:trPr>
          <w:trHeight w:val="176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ая трас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МСУ-71/3. Тепловая траса от МСУ 71/3 до ветлечебницы; свидетельство о ГРП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2560-74/040/2018-3 от 30.10.2018; КН 74:40:0000000:2560; 1997г; протяженность 194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821</w:t>
            </w:r>
          </w:p>
        </w:tc>
      </w:tr>
      <w:tr>
        <w:trPr>
          <w:trHeight w:val="102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24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теплоснабжения многоквартирного ж/д № 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.Снежинск, ул.Чкаловская, (строительный адрес -жилой дом №11, микрорайон 19)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-74-40/903/2014-385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702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417"/>
        <w:gridCol w:w="3402"/>
        <w:gridCol w:w="1134"/>
      </w:tblGrid>
      <w:tr>
        <w:trPr>
          <w:trHeight w:val="8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12.2014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1019:2116; 2014г; протяженность 1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 расширения базы гортехсна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Челябинская область,                    г. Снежинск, Транспортная, 63; свидетельство о ГРП                     № 74-74-40/041/2010-297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т 13.11.2010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399; 1994; протяженность 37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784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сеть 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. КН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п №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Челябинская область, г.Снежинск, ул.Северная; свидетельство о ГРП                     № 74-74-40/041/2010-35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1.2010; КН 74:40:0000000:1522; 1999г; протяженность 103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88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ходной коллектор                  от ул. Мира </w:t>
            </w:r>
          </w:p>
          <w:p>
            <w:pPr>
              <w:pStyle w:val="Normal"/>
              <w:ind w:right="-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УТ-17 - сеть теплоснабж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Снежинск, микрорайон 19; свидетельство о ГРП                    № 74-74/040-74/040/017/2015-792/1 от 23.09.2015;                    КН 74:40:0101019:2218; 2012г; протяженность 293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2078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/д № 18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Пушк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мкр. 23, Ввод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 ж/д № 18 по ул.Пушкина; свидетельство о ГРП                     № 74-74-40/003/2012-26                 от 23.01.2012;                              КН 74:40:0000000:944; 1958г; протяженность 13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900</w:t>
            </w:r>
          </w:p>
        </w:tc>
      </w:tr>
      <w:tr>
        <w:trPr>
          <w:trHeight w:val="18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 xml:space="preserve">Участок теплосети             к объектам муниципальног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реждения «Лесхоз»                        по ул. Чапае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квартал 22; свидетельство о ГР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-74-40/003/2012-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3.01.2012;                              КН 74:40:0000000:478; 1969г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49,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907</w:t>
            </w:r>
          </w:p>
        </w:tc>
      </w:tr>
      <w:tr>
        <w:trPr>
          <w:trHeight w:val="12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/>
            </w:pPr>
            <w:r>
              <w:rPr>
                <w:sz w:val="24"/>
                <w:szCs w:val="24"/>
              </w:rPr>
              <w:t>Сооружение - Магистральные сети теплоснабжения диаметром 400 мм вдоль ул. Нечая              до 19 микрорайона             (от УТ-4* до т. «Б»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., г.Снежинск;                                         74-74/027-74/040/301/2016-684/2 от 26.05.2016; КН 74:74:0105004:997; 2015; протяженность 31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525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417"/>
        <w:gridCol w:w="3402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ы к ж/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7, 21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ушк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Челябинская обл.,                     г. Снежинск, микрорайон 23; свидетельство о ГР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03/2012-2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3.01.2012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2484; 1958г; протяженность 13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89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трасса                    от теплового узла ж/д 16 к рамке ввода ж/д 15 в 19 мкр.                     г. Снежин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Челябинская область,                    г. Снежинск; свидетельство о ГРП № 74-74-40/037/2009-267 от 30.11.2009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5413; 2005г; протяженность 46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344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Челябинская область,                    г. Снежинск, мкр.17; свидетельство о ГР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47/2009-40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12.2009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2245; 2009г; протяженность 46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37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тепл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Снеж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каловская, (строительный адрес - жилой дом №12, микрорайон 19); свидетельство о ГР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-74-40/903/2014-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10.2014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1019:2111; 2014г; протяженность 10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669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сеть ж/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(2 блок /секция), мкр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, г Снеж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 Мира, д.19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Р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41/2010-206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т 30.11.2010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1018:3815; 2006г; протяженность 101,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994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 к ангару-стоянке ГА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г. Снежинск, Транспортная; свидетельство о ГР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47/2009-236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т 22.12.2009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2099; 1998г; протяженность 32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834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мычка от тепломагистрали 2d=800 до УТ21 сущ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.Снежинск, ул. Ломинского; свидетельство о ГРП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03/2012-16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2.2012; КН 74:40:0000000:4828; 2011г; протяженность 143,8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193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417"/>
        <w:gridCol w:w="3402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ые сети теплоснабжения диам. 400 мм (вдоль             ул. Ломинского от УТ21 сущ. до УТ-1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.Снежинск, ул. Ломинского; свидетельство о ГР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03/2012-164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т 13.02.2012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5312; 2011г; протяженность 221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193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аза службы ГО              и ЧС. Теплосеть            от Ут-1 до здания службы спасател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  г. Снежинс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40 лет Октября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Р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47/2009-32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7.12.2009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1379; 2002г; протяженность 10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100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овая трасс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, г Снеж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Транспортная; свидетельство о ГР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 051380 от 02.06.2000 г.;                              КН 74:40:0102002:206; 1999г; протяженность 597,4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981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ружение - Здание городского суда по            ул. Дзержинского. Наружная теплосе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г. Снежинск, Дзержинского, Зд.суд; свидетельство о ГРП № 74-74-40/029/2010-324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т 13.08.2010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2804; 2002г; протяженность 23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756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сеть к ж.д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А (стр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-я секци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ов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  г. Снежинск,                              ул. Комсомольская, 2а, от УТ1 до ввода в здание ж.д. №1А (стр.); 74-74-40/020/2013-421 от 25.09.2013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1013:251; 2008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27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800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истральные сети теплоснаб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. 16 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г. Снежинске Челябинской области (I этап строительства - тепловые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УТ-2 (сущ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УТ-1, II этап строительства - тепловые се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Т-1 до УТ-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я, Челябинская обл.,           г. Снежинск, микрорайон         № 16А; свидетельство о ГРП 74-74/040-74/040/201/2016-8452/2 от 26.12.2016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5832; 2016г; протяженность 250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913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5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417"/>
        <w:gridCol w:w="3402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ов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Челябинская область, г.Снежинск, ул. В.З. Нечая, 6; свидетельство о ГРП 74-74/040-74/040/201/2016-8460/2 от 26.12.2016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2010:496; 2016г; протяженность 8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921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Жилой дом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, мкр. 16А. Теплоснабжение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ябинская обл.,                           г. Снежинск, ул. В.З.Нечая, 4; свидетельство о ГР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:40:0102010:218-74/040/2017-2 от 21.02.2017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2010:218; 2016г; протяженность 25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9595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к ж/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8 п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ябинская обл, г Снежинск, квартал 23; свидетельство               о ГР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03/2012-356                 от 28.03.2012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739; 2011г; протяженность 11,5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9444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4. Теплосеть                    от узла управления блок-секции 54Б              до фундамента блок-секции ж/д 54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Техническое обслужива ние и эксплуата 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, г Снежинск, микрорайон 17;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свидетельство о государственной регистрации № 74-74-40/019/2010-3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1.05.2010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1673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2010; протяженность 84,21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826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истральные сети теплоснабжения диаметром 400 мм вдоль ул. Неч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 микрорайона (от УТ-1 до УТ-4* сущ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Челябинская обл., г.Снежинск; свидетельство о ГРП                  № 74-74/040-74/999/001/2016-4791/2 от 06.06.2016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5649; 2012г; протяженность 644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518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ок теплосети           от ТК-51 по                    ул. Пушкина                      с вводами в ж/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2,3,4,5,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., г. Снежинск, микрорайон 22; свидетельство о ГРП № 74-74-40/003/2012-33 от 23.01.2012; КН 74:40:0000000:737; 2010г; протяженность 126,4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902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магистраль             к спорткомплексу: участок (от Ут-А          до Ут-В; от Ут-Б          до т. «Г»; от Ут-В          до Ут 6 К4; от Ут-В до Ут-6 К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Челябинская обл.,                        г. Снежинск, ул. 40 лет Октября, 37; свидетельство о ГРП № 74-74-40/009/2011-460 от 21.04.2011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2394; 2008г; протяженность 552,5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033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6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417"/>
        <w:gridCol w:w="3402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теплосети от ТК-28                     по ул. Уральско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вводами в ж/д             № 50,52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ябинская обл.,                         г. Снежинск, квартал 23; свидетельство о ГРП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-74-40/003/2012-32                от 25.01.2012;                             КН 74:40:0000000:2368; 2010г; протяженность 74,5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90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тепл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Снежинск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мкр. 11; свидетельство о ГРП   № 74-74-40/050/2011-3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11; КН 74:40:0000000:4125; 2010г; протяженность 21,9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2102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 г. Снежинск, Транспортная; свидетельство о ГР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11/2010-34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4.2010; КН 74:40:0000000:1388; 2001 г.; протяженность 28,7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78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к ж/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0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ябинская обл.,                            г. Снежинск, квартал 23; свидетельство о ГРП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03/2012-29               от 23.01.2012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2715; 1958г; протяженность 10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901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икационный коллектор. Теплосеть от УТ-2 до зд. школы (Литер:13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 г. Снежинск, Нечая, 5; свидетельство о ГРП № 74-74-40/019/2008-486 от 25.08.2008; КН 74:40:0101018:3814; 2008г; протяженность 43,3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4967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 к ж/д 3/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Челябинская область,                  г. Снежинск, мкр.18; свидетельство о государственной регистрации № 74-74-40/047/2009-319              от 17.12.2009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2665; 2000г; протяженность 35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763</w:t>
            </w:r>
          </w:p>
        </w:tc>
      </w:tr>
      <w:tr>
        <w:trPr>
          <w:trHeight w:val="253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ой до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4. Теплосеть         от узла управления ж/д 51 до узла управления блок-секции 54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елябинская обл, г Снежинск, микрорайон 17;  свидетельство о государственной регистрации № 74-74-40/020/2010-258              от 14.05.2010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Н 74:40:0000000:2458;             год ввода 2010; протяженность 100,9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82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7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417"/>
        <w:gridCol w:w="3402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сеть ж/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, кв.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г. Снежинск, мкр.19, теплосеть ж/д 1 кв.19; свидетельство о ГР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52/2009-3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0.12.2009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2662; 1999г; протяженность 15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84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ы к ж/д                  № 13,15,14,16                      по ул. Пушк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                        г. Снежинск, микрорайон №23; свидетельство о ГРП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-74-40/003/2012-27                от 23.01.2012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740; 1958г; протяженность 80,2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898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кр.19 Ж/д16Теплосеть          от коллектора до ж/д и по техподполью     на перспективу ж/д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ябинская область,                   г. Снежинск, МКР.19 Ж/д16 Теплосеть от коллектора              до ж/д и по техподполью             на перспективу ж/д16; свидетельство о ГРП                  № 74:40:0000000:5597-74/040/2017-2 от 22.05.2017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5597; 2004г; протяженность 138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0035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магистраль            к спорткомплексу: участок (от УТ-З           до УТД) с попутным дренажем (тепловая сеть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.,                     г. Снеж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40 лет Октября, 37; свидетельство о ГР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74-74-40/021/2011-27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6.201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2401; 2010г; протяженность 45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306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осеть»(от т.А до т.Б в районе здания № 8 по ул.Комсомольск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г. Снежинск; свидетельство о ГРП № 74-74-40/011/2010-76 от 12.03.201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2664; 2010г; протяженность 37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761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жные сети теплоснабжения            от зд. 420. Участок от насосно-подкачивающей станции зд.712 до городских сете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.Снежинск, ул.Ломинского; свидетельство о ГР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03/2012-16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2.2012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4829; 2011г; протяженность 187,8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2075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сеть по                ул. Фурманова               от УТ-28 до УТ-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е и эксплуа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елябинская область,                г. Снежинск, ул.Фурманова, Наружные теплосети                 в ж/п № 2 от УТ-28 до УТ-1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89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8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417"/>
        <w:gridCol w:w="3402"/>
        <w:gridCol w:w="1134"/>
      </w:tblGrid>
      <w:tr>
        <w:trPr>
          <w:trHeight w:val="131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видетельство о ГРП                   № 74-74-40/011/2010-77                от 12.03.2010;                             КН 74:40:0000000:799; 1999г; протяженность 31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аружная теплосеть  к административному зд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г. Снежинск, мкр. № 3; свидетельство о ГР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15/2010-1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1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289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3.2010; 2001г; протяженность 13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1026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ок теплосети от ТК-47 (2) к бане  и бывшей пожарной час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, г Снежинск, микрорайон №22; свидетельство о ГР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03/2012-35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3.2012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738; 1963г; 42,6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9446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трасса                 от теплового пункта ж/д № 15 к рамке ввода ж/д № 14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19 мкр.                         г. Снежин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.,                     г. Снеж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. 19; свидетельство о ГРП № 74-74-40/045/2011-9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0.201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2680; 2005г; протяженность 209,2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3072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сеть к ж.д.         № 7,8,9,10, мкр.19(стр.) от точки врезки до УТ1;              от УТ1 через УТ2        до УТ3; от УТ3               до ж.д. № 7 (стр.);    от УТ3 до ж.д. № 8 (стр.); от УТ3 через УТ4 до ж.д. № 9 (стр.); от УТ4          через УТ5                     до ж.д. № 10(стр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, г Снежинск, ул.Чкаловская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Р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20/2010-25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5.201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1395; 2007г; протяженность 469,5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832</w:t>
            </w:r>
          </w:p>
        </w:tc>
      </w:tr>
      <w:tr>
        <w:trPr>
          <w:trHeight w:val="197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тепло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объектам муниципального учреждения «Лесхоз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л. Зелена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.,                     г. Снежинск, квартал 22; свидетельство о ГР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03/2012-3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1.2012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668; 1969г; протяженность 31,4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906</w:t>
            </w:r>
          </w:p>
        </w:tc>
      </w:tr>
      <w:tr>
        <w:trPr>
          <w:trHeight w:val="8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трасса от Ут-3 к ж/д 5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, г Снежинск, микрорайон 17; свидетельство о государственно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82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417"/>
        <w:gridCol w:w="3402"/>
        <w:gridCol w:w="1134"/>
      </w:tblGrid>
      <w:tr>
        <w:trPr>
          <w:trHeight w:val="16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19/2010-3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1.05.2010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2262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ввода 2005; протяженность 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магистраль          от здания 420                 до насосно-подкачивающей станции                          (с оборудование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.,                      г. Снеж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ранспортная; свидетельство о ГР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34/2012-8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12.2012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4822; 2011г; протяженность 4113,2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469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ок теплосети от ТК-63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Школьная                    с вводами в ж/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5,17,19,22,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30,32,3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                    г. Снежинск, микрорайон 23; свидетельство о ГР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03/2012-3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01.2012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2714; 1958г; протяженность 322,2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905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часток теплосети ТК-82 с вводами              в ж/д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Пионерской              № 18,20,21,22,2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,25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Фурманова № 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                    г. Снежинск, микрорайон №23; свидетельство о ГРП       № 74-74-40/003/2012-35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03.2012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2367; 1958г; протяженность 56,5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9445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воды к ж/д                   № 9,11,10,12                   по ул. Пушк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Челябинская обл.,                        г. Снежинск, микрорайон №23; свидетельство о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ГРП № 74-74-40/003/2012-25  от 23.01.2012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2340; 1958г; протяженность 81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897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сеть                          к паталого-анатомическому корпус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г. Снежинск, мкр.11; свидетельство о ГР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11/2010-7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.03.201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№ 74:40:0000000:2670; 2001г; протяженность 76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925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ые сети от колодца до пристроя     школы 1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г. Снежинск, мкр. 3; свидетельство о ГР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45/2011-8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0.201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2668; 1998г; протяженность 4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82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0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417"/>
        <w:gridCol w:w="3402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сеть                      от УТ-4а до жилого дома № 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Снеж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каловская, (строительный адрес - жилой дом №13, микрорайон 19)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-74/040-74/040/005/2015-248/2 от 06.02.2015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1019:2210; 2014г; протяженность 27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7302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набжение ГАТ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г. Снежинск, мкр.21 Теплоснабжение ГАТС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48/2009-207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т 18.12.2009,                           КН 74:40:0000000:2663; 2000 г., протяженность 24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758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сеть в баню           и прачечную                от К-4 до К-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г. Снежинск, Васильева, 16,    № 74-74-40/016/2008-35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3.06.2008, К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101002:222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9 г.; протяженность 75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781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сеть от УТ-1 до «Склада»                     и «Гауптвахты»               (от зд.ИМНС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              г. Снежинск, мкр.10, свидетельство о ГРП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 АЕ 275814 от 19.02.2015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2666; 2000 г., протяженность 37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785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 модульной котельной физкультурно-оздоровительного комплекс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г.Снежинск, микрорайон 20, свидетельство о ГРП 74 АВ 868630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от 26.07.2010,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КН 74:40:0000000:2526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, протяженность 173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9007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сеть от модульной котельной до д/с № 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г. Снежинск, жилой район «Поселок Сокол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02/2011-2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1.2011, КН 74:40:0000000:751; 2010 г., протяженность 115,3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953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 к объекту «Детский сад на 150 мест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                     г. Снежинск, микрорайон 19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03/2013-101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9.06.2013,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Н 74:40:0101019:1649; 2012 г., протяженность 17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405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1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417"/>
        <w:gridCol w:w="3402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сеть от ТК-6             у здания                     по ул. Сиреневая, 5 до здания по              ул. Сиреневая, 11              ж/п №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.,                     г. Снежинск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ул. Сиреневая, жилпосёлок №2, № 74-74-40/034/2012-73 от 26.12.2012,                                КН 74:40:0000000:2878; 1974 г., протяженность 29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4978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Инженерные сети отопления Т1 и Т2          от камеры УТ-1            до строящегося дома строит.№ 54,                   с вводом в здание          до узла учета, мкр. 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ябинская обл.,                      г. Снежинск, мкр.17, 74-74-40/024/2013-454 от 17.09.2013, КН 74:40:0101018:3242; 2012 г., протяженность 12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5465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и от УТ-6 до ж/д № 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г. Снежинск, мкр. 19,               74-74/040-74/040/017/2015-995/2 от 28.10.2015,              КН 74:40:0000000:4926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, протяженность 167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7821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истральные сети к жилым домам           № 11, 12, 13 и к участку малоэтажной застройки в 19 микрорайоне                   г. Снежинска - теплоснабже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г. Снежинск, мкр. № 19, 74:40:0000000:5578-74/040/2017-2 от 22.05.2017, КН 74:40:0000000:5578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, протяженность 274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8548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снабжение          [от УТ-3 (сущ.)          до жилого дома, теплофикационной камеры УТ-1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ябинская область,                г Снежинск, микрорайон №16А, 74:40:0102010:719-74/040/2017-3 от 18.12.2017, КН 74:40:0102010:719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, протяженность 106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744071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снабжение [участок теплосети от существующей камеры УТ-1                  до здания школы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ябинская область,               г Снеж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Школьная, 13, 74:40:0101059:209-74/001/2017-1 от 04.09.2017, КН 74:40:0101059:209; 2016 г., протяженность 117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0927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24"/>
                <w:szCs w:val="24"/>
              </w:rPr>
              <w:t>«Магистральные сети теплоснабжения мкр. 16 А в г. Снежинске Челябинской области»                      (III этап строительства – тепловые сети               от УТ-2 до УТ-5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-57" w:hanging="0"/>
              <w:jc w:val="center"/>
              <w:rPr/>
            </w:pPr>
            <w:r>
              <w:rPr>
                <w:sz w:val="24"/>
                <w:szCs w:val="24"/>
              </w:rPr>
              <w:t>Челябинская обл.,                           г. Снежинск, микрорайон        № 16А, 74:40:0102010:724-74/040/2018-3 от 14.09.2018, КН 74:40:0102010:724;</w:t>
            </w:r>
          </w:p>
          <w:p>
            <w:pPr>
              <w:pStyle w:val="Normal"/>
              <w:ind w:left="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, протяженность 11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128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2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417"/>
        <w:gridCol w:w="3402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вая сеть                  к ГРП-1                      пос. Береговой                    (от К-1 до ГРП-1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ябинская область,              г. Снежинск, 199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572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 (переход через ул. Захаренкова (Лесная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Челябинская область,                       г. Снежинск, микрорайон 22, улица Захаренкова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6727-74/138/2022-1 от 24.11.2022 г.; КН 74:40:0000000:6727; 2013 г., протяженность 50,5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743628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Жилой дом № 4             в микрорайоне 16А-Теплоснабжение [наружные сети теплоснабжения          от УТ-4 сущ. до стены жилого дома строительный №4                в микрорайоне 16А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г. Снежинск, [микрорайон 16А], 74:40:0102010:930-74/040/2019-3 от 01.08.2019; КН 74:40:0102010:930; 2019 г., протяженность45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199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тепл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       г. Снежинск, мкр. 19; 74:40:0101019:3119-74/040/2020-1 от 16.03.2020;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Н 74:40:0101019:3119; 2017 г., протяженность 584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272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аружные сети теплоснабжения жилого дома, расположенного по адресу: Челябинская область, г. Снежинск,           ул. Ломинского, д. 41 (строительный №5 мкр. 16А)                 [от существующей камеры УТ5                   до ж/д № 5 (стр.)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   г. Снежинск, микрорайон 16 А; 74:40:0102010:931-74/138/2020-3 от 05.08.2020;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КН 74:40:0102010:931; 2020 г., протяженность 30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3063</w:t>
            </w:r>
          </w:p>
        </w:tc>
      </w:tr>
      <w:tr>
        <w:trPr>
          <w:trHeight w:val="30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Наружные сети теплоснабжения жилого дома, расположенного по адресу: Челябинская область, г. Снежинск,          ул. Ломинского, д. 43 (строительный №6 мкр. 16А) [от УТ5 (сущ.) до стены жилого дома,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Челябинская обл.,                      г. Снежинск, мкр. 16 А; 74:40:0102010:1470-74/138/2021-3 от 30.11.2021;   КН 74:40:0102010:1470; 2021 г.; протяженность 97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532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3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417"/>
        <w:gridCol w:w="3402"/>
        <w:gridCol w:w="1134"/>
      </w:tblGrid>
      <w:tr>
        <w:trPr>
          <w:trHeight w:val="17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ного по адресу: Челябинская область, г. Снежинск,          ул. Ломинского, д. 43 (строительный №6 мкр. 16А)]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тепл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г. Снежинск, ул. Садовая,         д. 21; 74:40:0106010:220-74/138/2022-2 от 04.05.2022; КН 74:40:0106010:220, 1983, протяженность 648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6520</w:t>
            </w:r>
          </w:p>
        </w:tc>
      </w:tr>
      <w:tr>
        <w:trPr>
          <w:trHeight w:val="5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вая трасса     УМ-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 Транспортная, 36, 74:40:0102011:685-74/138/2024-1 от 24.07.2024, 1976, протяженность 32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77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плосети                     п/л «Орлено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ОЦ «Орленок» имени Г.П.Ломинско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 АГ 254695 от 16.03.2011 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480; 1976 г., протяженность 859,7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61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 к складу п/л «Орлено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ОЦ «Орленок» имени Г.П. Ломинского; 74 АГ 254003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17.03.2011;                            КН 74:40:0000000:481; 1985 г.; протяженность 12,9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614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сеть открытого бассейна п/л «Орлено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ОЦ «Орленок» имени Г.П.Ломинског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 АГ 254004 от 17.03.2011, КН 74:40:0402005:24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6 г., протяженность 163,9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615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я котельная детского сада №9                    (с оборудование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г. Снежинск; 200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302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я котельная клуба «Химик»                  (с оборудованием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 г. Снежинск, 2009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30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4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417"/>
        <w:gridCol w:w="3402"/>
        <w:gridCol w:w="1134"/>
      </w:tblGrid>
      <w:tr>
        <w:trPr>
          <w:trHeight w:val="145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Модульная котельная физкультурно-оздоровительного комплекса                          (с оборудование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       г. Снежинск, 200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7400137</w:t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дульная котельная жилого дома № 40 по               ул. Победы (21/7мкр) (с оборудованием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ябинская область,                    г. Снежин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7425905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анализационного коллект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  г. Снежинск, ул.Комсомольска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-74-40/052/2009-214                  от 28.12.2009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5285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; протяженность 795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38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рный коллекто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г. Снежинск, пос.Сокол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АГ № 4532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7.201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2089; 1976 г.; протяженность 900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442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орный коллектор по ул. Парков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г Снежинск, п Сокол                      от здания «Перекачка»                 до ул.Кирова, д.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402001:270, 74:40:0402001:270-74/040/2020-3 от 03.02.2020, протяженность 240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1574</w:t>
            </w:r>
          </w:p>
        </w:tc>
      </w:tr>
      <w:tr>
        <w:trPr>
          <w:trHeight w:val="253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рный коллектор водов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 г Снеж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Сокол, от станции первого подъема до фильтровальной станции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402001:268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:40:0402001:268-74/040/2020-3 от 03.02.2020, протяженность 211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1572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агистральные сети к жилым домам №11,12,13 и к участку малоэтажной застройки в 19 микрорайоне                   г. Снежинска» - вынос напорной канал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.Снежинск, мкр.19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-74/040-74/999/001/2016-8356/2 от 04.08.2016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1019:2212; 2013г; протяженность 185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564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5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417"/>
        <w:gridCol w:w="3402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ти хоз.бытовой канализации К1              к ж.д. № 2, мкр. 16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.З.Нечая, д. 4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-74/040-74/040/201/2016-8454/2 от 26.12.2016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2010:216; 2016г; протяженность 168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9137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>
                <w:sz w:val="24"/>
                <w:szCs w:val="24"/>
              </w:rPr>
              <w:t>Фекальная канализация К1 ж/д   № 7,8,9,10 (стр.), мкр.19 от кол.1 через кол. 2,3,4,5,6,7,8,9,10,</w:t>
            </w:r>
          </w:p>
          <w:p>
            <w:pPr>
              <w:pStyle w:val="Normal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2,13,14,15,16,17,18,19,20,21,22,23,24,25,26,27,28 до кол. 29 (сущ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, г Снежинск, микрорайон 19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15/2010-43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5.2010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1396; 2006г; протяженность 824,15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83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но-бытовая канал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 к ж.д. №1Б (стр.) от кол.10 до кол.8 (сущ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., г. Снежинск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, д. 2б; свидетельство о ГРП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 АД 035991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1.2013 г.;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1013:226; 2007г; протяженность 124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497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ализация К1 (участок от кол. 6       до кол. 9 сущ.,              от кол 2 до кол 3 сущ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.,                      г. Снеж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40 лет Октября, 37; свидетельство о ГР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 АГ 254370 21.04.2011 г.; КН 74:40:0000000:1351; 2010г; протяженность 84,7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818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я К-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АК (паталого-анатомическому корпусу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г. Снежинск, квартал 11;           № 74-74-40/013/2010-35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7.12.2010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2713; 2001г; протяженность 160,6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9538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.бытовая канализация К-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 участкам ИЖС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л.Лес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участке кол.259 сущ. до кол.24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г. Снежинск, мкр.23, (ул.Захаренкова и ул.Солнечная); 74:40:0000000:5715-74/040/2017-2 от 28.07.2017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5715; 2015г; протяженность 98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5462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женерные сети канализации К1 выпуска от строящегося дома строит. № 5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                    г. Снежинск, мкр.17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-74-40/024/2013-45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7.09.201374 АД 542015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1018:3254; 2012 г; протяженность 19,7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546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6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417"/>
        <w:gridCol w:w="3402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городского суда по                        ул. Дзержинского. Бытовая канал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г. Снежинск, мкр. 9; свидетельство о ГР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 АВ 86869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8.201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736; 2002г; протяженность 52,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755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Д. Здание службы кинологов. Канал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1 от колодц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-1 до колодца        № К-1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., г. Снежинск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ранспортная; свидетельство о ГРП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 АГ 254757 от 04.03.2011 г.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5294; 2003г; протяженность 20,9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1008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бытовой канализации К-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№ 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ябинская обл., г.Снежинск, квартал 17;                                      № 74-74-40/021/2011-83              от 25.05.2011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1678; 2005г; протяженность 71,5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0385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хозяйственно-бытовой канализации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 к спортивному комплексу с катк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г. Снежинск, микрорайон 20; № 74-74-40/041/2010-35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11.2010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2524; 2009г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299,12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0742903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канализации К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Снежинск, ул.Чкаловская, (строительный адрес-жилой дом №11, микрорайон 19)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903/2014-386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12.2014;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КН 74:40:0101019:2117; 2014 г; протяженность 90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7026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я К1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.Снежинск, микрорайон 17; № 7474-40/052/2011-4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12.201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5303; 2011г; протяженность 90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196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ти хоз.бытовой канализации К1             к ж.д. №3, мкр. 16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микрорайон 16А; № 74-74/040-74/040/201/2016-8458/2 от 26.12.2016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2010:494; 2016г; протяженность 106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921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7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417"/>
        <w:gridCol w:w="3402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Снежинск, ул.Южная; свидетельство о ГР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:40:0101076:215-74/040/2017-2 от 30.06.2017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1076:215; 2015г; протяженность 18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8301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Хоз-фекальная канализация                   от ж/д №14 до врезки в существующий коллектор по                    ул. Забабахина                  в 19 мкр г. Снежин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.,                    г. Снеж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. 19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-74-40/045/2011-9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10.201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2679; 2005г; протяженность 252,7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3074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бытовой канализ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ябинская обл.,                      г. Снеж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д. 15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:40:0101019:2540-74/040/2017-2 от 08.02.2017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1019:2540; 2015г; протяженность 30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951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аружные сети (хозбытовая) канализация К-1            (от колодца № 13               до колодца № 17        к 5-й, 6-й бл/сек.           жд № 2 мкр 1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ябинская обл,                        г Снежинск, мкр. 19; № 74-74-40/018/2010-38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9.2010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2706; 2010г; протяженность 73,2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801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хозбытовой кан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Снежинск, ул.Чкаловская, (строительный адрес-жилой дом №13, микрорайон 19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-74/040-74/040/005/2015-247/2 от 06.02.2015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1019:2209; 2014г; протяженность 66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730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.бытовая канал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ябинская область, г.Снежинск, микрорайон       № 23 (ул. Захаренкова                   и ул.Солнечная);                        № 74:40:0000000:5714-74/040/2017-2 от 22.05.2017; КН 74:40:0000000:5714; 2015г; протяженность 498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778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ытовая канализация»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ябинская обл,                              г Снежинск, Мкр. 7;                     № 74-74-40/007/2011-140                 от 17.02.2011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5293; 2010г; протяженность 77,3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85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8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417"/>
        <w:gridCol w:w="3402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-бытовая канализация К1 (Дренаж КНС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г. Снежинск, мкр. 23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-74-40/001/2011-1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2.2011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1387; 2010 г.; протяженность 71,9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798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кан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1 от кол. № 4 до кол. № 1, от кол.№ 6 до к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, от кол.№ 24 до кол.№ 8 к объекту «Школа на 33 класс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ябинская обл.,                          г. Снеж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чая, д.5; № 74-74-40/023/2013-210 от 02.09.2013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1018:3270; 2012 г; протяженность 98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559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товая канал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г. Снежинск, Победы, 40 1; 2; свидетельство о ГР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 АВ 27948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.08.2009 г.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1015:229; 2008 г; протяженность 143,1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091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лица 12 (от ул.Чуйкова до        ул. Фурманова)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 магистральные сети к участкам под малоэтажное жилищное строительство по        ул. Северная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2» (1 этап-магистральные сети)-хозяйственно-бытовая канализация К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Снежинск, микрорайоны №19,22 (строительный адрес); № 74-74/040-74/040/008/2015-241/1 от 17.03.2015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5588; 2013 г; протяженность 555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462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но-бытовая канализация К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.Снежинск,мкр. 11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-74-40/050/2011-37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11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2763; 2010г; протяженность 268,0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210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1 ул.Северной. Сети НВК ж/п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(К-18-Ксущ.,        К-23-К-сущ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Снеж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. поселок №2; 74:40:0000000:6001-74/040/2018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12.2018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6001; 2011г; протяженность 306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196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19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417"/>
        <w:gridCol w:w="3402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я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-1 от кол. сущ.            до кол № 17, № 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г. Снежинск; свидетель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ГРП № 74 АВ 57729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1.2009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1019:212; 2005г; протяженность 171,1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342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а службы ГО и ЧС. Канал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 от колод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К сущ. до колодца №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>Челябинская обл,                                   г Снежинск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 40 лет Октября; свидетельство о ГРП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 АВ 868454 от 21.12.2010 г.;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3001; 2001г; протяженность 5,1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101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кальная канализация К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колодца К-1 ж/д № 19 по ул.М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олодца К-3 (сущ.) по ул.Забабах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г. Снежинск, Мира, 19; свидетельство о ГР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 АВ 67562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2.2010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1019:1780; 2006 г; протяженность 244,96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525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-бытовая канализация К1 к объекту «Детский сад на 150 мес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г.Снежинск, микрорайон 19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03/2013-9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6.2013 г.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1019:1652; 2012г; протяженность 160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294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 (участо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кол. 1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ол. 1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г. Снеж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0 лет Октября, 37; свидетельство о ГР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АГ №45418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5.10.2011 г.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1369; 2002г; протяженность 226,5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103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 к ангару - стоянке ГА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, г. Снежинск,                          ул. Транспортная; свидетельство о ГР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 АГ 254875 от 05.03.201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2375; 1998г; протяженность 14,0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81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хозбытовой кан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Снежинск, ул.Чкаловская, (строительный адрес-жилой дом №12, микрорайон 19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903/2014-1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8.10.2014 г.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1019:1996; 2014г; протяженность 43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669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0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417"/>
        <w:gridCol w:w="3402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16-ти квартирного дом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г. Снеж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. Береговой,                          ул. Центральная, канализационная сет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ж/д №1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-74-40/003/2013-22                от 05.03.2013 г.,                            КН 74:40:0000000:433; 1976 г., протяженность 6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77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расширения базы гортехснаб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г. Снежинск, Транспортная, 63, 1994 г., протяженность 94,2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78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тарной ба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ябинская область,                г. Снежинск, н/о, 1987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827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К-1 городского рын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ябинская область,                 г Снежинск, мкр 18, (канализация - Крытый рынок по ул.Забабахина, 17), 74:40:0101014:249-74/040/2017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1.10.2017 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1014:249; 2000 г., протяженность 128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881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кан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  г. Снежинск, Нечая, 5,              № 74-74-40/019/2008-48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5.08.200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1018:3709; 2008 г., протяженность 471,3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4774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я К1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г Снежинск, 1Д, от колодца 13 (выгреб) до здания ОПУ, Канализация К1 [Каслинское шоссе («Курчатовск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П-6»)]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24/2009-21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8.07.2009 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2360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 г., протяженность 30,47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594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1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417"/>
        <w:gridCol w:w="3402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К-1 ж/д №2, блок-секция 3, мкр.1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нежинск, мкр. 19,                   № 74-74-40/021/2011-84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5.05.2011 г.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5327; протяженность 4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0384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о-бытовая канализация К-1 к ж.д. №1Б (стр.) от кол.1 до кол.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., г. Снежинск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, д. 2б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 АД 035587 от 21.01.2013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1013:201; 2007 г., протяженность 98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4971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бытовая канализация К1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одца №к-1 до колодца №к-4сущ. с промежут. колодцами № 2, №3, №3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г Снежинск, мкр.19,               № 74-74-40/036/2013-2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0.01.20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1019:1665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, протяженность 102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6026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Хозбытовая канализация К-1           от кол.2а1 до кол.12      и сущ. колодца [Магистральные сети хоз. бытовой канализации К-1            к жилым домам № 11, 12, 13 и к участку малоэтажной застройки в мкр. 19 от кол. 2а 1 до кол. 12 и сущ. колодца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г.Снежинск, микрорайон 1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-74/040-74/040/201/2016-4627/2 от 08.08.201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1019:2215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, протяженность 233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6126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К-1 на участке кол.1-кол.13 до существ. колодц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ябинская обл., г.Снежинск, мкр.19, Канализация К-1       на участке кол.1- кол.13             до существ. колод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-74-40/021/2014-30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7.04.20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1019:1914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, протяженность 242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6128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ая канализация К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г. Снежинск, мкр. 19,             № 74-74/040-74/040/017/2015-998/2 от 28.10.2015 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5325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, протяженность 25,2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7827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зяйственно-бытовая канализация К-1 к ж.д. №1А (стр.) от кол. №5 до кол.№6 р.з. (сущ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Снеж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, д.2а, 74 01 537427 от 26.05.201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1013:253; 2008 г., протяженность 77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800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2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417"/>
        <w:gridCol w:w="3402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8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ая сеть К1 бытовой канализации для  микрорайонов 22А, 22Б выпуск 1 до КНС, выпуск 2 до КНС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,                           г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-74/040-74/040/201/2016-6586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3.11.201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5799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, протяженность 798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902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ь К1 бытовой канализации для 1-й очереди микрорайонов 22А, 22Б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                           г. Снежинск, микрорайоны 22А и 22Б (строительный адрес), № 74-74/040-74/040/201/2016-7869/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8.12.201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4003:304; 2016 г., протяженность 957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913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товая канал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-я очередь строительства объекта «Магистральные сети микрорайона 16А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ябинская обл.,                            г. Снежинск, микрорайон 16А, 2016 г.,                                             № 74:40:0102010:502-74/001/2017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2.05.20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2010:502; 2016 г., протяженность 447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9911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К1 бытовой канализации для 2-й очереди микрорайонов 22А и 22Б (участок сети           от колодца 96 до колодца 10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ябинская область,               г Снежинск, микрорайоны №22 А и №22 Б,                                        № 74:40:0104003:368-74/040/2017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1.12.2017 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4003:368; 2017 г., протяженность 665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0697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ое водоотведение             (от К1-1 до К1-9,          от К1-9 до К1-сущ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ябинская область,                    г Снежинск, микрорайон №16А, № 74:40:0102010:722-74/040/2017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8.12.20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2010:722; 2017 г., протяженность 336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0711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бытовой канализации (участок 1 от колодца №12 до существующего колодца №14, участок 2 - от колодца №1 до существующего колодца №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ябинская область,                       г Снежинск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Школьная, 13,                   № 74:40:0101059:208-74/001/2017-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4.09.2017 г.,                            КН 74:40:0101059:208; 2016 г., протяженность 167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086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3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417"/>
        <w:gridCol w:w="3402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ти бытовой канализации                (от колодца №1 до колодца №7 жилого дома №7 (врезка            в существующую канализацию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ябинская область,                    г Снеж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каловская, д 31,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:40:0101019:2743:74/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2018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3.07.2018, г., </w:t>
            </w:r>
          </w:p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1019:2743; 2017 г., протяженность 99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1146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канализации от колодца №4 до колодца №9 жилого дома №8 (3 очередь строительст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нежинск, микрорайон № 19 (строительный адрес)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ул. Маршала Чуйкова, д. 26], </w:t>
            </w:r>
          </w:p>
          <w:p>
            <w:pPr>
              <w:pStyle w:val="Normal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:40:0101019:2885:74/040</w:t>
            </w:r>
          </w:p>
          <w:p>
            <w:pPr>
              <w:pStyle w:val="Normal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2018-3 </w:t>
            </w:r>
          </w:p>
          <w:p>
            <w:pPr>
              <w:pStyle w:val="Normal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7.2018 г.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1019:2885; 2017 г., протяженность 62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1147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бытовой канализации. Участок от сущ.колодца КБ-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колодца №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д (№3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73 Челябинская область,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нежинск,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каловская, д 19, </w:t>
            </w:r>
          </w:p>
          <w:p>
            <w:pPr>
              <w:pStyle w:val="Normal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:40:0101019:2885:74/040</w:t>
            </w:r>
          </w:p>
          <w:p>
            <w:pPr>
              <w:pStyle w:val="Normal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2018-3 от 03.07.201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1019:2602;       2016 г., протяженность 40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1148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ружные сети канализации              от колодца №1            до колодца №4 жилого дома №9            (3 очередь строитель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     г Снежинск, микрорайон № 19 (строительный адрес)                     [ул. Маршала Чуйкова, д. 28],                                          № 74:40:0101019:2892:74/040/</w:t>
            </w:r>
          </w:p>
          <w:p>
            <w:pPr>
              <w:pStyle w:val="Normal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3 от 03.07.2018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1019:2892; 2017 г., протяженность 45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114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бытовой канализации (участок от колодца №1 до колодца №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 очередь строительст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 г Снеж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каловская, д 27,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:40:0101019:2741:74/0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2018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07.2018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1019:2741;       2016 г., протяженность 36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115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. 17. ж/д 54. Перенос напорной канализации К-1Н Ду=600м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от т.А до т.Б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ая Федерация, Челябинская область, город Снежинск, мкр. 17;                   № 74:40:0101018:4373-74/138/2021-1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8.12.2021 г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1018:4373, 2004 г., протяженность 66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578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4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417"/>
        <w:gridCol w:w="3402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агистральные сети к жилым домам № 11, 12,13 и к участку малоэтажной застройки в 19 микрорайоне                  г.Снежинска» (Хозяйственно-бытовая канализация к жилым дома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, 12, 13                 и к участку малоэтажной застройки микрорайона 19 г.Снежинска от кол.№ 1 до кол.сущ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           г Снежинск, микрорайон 19, 74:40:0101019:2964-74/040</w:t>
            </w:r>
          </w:p>
          <w:p>
            <w:pPr>
              <w:pStyle w:val="Normal"/>
              <w:ind w:left="-170" w:right="-1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2018-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.09.2018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1019:2964;       2015 г., протяженность 50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8597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К1 бытовой канализации к ЖД 53, МКР 22Б [от колодца К 78 сущ. до колодца 1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г. Снежинск, мкр. 22А, 22Б,    № 74:40:0104003:464-74/040/2019-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5.2019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4003:464; 2018 г., протяженность 109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188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К1 бытовой канализации к ЖД 49, МКР 22Б [от колодца 3а на действующей хозбытовой канализации Ду=200 мм жилого дома № 53 микрорайона 22 А, Б, до колодца 1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г. Снежинск, мкр. 22А, 22Б,     № 74:40:0104003:466-74/040/2019-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8.05.2019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4003:466; 2018 г., протяженность 43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1881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канализации от существующего колодца № 10 до жилых домов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0, 11, 12                    (4 очередь строитель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г. Снежинск, микрорайон        № 19 (строительный адрес), №74:40:0101019:3113-74/040/2019-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7.2019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1019:3113;      2019 г., протяженность 203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1996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К1 бытовой канализации для 3-й очереди микрорайонов 22А, 22Б [от колодца 94Б сущ. до колодца 80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г. Снежинск, микрорайоны №22 А и №22 Б,                        № 74:40:0104003:481-74/040/2019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5.08.2019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4003:481; 2019 г., протяженность 656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201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5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417"/>
        <w:gridCol w:w="3402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ть К1 бытовой канализации для         4-ой очереди микрорайонов 22А, 22Б, [от колодца 70 (сущ.) на магистральных сетях К1 для МКР.22А, 22Б до конечных точек объекта – придомовых колодцев (6 шт.)]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г. Снежинск, микрорайоны №22 А и №22 Б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[от колодца 70 (сущ.)                 на магистральных сетях К1 для МКР.22А, 22Б до конечных точек объекта – придомовых колодцев (6 шт.)]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4003:48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4:40:0104003:485-74/040/2020-3                             от 02.03.2020, 2020 г., протяженность 167,0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2694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6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ь К1 бытовой канализации к ЖД №51, МКР 22Б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от колодца № 1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уществующей сети – Магистральная сеть К1 бытовой канализации для микрорайонов 22А, 22Б выпуск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НС2, выпуск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КНС1-до придомовых колодце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, 3, 2, 1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г. Снежинск, мкр. 22 А, 22 Б, КН 74:40:0104003:548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104003:548-74/138/2020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.10.2020, 2020 г., протяженность 88,00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335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канализации (К1) жилого дома, расположенного     по адресу: Челябинская област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 Ломинского, д.41 (строительный №5 мкр. 16А)               [от К1 до Ксущ.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г. Снежинск, микрорайон №16А 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102010:933-74/138/2020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8.2020, КН 74:40:0102010:933; 2020 г., протяженность 253,00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3067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сетей канализации К-1 переходной галереи медгород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г. Снеж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:40:0101012:3290-74/040/2020-3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6.05.2020,                         КН 74:40:0101012:329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 г.; протяженность 35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305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6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417"/>
        <w:gridCol w:w="3402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К1 бытовой канализации к ЖД №57, 55 МКР 22Б [от колодца К-23 (сущ.) на Магистральной сети бытовой канализации К1 МКР. 22А, 22Б до колодцев К-1 и К-2 подключения ЖД 57]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Снежинск горо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. 22А, 22Б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:40:0000000:6218-74/138/2021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9.03.202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6218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, протяженность 187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4354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К1 бытовой канализации к Центру торговли и социальных услуг (д.47, мкр.22Б) [от колодца №5 (сущ.) на Сети К1 бытовой канализации к ЖД №51, МКР 22Б до колодца №4 и ввод трубы от колодца №5 в жироуловитель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ябинская область, городской округ Снежинский, Снежинск город, Академика Забабахина улица, дом 47,     № 74:40:0104003:604-74/138/2021-3                          от 07.07.2021 г.;                            КН 74:40:0104003:604; 2020 г., протяженность 133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4731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этажные односекционные жилые дома №59,№61,№63,№65,№67, №69, №71, расположенные по ул. академика Забабахина в              г. Снежинске Челябинской области (1 этап строительства – Жилой дом №59) - Бытовая канализация К1 [от колодца КК1 до колодца КК64 (сущ.)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ябинская область,              г. Снежинск, микрорайоны №22А и №22Б,                        № 74:40:0104003:576-74/138/2021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7.07.2021 г.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4003:576; 2020 г., протяженность 148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4733</w:t>
            </w:r>
          </w:p>
        </w:tc>
      </w:tr>
      <w:tr>
        <w:trPr>
          <w:trHeight w:val="28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ь К1 бытовая канализация к ЖД №77, мкр. 22Б [начальная точка - колодец № 51 (сущ.) на объекте «Магистральная сеть К1 бытовой канализации для микрорайонов 22А,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ябинская область,              г. Снежинск, ул. Академика Забабахина, 77,                       № 74:40:0000000:6630-74/138/2021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7.09.2021г.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6630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, протяженность 109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504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7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417"/>
        <w:gridCol w:w="3544"/>
        <w:gridCol w:w="992"/>
      </w:tblGrid>
      <w:tr>
        <w:trPr>
          <w:trHeight w:val="23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22Б выпуск 1                до КНС2, выпуск 2              до КНС1», конечная точка - колодец №3 для подключения К1 к ЖД 79 и придомовые колодцы у ЖД 77 (4 шт.)]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Наружные сети канализации (К1) жилого дома, расположенного по адресу: Челябинская область, г. Снежинск, ул. Ломинского, д. 43 (строительный № 6 мкр. 16А),                     [от колодца № 7а             до колодца №7 (сущ.); от колодца № 9а           до колодца №11 (сущ.), колодец 7б смонтирован                  на действующей сети К1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крорайон №16А (стр.),                                                  № 74:40:0102010:1467-74/138/2021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0.11.2021 г.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2010:1467; 2021 г., протяженность 14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532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4"/>
                <w:szCs w:val="24"/>
              </w:rPr>
              <w:t>Сеть К1 бытовой канализации к ЖД №65, МКР 22Б           [от колодца № КК58 (сущ.) на объекте «Магистральная сеть К1 бытовой канализации для микрорайонов 22А, 22Б выпуск 1 до КНС2, выпуск 2 до КНС1», до колодца  № 1 у ЖД 65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ул. Академика Забабахина, д. 6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:40:0104003:970-74/138/2021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8.12.202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4003:970; 2021 г., протяженность 21 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5325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К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выпуска из здания общежития ПЛ-120 до колодца № 8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      г. Снежинск, ул. Академика Забабахина, д. 1; 74:40:0101013:259-74/138/2022-3 от 02.06.2022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1013:259;1979 г., протяженность 5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630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6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К1 бытовой канализации к ЖД №67, МКР 22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Снежинск г., Академика Забабахина у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67; 74:40:0000000:6690-74/138/2023-3 от 15.02.2023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6690; протяженность 34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776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8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417"/>
        <w:gridCol w:w="3402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К1 бытовой канализации к ЖД № 73,75,7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                        г. Снежинск, ул. Академика Забабахина, д. 73, 75, 79; 74:40:0000000:6725-74/138/2023-3 от 05.05.2023;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6725; 2022 г.; протяженность 213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791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К1 бытовой канализации к ЖД №69,71, МКР 22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, Снежинск г, Академика Забабахина ул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. 69,71; 74:40:0104003:1037-74/138/2023-3 от 05.05.2023;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4003:1037; 2022 г.; протяженность 84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791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канализа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– внутри-площадочные се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площадка 2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19/2012-19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9.07.2012 г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402001:228; 2012 г., протяженность 512,1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307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внутриплощад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ные се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., г.Снежинск, жилой район «Поселок Сокол», улица Бажова, 8, 74 АД 99140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8.08.2014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402002:246; 2013 г., протяженность 66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5798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канализационные се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., г.Снежинск, пос.Сокол; 74:40:0000000:2004-74/040/2017-1 от 18.07.201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2004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1 г.; протяженность 5285,49 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44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2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ая канализация п/л «Орлено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ДООЦ «Орленок» имени Г.П.Ломинского; 74:40:0402005:255-74/032/2017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.03.201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402005:255;1976 г.; протяженность 1268,6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451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туалетов п/л «Орлено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., г.Снежинск, ДООЦ «Орленок» имени Г.П.Ломинского; 74:40:0402005:242-74/032/2017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1.09.201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402005:242; 1980 г.; протяженность 187,1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45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9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417"/>
        <w:gridCol w:w="3402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к складу п/л «Орленок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Снежинск, ул.Парковая; 74:40:0402005:259-74/040/2020-3 от 03.02.202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402005:259; 1985 г.; протяженность 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454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канализац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Снежинск, ул.Бажова, № 9; 1985 г.; 74:40:0402002:229-74/032/2017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8.03.2009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402002:229; площадь 29 кв.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7787</w:t>
            </w:r>
          </w:p>
        </w:tc>
      </w:tr>
      <w:tr>
        <w:trPr>
          <w:trHeight w:val="12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производственной базы УМ-4 (ЮУС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г. Снежинск, Транспортная, 36, 1976 г., 0,05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771</w:t>
            </w:r>
          </w:p>
        </w:tc>
      </w:tr>
      <w:tr>
        <w:trPr>
          <w:trHeight w:val="7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насосная станция КНС-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ород Снежинск, микрорайоны №22А и №22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4260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ул.Пионерская 46,48,51,53. Сети НВК ж/п №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ябинская обл.,                     г Снежинск, жил. поселок №2; 74:40:0000000:5998-74/040/2018-3 от 25.10.2018; КН 74:40:0000000:5998; 2010г; протяженность 106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964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ые сети водопровода микрорайона 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Снежинск, мкр.19;           №74-74-40/044/2011-4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11.2011;                        КН 74-74-40/044/2011-433; 2010г; протяженность 628,9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749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г. Снежинс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-74-40/047/2009-401 от 24.12.2009; КН 74:40:0000000:5284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г; протяженность 45,5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378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й водопровод В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Снеж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(строительный адрес - жилой дом №12, микрорайон 19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903/2014-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8.10.2014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1019:2110; 2014г; протяженность 6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668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0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6"/>
        <w:gridCol w:w="1701"/>
        <w:gridCol w:w="3543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.</w:t>
            </w:r>
          </w:p>
        </w:tc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В-I ГАТ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Снеж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. 21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-74-40/002/2011-2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1.03.2011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2698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г; протяженность 7,5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865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пос.Б.Берегов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 обслужив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г.Снежинск, пос. Б.Береговой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07/2011-49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8.07.2011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2090; протяженность 1560,9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130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4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ул.Северной. Сети НВ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/п №2 (от ул.Строителей до ул.Фурмано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.Снежинск, жилой поселок №2; №74:40:0000000:5997-74/040/2018-3 от 14.12.2018;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5997; 2011 г; протяженность 471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0417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В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Снежинск, микрорайон 17; № 74-74-40/052/2011-41 от 16.12.2011; КН 74:40:0000000:5308; 2011г; протяженность 51,8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157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6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В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ород Снежинск, ул. Северна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жилпоселке № 2;                   № 74-74/040-74/999/001/2016-11948/2 от 30.09.2016;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5569; 2014 г.; протяженность 1076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7297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Д. Здание службы кинологов. Водопров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я, техническое обслуживание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ксплуат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г. Снежинск, ул. Транспортная; № 74-74-40/001/2011-486 от 04.03.2011; КН 74:40:0000000:2999; 2002г; протяженность 28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79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ангару - стоянке ГА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 обслужив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ябинская область,                             г. Снежинск, ул. Транспортная;                   № 74-74-40/002/2011-156              от 05.03.2011;                              КН 74:40:0102002:201; 1998г; протяженность 13,1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838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.</w:t>
            </w:r>
          </w:p>
        </w:tc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й водопров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.Снежинск, ул.Ломинского;   № 74-74-40/007/2012-7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3.02.2012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4830; 2011г; протяженность 79,6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2076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1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417"/>
        <w:gridCol w:w="3402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водопров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-1 к спортивному комплексу с катком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г. Снежинск, микрорайон 20; № 74-74-40/041/2010-75 от 25.10.2010; КН 74:40:0000000:2527; 2009г; протяженность 453,81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9077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й водопровод В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Снеж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каловская, (строительный адрес-жилой дом №13, микрорайон 19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/040-74/040/005/2015-246/2 от 06.02.2015 г.;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1019:2208; 2014 г; протяженность 35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730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снабжение В1    к ж.д. №7,8,9,10 [мкр. 19 от ВК 1(сущ.) через кол. 2,3,4,5,6,7,8 ПГ            до ж.д. №7 (стр.);        от кол. 8 ПГ через кол. ПГ-9 до ж.д. №8 (стр.); от МК через кол. ПГ-9, ВК-11         до ж.д. №9 (стр.);        от ВК-11 через кол. ПГ-12 до ж.д. №10 (стр.)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      г Снежинск, микрорайон 19, от ВК 1 до кол 2; от кол 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кол 3; от кол 3 до кол 5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кол 5 до кол 7; от кол 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кол 8ПГ; от кол 8 ПГ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ж.д. №7; от кол 8ПГ до кол ПГ-9; от ПГ-9 до ж.д. № 8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Г-9 до ВК-11, от ВК-1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ж.д. №9;от ВК-11 до кол ПГ-12; от кол ПГ-12 до ж.д. №10; № 74-74-40/015/2010-440 от 14.05.2010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1398; 2010г; протяженность 653,2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82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3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-1 [Магистральные сети В-1 к участкам ИЖС по ул.Лесная, на участке ПГ 314 сущ.- точка 20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ябинская область,                        г Снежинск, мкр 23, (ул.Захаренкова и ул.Солнечная) [по ул.Лесная]; свидетельство о ГРП                     № 74:40:0000000:5711-74/040/2017-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05.12.2017;                         КН 74:40:0000000:5711; 2015 г; протяженность 1078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546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женерные сети водоснабжения от строящегося дома строит. № 54 до камер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В1/ПГ, мкр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                          г. Снежинск, мкр.17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-74-40/024/2013-4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7.09.2013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1018:3246; 2012г; протяженность 29,1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5467</w:t>
            </w:r>
          </w:p>
        </w:tc>
      </w:tr>
      <w:tr>
        <w:trPr>
          <w:trHeight w:val="10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В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елябинская обл.,                          г. Снежинск, ш Каслинское,             д 1д, от колодца №11 (сущ.)  до колодца 11 ПГ;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5948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2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417"/>
        <w:gridCol w:w="3402"/>
        <w:gridCol w:w="1134"/>
      </w:tblGrid>
      <w:tr>
        <w:trPr>
          <w:trHeight w:val="25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4"/>
                <w:szCs w:val="24"/>
              </w:rPr>
              <w:t>от колодца 11ПГ до здания ОПУ; от колодца №6 до колодца №10; от колодца №5                   до колодца №9; от колодца №3 до колодца №7;                              от колодца №1 до колодца №8; № 74-74-40/024/2009-213              от 08.07.2009;                                КН 74:40:0000000:1784; 2009г; протяженность 810,2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6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В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ябинская область, г.Снежинск, микрорайон № 23 (ул.Захаренкова                             и ул.Солнечная);                             № 74:40:0000000:5713-74/040/2017-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2.05.2017 г.;                           КН 74:40:0000000:5713; 2015г; протяженность 598,0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779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7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9 Водопровод В-1 ж/д № 14, 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., г.Снежинск, мкр. 19; № 74-74-40/007/2011-500 от 13.05.2011;                     КН 74:40:0000000:5329; 2005г; протяженность 149,4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0386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 в жилом посел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2, участки по ул. Уральская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, г Снежинск; 74:40:0000000:6000-74/040/2018-3 от 14.12.2018; КН 74:40:0000000:6000; 2012; протяженн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281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9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ый водопровод к административному зданию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 г. Снеж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иолковского, дом 6; № 74-74-40/001/2011-48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4.03.2011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3000; 2001г; протяженность 40,3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1025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городского су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ул. Дзержинского. Водопровод В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г. Снежинск, Дзержинского;      № 74-74-40/029/2010-3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3.08.2010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2365; 2002г; протяженность 17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754</w:t>
            </w:r>
          </w:p>
        </w:tc>
      </w:tr>
      <w:tr>
        <w:trPr>
          <w:trHeight w:val="19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. 19 Водопровод В-1 ж/д № 16 в составе;                        ж/д № 16. Водопровод В-1 Ду=150мм от коллектора до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ябинская обл, г.Снежинск, мкр. 19  Водопровод В-1            ж/д № 16 в составе: ж/д № 16. Водопровод В-1 Ду=150мм   от коллектора до колодца № 5;     № 74-74-40/021/2011-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3.05.2011;       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038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3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417"/>
        <w:gridCol w:w="3402"/>
        <w:gridCol w:w="1134"/>
      </w:tblGrid>
      <w:tr>
        <w:trPr>
          <w:trHeight w:val="5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дца № 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4160; 2004г; протяженность 231,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Снежинск, ул. В.З. Нечая, 6; № 74-74/040-74/040/201/2016-8457/2 от 26.12.2016 г.;          КН 74:40:0102010:493; 2016г; протяженность 16,0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921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3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В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Снеж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жна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идетельство о ГР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:40:0101076:214-74/040/2017-2 от 30.06.2017 г.; КН 74:40:0101076:214; 2015г; протяженность 175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8302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службы Спасателей ГО и ЧС. Водопровод В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, г Снежинск, ул 40 лет Октября, База службы спасателей ГО и ЧС. Водопровод В-1; № 74-74-40/013/2010-339 от 21.12.2010; КН 74:40:0000000:479; 2002г; протяженность 169,3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75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 в проходном коллекторе 17 мкр. (участок от УТ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УП1 мкр.19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.,                      г. Снеж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; 74:40:0000000:6002-74/040/2019-3 от 03.12.2019; КН 74:40:0000000:6002; 2013г; протяженность 160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5464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В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.,                     г. Снеж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40 лет Октября, 37;             № 74-74-40/2009/2011-46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4.2011; КН 74:40:0000000:735; 2010г; протяженность 77,3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817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й водопровод В-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кол. № 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ж/д № 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Снежинск, ул.Чкаловская, (строительный адрес-жилой дом №11, микрорайон 19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903/2014-38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3.12.2014; КН 74:40:0101019:2115; 2014г; протяженность 13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7025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водопровод В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бъекту «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33 класс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чая, д №5; № 74-74-40/023/2013-213 от 02.09.2013; КН 74:40:0101018:3268; 2012г; протяженность 180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456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4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417"/>
        <w:gridCol w:w="3402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расширения базы гортехснаб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Снеж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Транспортная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02/2011-8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1.01.2011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2374; 1994г; протяженность 107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782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допровод В-1            к ж/д № 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г.Снежинск, Водопровод В-1 к ж/д №53 [квартал 17]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21-2011-8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5.05.2011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1677; 2008г; протяженность 72,5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038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1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одопровод В-1                от колодца К сущ.   до зд. ЦГСЭН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.Снежинск, мкр. 11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-74-40/038/2011-2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8.12.2011г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2366; 2001 г., протяженность 9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1011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В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.Снежинск, мкр. 11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-74-40/052/2011-1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12.2011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5309; 2010г; протяженность 153,6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2101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3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Улица 12                 (от ул. Чуйкова          до ул. Фурманова)        и магистральные сети к участка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 малоэтажное жилищное строи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л.Север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№ 12» (1 этап-магистральные сети) - Водопровод В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микрорайоны №19,22 (строительный адрес);               № 74-74/040-74/040/008/2015-242/1 от 17.03.2015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5589; 2013г; протяженность 627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463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4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дной колле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ул. Ми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УТ-17-сеть вод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.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микрорайон 19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/040-74/040/017/2015-793/1 от 23.09.2015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1019:2219; 2012г; протяженность 278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546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снабжение В1 от т.А (в сущ. коллекторе ж/д №1 мкр. 19-стр. до рамки ввода ж/д №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Мира, 19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02/2010-34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6.02.2010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1019:1779; 2006г; протяженность 115,67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52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5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1417"/>
        <w:gridCol w:w="3260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.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к патологоанатомическому корпус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  г. Снежинск, квартал;                 № 74-74-40/013/2010-3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7.12.2010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2712; 1997; протяженность 277,9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795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д. ЖЭК-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г. Снежинск, Победы, 40 корпус 1, корпус 2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29/2010-19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8.07.2010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5289; 2008г; протяженность 70,95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757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истральные сети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жилым домам №11,12,13 и к участку малоэтажной застройки в 19 микрорайоне г.Снежинска - водопровод В-1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ПГ 12 (сущ.)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ол.2 (сущ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г.Снежинск, мкр. 19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/040-74/999/001/2016-8381/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8.08.2016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1019:2211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; протяженность 386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6125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9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крытого рын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 г. Снеж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бабахина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02/2011-28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1.03.201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1308; 1999г; протяженность 18,4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88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В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г. Снежинск, ул.Васильева, 33; № 74-74-40/001/2011-48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4.03.201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1007:253; 2010г; протяженность 43,6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9544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водоснабжения ж.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Б (стр.) от ВК-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ж.д. № 1Б(стр.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., г. Снеж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омсомольская, д. 2б; свидетельство о ГРП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03/2013-1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1.01.2013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1013:202; 2007г; протяженность 32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4966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2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и водоснабжения В1 к ж.д. № 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16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микрорайон          № 16А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74-74/040-74/040/201/2016-8455/2 от 26.12.2016г.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2010:217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; протяженность 70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913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6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417"/>
        <w:gridCol w:w="3402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.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производственной базы УМ-4 (ЮУС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г.Снежинск, ул.Транспортная, 36, 74-74/040-74/999/001/2016-926/1 от 12.02.201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2011:241; 1976 г., протяженность 5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772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провод В-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ол.ПГ3 до ж/д 15 мкр.1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г. Снежинск, 74-74-40/037/2009-266 от 30.11.2009, КН 74:40:0000000:2873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5 г., протяженность 18,3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834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й водопровод - вв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жилому дому №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Снежинск, квартал 23,             № 74-74-40/034/2012-85 от 26.12.2012, КН 74:40:0000000:1876; протяженность 28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1896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й водопровод - ввод к жилому дому №42 по ул.Пионе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Снежинск, квартал 23, № 74-74-40/034/2012-83 от 26.12.2012, КН 74:40:0000000:5497; протяженность 28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1897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от ранее запроектированной камеры В-1 до водомерного узла ж/д 14 в мкр.19 г.Снежинс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(обл) Снежинск (г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 19, 74-74-40/045/2011-91 от 21.10.2011; КН 74:40:0000000:733; 2005 г., протяженность 18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3036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ный водопровод В1 к объекту «Детский сад на 150 мест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, г Снежинск, микрорайон 19,                           74-74-40/003/2013-10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9.06.2013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1019:165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; протяженность 58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4057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провода В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  г Снеж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Нечая, д 5, 74-74-40/034/2012-68 от 25.12.2012, КН 74:40:0101019:224; 2008 г., протяженность 139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496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снабжения наружная общ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  г Снеж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Широкая, д 76, 74-74-40/012/2013-344 от 11.04.2013; КН 74:40:0105005:258; 1999 г., протяженность 311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5153</w:t>
            </w:r>
          </w:p>
        </w:tc>
      </w:tr>
      <w:tr>
        <w:trPr>
          <w:trHeight w:val="109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нос сетей водопровода переходной галере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 обслужив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г.Снежинск, ул. Дзержинского, 13, 74:40:0101012:3252-74/040/2017-2 от 28.07.2017,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003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7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417"/>
        <w:gridCol w:w="3402"/>
        <w:gridCol w:w="1134"/>
      </w:tblGrid>
      <w:tr>
        <w:trPr>
          <w:trHeight w:val="74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1012:3252; 2002 г., протяженность 23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ь В1 хозяйственно-питьевого водопровода для второй очереди микрорайонов 22А, 22Б (участок се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колодца 24П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колодца 38ПГ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 г Снежинск, микрорайоны №22 А и №22 Б, 74:40:0104003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-74/040/2017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1.12.20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4003:371; 2017 г., протяженность 323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0696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ое водоснаб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 В1-1 до стены жилого дома №1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    г Снежинск, микрорайон №16А, 74:40:0102010:721-74/040/2017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8.12.2017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2010:721; 2017 г.; протяженность 14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070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водоснабжения (участо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существующего колодца К-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л. Шко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здания школы; участок от колодца ПГ-344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существующего колодца ПГ-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Пионерско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  г Снеж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 Школьная, 13, 74:40:0000000:5899-74/032/2017- 1 от 18.09.2017, КН 74:40:0000000:5899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, протяженность 183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0934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 территории у кинотеатра «Космос» с устройством фонтана». Наружный водопровод В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770, Челябинская область, город Снежинск, бульвар Циолковского, 74:40:0101004:995-74/040/2018-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 25.04.2018, КН 74:40:0101004:995; 2017 г., протяженность 45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103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водоснаб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колодца №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стены жилого дома №8 (3 очередь строитель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     г Снежинск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крорайон № 19 (строительный адрес)          [ул. Маршала Чуйкова, д.26], 74:40:0101019:2886:74/040/2018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2.07.201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1019:2886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, протяженность 11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114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8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27"/>
        <w:gridCol w:w="1418"/>
        <w:gridCol w:w="3685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.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е сети водоснаб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колодца №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 стены жилого дома №9 (3 очередь строительст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этап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       г Снежинск, микрорайон № 19 (строительный адрес)                   [ул. Маршала Чуйкова, д.28], 74:40:0101019:2891:74/040/2018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3.07.201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1019:2891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, протяженность 6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1151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оснабж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участк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 17-секция 1.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     г Снежинск, мкр.19 Водоснабжение на участк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 17 - секция 1.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-74-40/021/2014-30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7.04.2014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1019:1915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, протяженность 11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612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й водопровод В-1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УТ 15 к блок - секции 1.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      г Снеж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 Мира, мкр. 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-74-40/016/2014-1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1.07.2014 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1019:1989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; протяженность 109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627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провод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., г.Снеж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наружные сети водоснабжения к дому 2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-74-40/020/2013-41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5.09.2013 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1811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, протяженность 16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749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В-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      г. Снежинск, мкр. 19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/040-74/040/017/2015-999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8.10.2015 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5326; 2011 г., протяженность 36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7822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гистральный водопровод диам.300 от ут-17 до ул. Чкаловская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.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№ 19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-74/040-74/040/005/2015-43/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2.01.2015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1019:2214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 г., протяженность 149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8746</w:t>
            </w:r>
          </w:p>
        </w:tc>
      </w:tr>
      <w:tr>
        <w:trPr>
          <w:trHeight w:val="136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3.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ь В1 хозяйственно-питьевого водопровода для 1-й очереди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ябинская область,                    г. Снежинск, микрорайоны 22А  и 22Б (строительный адрес)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/040-74/040/201/2016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911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9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411"/>
        <w:gridCol w:w="1417"/>
        <w:gridCol w:w="3402"/>
        <w:gridCol w:w="1134"/>
      </w:tblGrid>
      <w:tr>
        <w:trPr>
          <w:trHeight w:val="8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ов 22А, 22Б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866/2 от 08.12.2016 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4003:294; 2016 г., протяженность 544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альная сеть В1 хозяйственно-питьевого водопровода микрорайонов 22А, 22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4/040-74/040/201/2016-6585/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3.11.2016 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5798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, протяженность 1541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9246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зяйственно-противопожарный водопровод </w:t>
            </w:r>
          </w:p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-я очередь строительства объекта «Магистральные сети микрорайона 16А»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микрорайон 16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000000:5883-74/001/2017-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0.06.2017 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5883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, протяженность 1263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002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й водопровод - вв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жилому дому №45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   г Снежинск, квартал 23,              № 74-74-40/034/2012-7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12.2012 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1843; протяженность 12,9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1898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й водопровод - вв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жилому дому №44 по ул.Пионер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     г Снежинск, квартал 23 [ж/п №2, ул.Пионерская], № 74-74-40/034/2012-82 от 26.12.2012 г., КН 74:40:0000000:3026; протяженность 30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189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й водопровод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.Снежинск, ул.Пионерская, наружный водопровод ввод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ж/д №47, № 74-74-40/034/2012-81 от 26.12.2012 г., КН 74:40:0101073:208; протяженность 13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190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й водопровод [вв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жилому дому №49 по ул. Пионерская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     г Снеж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 Пионерская, д 49 [ж/п № 2],        № 74-74-40/034/2012-8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12.2012 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1073:207; протяженность 14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1901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.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й водопровод - вв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жилому дому №24 по ул. Фурма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.Снежинск, ул. Фурманова,                              № 74-74-40/034/2012-7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12.2012 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1871; протяженность 14,7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190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0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1417"/>
        <w:gridCol w:w="3260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.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й водопровод - вв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жилому дому 26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Фурманов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      г Снеж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 Фурманова [д 26 ж/п № 2], № 74-74-40/034/2012-74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12 г.,                               КН 74:40:0000000:2417; протяженность 19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190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2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й водопровод - вв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жилому дому №28 по ул. Фурманов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.Снежинск, ул. Фурманов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4-74-40/034/2012-7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12.2012 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1870; протяженность 15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1904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пров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Снеж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Фурманова, Наружный водопровод - вод к ж/д № 30,        № 74-74-40/034/2012-7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6.12.2012 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1872; протяженность 13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1905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пров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Снеж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Уральская, квартал 23, Наружный водопровод -  ввод к ж/д № 5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34/2012-8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12 г.,                     КН 74:40:0000000:1873; протяженность 13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1906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й водопровод - вво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жилому дому №52 по ул. Ураль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   г. Снежинск, квартал 23, Наружный водопровод –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од к жилому дому № 52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ул. Уральска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-74-40/034/2012-7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6.12.2012 г.,                          КН 74:40:0000000:1874; протяженность 14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1907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й водопровод - ввод к жилому дом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4 по           ул. Ураль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      г Снежинск, квартал 23,              74-74-40/016/2013-4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6.05.2013,                              КН 74:40:0000000:5498; протяженность 15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1908</w:t>
            </w:r>
          </w:p>
        </w:tc>
      </w:tr>
      <w:tr>
        <w:trPr>
          <w:trHeight w:val="159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7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ь В1 хозяйственно-питьевого водопровода к ЖД 53, МКР 22Б[трубопровод из трубы диаметром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  г. Снежинск, мкр. 22А, 22Б,        № 74:40:0104003:468-74/040/2019-3 от 08.05.2019 г., КН 74:40:0104003:468;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, протяженность 144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1882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1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1417"/>
        <w:gridCol w:w="3260"/>
        <w:gridCol w:w="1134"/>
      </w:tblGrid>
      <w:tr>
        <w:trPr>
          <w:trHeight w:val="34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0 мм: от колодца ПГ до колодца 2; трубопровод из трубы диаметром 63 мм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олодца ПГ-1 сущ. до жилого дома № 49 микрорайона 22А, Б; трубопровод из трубы диаметром 63 мм:      от колодца 2                   до жилого дома № 53 микрорайона 22 А,Б]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8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ое водоснабжение [наружные сети водоснабжения В1 жилого дома строительный №4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микрорайоне 16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колодца, смонтирован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1 сущ., до стены жилого дома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  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микрорайон 16А]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74:40:0102010:726-74/040/2019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1.08.2019 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2010:726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, протяженность 5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1994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ружные сети водоснабжения               от колодцев № 1,2,3            до жилых домов № 10, 11, 12 (4 очередь строительств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  г. Снежинск, микрорайон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9 (строительный адрес),                  № 74:40:0101019:3115-74/040/2019-3 от 24.07.2019 г., КН 74:40:0101019:3115;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, протяженность 33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1997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и водоснабжения [Наружные сети водоснабжения 3-х эт. ж/д №7 (2оч., 4 этап), от существующего водовода В-1 диаметр 160 мм до ввода в дом №7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    г. Снежинск, ул. Чкаловская,        д. 31, № 74:40:0101019:2961-74/040/2019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4.07.2019 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1019:2961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, протяженность 78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1998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1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1 хозяйственно питьевого водопровода для 3-й очереди микрорайонов 22А, 22Б [от колодца 39ПГ Сущ. до колодца 53ПГ Сущ.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  г. Снежинск, мкр. 22А, 22Б, № 74:40:0104003:478-74/040/2019-3 от 15.08.2019, КН 74:40:0104003:478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, протяженность 486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2013</w:t>
            </w:r>
          </w:p>
        </w:tc>
      </w:tr>
      <w:tr>
        <w:trPr>
          <w:trHeight w:val="133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2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ь В1 хозяйственно-питьевого водопровода для 4-й очереди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  г. Снежинск, микрорайоны №22 А и №22 Б [начальная точка объекта – колодец 47а (сущ.) на сетях В1 3-й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269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2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1417"/>
        <w:gridCol w:w="3260"/>
        <w:gridCol w:w="1134"/>
      </w:tblGrid>
      <w:tr>
        <w:trPr>
          <w:trHeight w:val="34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ов 22А, 22Б, [начальная точка объекта – колодец 47а (сущ.) на сетях В1 3-й очереди строительства, конечная точка объекта – колодец 111 ПГ (сущ.) на магистральных сетях В1 для МКР. 22А, 22Б]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ереди строительства, конечная точка объекта – колодец 111 ПГ (сущ.)         на магистральных сетях В1 для МКР. 22А, 22Б],                           КН 74:40:0104003:483, 74:40:0104003:483-74/040/2020-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3.2020, 2020 г., протяженность 108,0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3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водопровода (В1) жилого дома, расположенного по адресу: Челябинская область, г. Снежинск, ул. Ломинского, д.41 (строительный №5, мкр. 16А) [от колодца ПГ1 до жилого дома №5 (стр.)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  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орайон 16 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2010:93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102010:932-74/138/2020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5.08.2020, 2020 г., протяженность 15,0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3062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1 хозяйственно-питьевого водопровода ЖД №51 МКР 22Б [от колодца № 61ПГ на существующей сети – Магистральная сеть В1 хозяйственно-питьевого водопровода для микрорайонов 22А, 22Б – до задвижки до проходке через фундамент жилого дома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    г. Снежинск, мкр. 22А, 22Б, КН 74:40:0104003:49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:40:0104003:497-74/138/2020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7.12.2020, 2019 г., протяженность 44,00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381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ть В1хозяйственно-питьевого водопровода к ЖД     № 55 МКР 22Б [от колодца К-92 (сущ.) на Магистральном водопроводе В1 МКР. 22А, 22Б до ввода            в жилой дом № 55        по ул. Академика Забабахина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   г. Снежинск, мкр. 22Б,                  № 74:40:0000000:6293-74/138/2021-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9.03.2021г.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6293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; протяженность 44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435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3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1417"/>
        <w:gridCol w:w="3260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6.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1хозяйственно-питьевого водопровода к ЖД № 57 МКР 22Б [от колодца В-98 (сущ.) на Магистральном водопроводе В1 МКР. 22А, 22Б до ввода в жилой дом № 57 по ул. Академика Забабахина]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  г. Снежинск, мкр. 22-А, 22-Б,      № 74:40:0104003:550-74/138/2021-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9.03.2021г.;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4003:550, 2020 г.; протяженность 106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435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этажные односекционные жилые дома №59,№61,№63,№65,№67, №69, №71, расположенные по ул. академика Забабахина в г. Снежинске Челябинской области (1 этап строительства – Жилой дом №59) – Хозяйственно-питьевой водопровод В1 [от колодца 75ПГсущ до колодца ПГ3, от колодца ПГ3 до стены ЖД59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   г Снежинск, микрорайоны          № 22А и № 22Б,                            № 74:40:0104003:574-74/138/2021-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9.05.2021 г.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4003:574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; протяженность 170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4508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ь В1 водоснабж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Центру торговл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социальных услуг (д. 47, мкр. 22Б) [от колодца ПГ-39 (сущ.) на Магистральном водопроводе В1 МКР. 22А, 22Б до вв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дом № 47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л. Академика Забабахина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ородской округ  Снежинский, Снежинск город, Академика Забабахина улица, дом 47,                               № 74:40:0104003:602-74/138/2021-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8.06.2021 г.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4003:602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; протяженность 103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4719</w:t>
            </w:r>
          </w:p>
        </w:tc>
      </w:tr>
      <w:tr>
        <w:trPr>
          <w:trHeight w:val="288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9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ь В1 хозяйственно-питьевого водопров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ж.д. №77, 79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р. 22Б [от колодца №В95 (сущ.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бъекте «Магистральная сеть В1 хозяйственно –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 г. Снежинск, ул. Академика Забабахина, мкр 22Б,                    № 74:40:0104004:516-74/138/2021-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3.09.2021 г.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4004:516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; протяженность 112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5021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4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1417"/>
        <w:gridCol w:w="3260"/>
        <w:gridCol w:w="1134"/>
      </w:tblGrid>
      <w:tr>
        <w:trPr>
          <w:trHeight w:val="17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тьевого водопровода 22А, 22Б» до колодца №ПГ-1 на ЗУ                ЖД №79 и ввода              в ЖД № 77]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водопровода (В1) жилого дома, расположенного по адресу: Челябинская область, г. Снежинск, ул. Ломинского, д. 43 (строительный №6, мкр. 16А) [от колодца ПГ1 до стены жилого дома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     г. Снежинс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Ломинского, д. 43 (строительный №6,                 мкр. 16А),                                     № 74:40:0000000:6656-74/138/2021-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0.11.2021 г.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6656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; протяженность 29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5321</w:t>
            </w:r>
          </w:p>
        </w:tc>
      </w:tr>
      <w:tr>
        <w:trPr>
          <w:trHeight w:val="618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еть В1 хозяйственно-питьевого водопровода к ж.д. 65 мкр. 22Б [от колодца №ПГ-2 (сущ.) на объекте «3-этажные односекционные жилые дома №59,№61,№63,№65,№67, №69, №71, расположенные              по ул. академика Забабахина                          в г. Снежинске Челябинской области (1 этап строительства – Жилой дом №59) – Хозяйственно-питьевой водопровод В1» до стенки фундамента в ЖД 65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ород Снежинск, улица Академика Забабахина, д 65,                          № 74:40:0104003:968-74/138/2021-3 от 08.12.2021, КН 74:40:0104003:968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; протяженность 30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5326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1 хозяйственно-питьевого водопровода к ж.д. 61 мкр. 22Б [от колодца КК3 до стены дома]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Снежинский г.о., Снежинск город, мкр. 22Б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Академика Забабахина, 61, № 74:40:0104003:949-74/138/2021-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8.12.2021 г.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4003:949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; протяженность 6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5327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5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1417"/>
        <w:gridCol w:w="3260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3.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упиковые участки водопровода, проложенные                  по подвалам ж/д24        и ж/д28 по ул. Побе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  г. Снежинск, ул. Победы;          № 74:40:0101015:3040-74/138/2022-2 от 04.05.2022 г., КН 74:40:0101015:3040;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9 г., протяженность 369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81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4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ть В1 хозяйственно-питьевого водопровода к ж.д. 63 мкр. 22Б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 обл,               г Снежинск, ул Академика Забабахина, 63;                           № 74:40:0104003:974-74/138/2022-3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8.05.2022 г.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104003:974;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, протяженность 8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621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1 хозяйственно-питьевого водопровода к ЖД67 МКР 22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оссийская Федерация, Челябинская область, Снежинский городской округ, г Снежинск,                    ул Академика Забабахина,           д 67; 74:40:0000000:6688-74/138/2023-3 от 15.02.2023; КН 74:40:0000000:6688; протяженность 48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7758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1 хозяйственно-питьевого водопровода к жд №71 мкр 22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 Снежинск, ул Академика Забабахина, д 71; 74:40:0104003:1039-74/138/2023-3 от 05.05.2023; КН 74:40:0104003:1039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; протяженность 8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7914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1 хозяйственно-питьевого водопровода к жд №69 мкр 22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, Снежинск г., Академика Забабахина ул. д. 69; 74:40:0000000:6692-74/138/2023-3 от 05.05.2023; КН74:40:0000000:6692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; протяженность 14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7917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ь В1 хозяйственно-питьевого водопровода к ЖД №73 МКР. 22Б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ул. Академика Забабахина, дом 73; 74:40:0104003:1089-74/138/2023-3 от 05.05.2023; КН 74:40:0104003:1089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; протяженность 20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7921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п/л «Орлено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пос.Сокол;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АГ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53203 от 18.07.2011;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2002;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76 г.;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1320,04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45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6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1417"/>
        <w:gridCol w:w="3260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.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туалетов п/л «Орленок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., г.Снежинск, ДООЦ «Орленок» имени Г.П.Ломинского; 74 АГ 254001 от 17.03.2011;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402005:239; </w:t>
            </w:r>
          </w:p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 г.; протяженность 169,9 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45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ные сет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, г.Снежинск, площадка 21; 74 АГ 316683 от 25.05.2011; КН 74:40:0000000:2378; 1951 г.; протяженность 6431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46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ровод к складу п/л «Орленок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    г. Снежинск, пл., 21; 74:40:0402005:260-74/040/2020-3 от 03.02.2020, КН 74:40:0402005:260; 1985 г.; протяженность 14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466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водопровод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    г. Снежинск, Бажова, № 9; 74 АА 862774 от 19.02.2009; КН 74:40:0402002:228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, площадь 153 кв.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7785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внутриплощадочные сети: водоснабжение (трасса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., г.Снежинск, жилой район «Поселок Сокол», улица Бажова, д.8; 74 АД 991550 от 11.08.2014; КН 74:40:0402002:245; 2013 г., протяженность 21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6141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ажин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.Снежинск, д.Ключи, пересечение ул.М-Гафури и ул.Калинина; 74-74/040-74/040/301/2016-435/2 от 15.04.2016, КН 74:40:0602001:212; 2014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6624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6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воды водозабо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    г Снежинск, пл.21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станции первого подъема до фильтровальной станции, КН 74:40:0402001:269, 74:40:0402001:269-74/040/2020-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3.02.202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20 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41573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7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1417"/>
        <w:gridCol w:w="3260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.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дув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ород Снежинск, улица Кирова, 10; 74:40:0000000:1115-74/040/2018-1 от 13.06.2018,                           КН 74:40:0000000:1115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 г.; площадь 175,6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449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тельная п/л «Орленок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благоустройств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ород Снежинск, жилой район Посёлок Сокол, улица Парковая, дом 30, строение 1; 74-АГ № 453239 от 02.08.2011;                                   КН 74:40:0402005:203; 1979 г.; площадь 633 кв.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451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9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станция перекачк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ород Снежинск, улица Мамина-Сибиряка, 35, сооружение 1;      74-АГ № 45324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2.08.2011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2003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 г.; площадь 42,5 кв.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455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ализационная насосная станция, расположен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.Соко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ород Снежинск, улица Парковая, 8, сооружение 1; 74-АГ № 453349 от 16.08.2011; КН 74:40:0000000:1116; 1957 г.; площадь 19,1 кв.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456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1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«Хлораторная» (опасный объек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ород Снежинск, улица Кирова, 1б; 74:40:0402003:386-74/040/2019-3 от 06.02.2019, КН 74:40:0402003:386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 г.; площадь 79,3 кв.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46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«Песколовк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ород Снежинск, улица Кирова, 1а; 74:40:0402003:385-74/040/2019-3 от 06.02.2019, КН 74:40:0402003:385; 1964 г.; площадь 45,9 кв.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464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сосная станция с благоустройств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.Снежинск, ул.Кирова, 18, сооружение 1; 74 01 468318 от 09.06.2016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5300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 г.; площадь 28,3 кв.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465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8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1417"/>
        <w:gridCol w:w="3260"/>
        <w:gridCol w:w="1134"/>
      </w:tblGrid>
      <w:tr>
        <w:trPr>
          <w:trHeight w:val="9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4.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овальная станция с буферным резервуаром (опасный объект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.Снежинск, ул.Кирова, 18;         74-74-40/022/2011-40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2.08.2011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3028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6 г.; площадь 391,1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466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5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напорная баш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город Снежинск, улица Кирова, 18, сооружение 2; 74-А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53245 от 02.08.2011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Н 74:40:0000000:1113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0 г.; площадь 1 кв.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467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6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ойники двухярусны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   г. Снежинск, пос.Сокол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 г.; площадь 1006 кв.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460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ки иловые с лотк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Челябинская область,                    г. Снежинск, пос.Сокол;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64 г.; площадь 121 кв.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461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тойник контактны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                   г. Снежинск, пос.Сокол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4 г.; площадь 113,3 кв.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462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9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ульная котельная           (с оборудованием) (опасный объект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нежинск, поселок Сокол, ДООЦ «Орленок», 2009 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5903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осно-подкачивающая станц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ябинская область, г.Снежинск, ул.Ломинского, д.8; свидетельство о ГРП    № 74 АГ 784883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02.2012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101018:3174; 2011г; площадь 951,69 кв.м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3208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9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1417"/>
        <w:gridCol w:w="3260"/>
        <w:gridCol w:w="1134"/>
      </w:tblGrid>
      <w:tr>
        <w:trPr>
          <w:trHeight w:val="7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.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онная насосная станция жил. поселка №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                     г. Снежинск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17/2009-7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20.04.2009 г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1959; 1999г; площадь 70,6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0891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.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дание главной канализационной станции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оборудованием) (ГКНС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, техническое обслужив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и эксплуата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я объект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сомольская, 11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74-74-40/012/2008-371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16.05.2008 г.;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 74:40:0000000:2877; 2007г; площадь 664 кв.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2433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Председатель КУИ </w:t>
      </w:r>
    </w:p>
    <w:p>
      <w:pPr>
        <w:pStyle w:val="Normal"/>
        <w:spacing w:lineRule="auto" w:line="180"/>
        <w:rPr>
          <w:szCs w:val="24"/>
        </w:rPr>
      </w:pPr>
      <w:r>
        <w:rPr>
          <w:szCs w:val="28"/>
        </w:rPr>
        <w:t>города Снежинска</w:t>
        <w:tab/>
        <w:tab/>
        <w:tab/>
        <w:tab/>
        <w:tab/>
        <w:tab/>
        <w:tab/>
        <w:t xml:space="preserve">     А.Ю.Савчу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11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MonoCondensedC;Courier New" w:hAnsi="MonoCondensedC;Courier New" w:cs="MonoCondensedC;Courier New"/>
      <w:b/>
      <w:sz w:val="28"/>
    </w:rPr>
  </w:style>
  <w:style w:type="character" w:styleId="2">
    <w:name w:val="Заголовок 2 Знак"/>
    <w:qFormat/>
    <w:rPr>
      <w:b/>
      <w:bCs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hadow/>
      <w:sz w:val="3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11">
    <w:name w:val="Название Знак1"/>
    <w:qFormat/>
    <w:rPr>
      <w:rFonts w:ascii="Calibri" w:hAnsi="Calibri" w:eastAsia="Calibri" w:cs="Calibri"/>
      <w:b/>
      <w:bCs/>
      <w:sz w:val="24"/>
      <w:szCs w:val="26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Текст выноски Знак1"/>
    <w:qFormat/>
    <w:rPr>
      <w:rFonts w:ascii="Segoe UI" w:hAnsi="Segoe UI" w:eastAsia="Calibri" w:cs="Segoe UI"/>
      <w:sz w:val="18"/>
      <w:szCs w:val="18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Calibri" w:hAnsi="Calibri" w:eastAsia="Calibri" w:cs="Calibri"/>
      <w:b/>
      <w:bCs/>
      <w:sz w:val="24"/>
      <w:szCs w:val="26"/>
      <w:lang w:val="en-US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3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2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Style18">
    <w:name w:val="Текст выноски"/>
    <w:basedOn w:val="Normal"/>
    <w:qFormat/>
    <w:pPr>
      <w:overflowPunct w:val="true"/>
      <w:autoSpaceDE w:val="true"/>
      <w:textAlignment w:val="auto"/>
    </w:pPr>
    <w:rPr>
      <w:rFonts w:ascii="Segoe UI" w:hAnsi="Segoe UI" w:eastAsia="Calibr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true"/>
      <w:autoSpaceDE w:val="true"/>
      <w:ind w:right="850" w:hanging="0"/>
      <w:textAlignment w:val="auto"/>
    </w:pPr>
    <w:rPr>
      <w:rFonts w:eastAsia="Calibri"/>
      <w:sz w:val="24"/>
      <w:szCs w:val="24"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firstLine="709"/>
      <w:jc w:val="both"/>
      <w:textAlignment w:val="auto"/>
    </w:pPr>
    <w:rPr>
      <w:rFonts w:eastAsia="Calibri"/>
      <w:sz w:val="24"/>
      <w:szCs w:val="24"/>
    </w:rPr>
  </w:style>
  <w:style w:type="paragraph" w:styleId="13">
    <w:name w:val="Цитата1"/>
    <w:basedOn w:val="Normal"/>
    <w:qFormat/>
    <w:pPr>
      <w:overflowPunct w:val="true"/>
      <w:autoSpaceDE w:val="true"/>
      <w:ind w:left="1134" w:right="850" w:hanging="0"/>
      <w:textAlignment w:val="auto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10:00Z</dcterms:created>
  <dc:creator>ADMIN</dc:creator>
  <dc:description/>
  <cp:keywords/>
  <dc:language>en-US</dc:language>
  <cp:lastModifiedBy>Тарасова Татьяна Александровна</cp:lastModifiedBy>
  <cp:lastPrinted>2025-01-31T10:08:00Z</cp:lastPrinted>
  <dcterms:modified xsi:type="dcterms:W3CDTF">2025-02-03T09:57:00Z</dcterms:modified>
  <cp:revision>3</cp:revision>
  <dc:subject/>
  <dc:title> </dc:title>
</cp:coreProperties>
</file>