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01.202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 утверждении Положени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целях соответствия занимаемой должности или выполняемой работы работников администрации города Снежинска, в соответствии                 со статьей 81 Трудового кодекса Российской Федерации, Квалификационным справочником должностей руководителей, специалистов и других служащих, утвержденным постановлением Минтруда РФ от 21.08.1998 № 37, с учетом мнения </w:t>
      </w:r>
      <w:r>
        <w:rPr/>
        <w:t>первичной профсоюзной организации администрации города Снежинска                                   от 13.12.2024,</w:t>
      </w:r>
      <w:r>
        <w:rPr>
          <w:szCs w:val="28"/>
        </w:rPr>
        <w:t xml:space="preserve">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аттестации работников,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их техническое обеспеч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нежинского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Контроль за выполнением настоящего постановления возложить на начальника отдела кадров О.Н.Кудряш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                   </w:t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К.В.Кудряш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О.П.Фомин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тдела кадров</w:t>
        <w:tab/>
        <w:tab/>
        <w:tab/>
        <w:tab/>
        <w:tab/>
        <w:tab/>
        <w:t xml:space="preserve">О.Н.Кудряшова 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-1418" w:leader="none"/>
          <w:tab w:val="center" w:pos="0" w:leader="none"/>
        </w:tabs>
        <w:rPr>
          <w:szCs w:val="28"/>
        </w:rPr>
      </w:pPr>
      <w:r>
        <w:rPr>
          <w:szCs w:val="28"/>
        </w:rPr>
        <w:t xml:space="preserve">в дело – 1 экз. </w:t>
        <w:tab/>
        <w:tab/>
        <w:tab/>
        <w:tab/>
        <w:tab/>
      </w:r>
    </w:p>
    <w:p>
      <w:pPr>
        <w:pStyle w:val="Normal"/>
        <w:tabs>
          <w:tab w:val="clear" w:pos="720"/>
          <w:tab w:val="center" w:pos="0" w:leader="none"/>
        </w:tabs>
        <w:rPr>
          <w:szCs w:val="28"/>
        </w:rPr>
      </w:pPr>
      <w:r>
        <w:rPr>
          <w:szCs w:val="28"/>
        </w:rPr>
        <w:t xml:space="preserve">ОК – 1 экз. </w:t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0" w:leader="none"/>
        </w:tabs>
        <w:rPr>
          <w:szCs w:val="28"/>
        </w:rPr>
      </w:pPr>
      <w:r>
        <w:rPr>
          <w:szCs w:val="28"/>
        </w:rPr>
        <w:t>ОИиКР – 1 экз.</w:t>
      </w:r>
    </w:p>
    <w:p>
      <w:pPr>
        <w:pStyle w:val="Normal"/>
        <w:tabs>
          <w:tab w:val="clear" w:pos="720"/>
          <w:tab w:val="right" w:pos="0" w:leader="none"/>
        </w:tabs>
        <w:rPr>
          <w:szCs w:val="28"/>
        </w:rPr>
      </w:pPr>
      <w:r>
        <w:rPr>
          <w:szCs w:val="28"/>
        </w:rPr>
        <w:t>ОГЗ – 1 экз. экз.</w:t>
        <w:tab/>
        <w:tab/>
        <w:tab/>
        <w:tab/>
        <w:tab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ЗАГС – 1 экз.</w:t>
      </w:r>
    </w:p>
    <w:p>
      <w:pPr>
        <w:pStyle w:val="Normal"/>
        <w:rPr>
          <w:szCs w:val="28"/>
        </w:rPr>
      </w:pPr>
      <w:r>
        <w:rPr>
          <w:szCs w:val="28"/>
        </w:rPr>
        <w:t>УГ – 1 экз.</w:t>
      </w:r>
    </w:p>
    <w:p>
      <w:pPr>
        <w:pStyle w:val="Normal"/>
        <w:rPr>
          <w:szCs w:val="28"/>
        </w:rPr>
      </w:pPr>
      <w:r>
        <w:rPr>
          <w:szCs w:val="28"/>
        </w:rPr>
        <w:t>ОБУиО – 1 экз.</w:t>
      </w:r>
    </w:p>
    <w:p>
      <w:pPr>
        <w:pStyle w:val="Normal"/>
        <w:rPr>
          <w:szCs w:val="28"/>
        </w:rPr>
      </w:pPr>
      <w:r>
        <w:rPr>
          <w:szCs w:val="28"/>
        </w:rPr>
        <w:t>ОР – 1 экз.</w:t>
      </w:r>
    </w:p>
    <w:p>
      <w:pPr>
        <w:pStyle w:val="Normal"/>
        <w:rPr>
          <w:szCs w:val="28"/>
        </w:rPr>
      </w:pPr>
      <w:r>
        <w:rPr>
          <w:szCs w:val="28"/>
        </w:rPr>
        <w:t>Архивный отдел – 1 экз.</w:t>
      </w:r>
    </w:p>
    <w:p>
      <w:pPr>
        <w:pStyle w:val="Normal"/>
        <w:rPr>
          <w:szCs w:val="28"/>
        </w:rPr>
      </w:pPr>
      <w:r>
        <w:rPr>
          <w:szCs w:val="28"/>
        </w:rPr>
        <w:t>ООХО – 1 экз.</w:t>
      </w:r>
    </w:p>
    <w:p>
      <w:pPr>
        <w:pStyle w:val="Normal"/>
        <w:rPr>
          <w:szCs w:val="28"/>
        </w:rPr>
      </w:pPr>
      <w:r>
        <w:rPr>
          <w:szCs w:val="28"/>
        </w:rPr>
        <w:t>Канцелярия – 1 экз.</w:t>
      </w:r>
    </w:p>
    <w:p>
      <w:pPr>
        <w:pStyle w:val="Normal"/>
        <w:rPr>
          <w:szCs w:val="28"/>
        </w:rPr>
      </w:pPr>
      <w:r>
        <w:rPr>
          <w:szCs w:val="28"/>
        </w:rPr>
        <w:t>Отдел жилья – 1 экз.</w:t>
      </w:r>
    </w:p>
    <w:p>
      <w:pPr>
        <w:pStyle w:val="Normal"/>
        <w:rPr>
          <w:szCs w:val="28"/>
        </w:rPr>
      </w:pPr>
      <w:r>
        <w:rPr>
          <w:szCs w:val="28"/>
        </w:rPr>
        <w:t>Юр.отдел – 1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Ю.В.Никифорова, 243 </w:t>
      </w:r>
    </w:p>
    <w:p>
      <w:pPr>
        <w:pStyle w:val="Normal"/>
        <w:spacing w:lineRule="auto" w:line="180"/>
        <w:ind w:hanging="1134"/>
        <w:rPr/>
      </w:pPr>
      <w:r>
        <w:rPr/>
        <w:t>заместитель начальника отдела кадров</w:t>
      </w:r>
    </w:p>
    <w:p>
      <w:pPr>
        <w:pStyle w:val="Normal"/>
        <w:spacing w:lineRule="auto" w:line="180"/>
        <w:ind w:hanging="1134"/>
        <w:rPr/>
      </w:pPr>
      <w:r>
        <w:rPr/>
        <w:t>ДХ 1  16.12.2024</w:t>
      </w:r>
    </w:p>
    <w:p>
      <w:pPr>
        <w:pStyle w:val="Normal"/>
        <w:spacing w:lineRule="auto" w:line="180"/>
        <w:ind w:hanging="1134"/>
        <w:rPr/>
      </w:pPr>
      <w:r>
        <w:rPr/>
        <w:t>2315</w:t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  <w:t>ПРИЛОЖЕНИЕ</w:t>
      </w:r>
    </w:p>
    <w:p>
      <w:pPr>
        <w:pStyle w:val="Normal"/>
        <w:ind w:firstLine="4962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4962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962"/>
        <w:jc w:val="center"/>
        <w:rPr/>
      </w:pPr>
      <w:r>
        <w:rPr/>
        <w:t>от ____________ № 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аттестации работников,</w:t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техническое обеспечение </w:t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нежинского городского округа</w:t>
      </w:r>
    </w:p>
    <w:p>
      <w:pPr>
        <w:pStyle w:val="Con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 Общие положения</w:t>
      </w:r>
    </w:p>
    <w:p>
      <w:pPr>
        <w:pStyle w:val="Con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Настоящее Положение регламентирует порядок аттестации работников, осуществляющих техническое обеспечение администрации города Снежинска (далее – работники администрации)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Аттестация проводится с целью улучшения подбора и расстановки кадров, обеспечению роста кадровой карьеры работников администрации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Аттестация проводится: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 По решению Работодателя: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в целях определения преимущественного право на замещение должности при сокращении сотрудников в ходе проведения мероприятий по сокращению штата или численности работников администрации. Аттестация проводится в течение двух месяцев после принятия соответствующего решения работодателем и издания распоряжения                     о внесении изменений в штатное расписание администрации;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 в целях определения соответствия работника занимаемой должности (выполняемой работе), если имеются документальные свидетельства, указывающие на его недостаточную квалификацию; 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о заявлению работника администрации: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в случае представления сотрудника к назначению на другую должность (переводу на другую работу)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 Решение о проведении аттестации Работодатель принимает                        в течение семи календарных дней после поступления заявления                            от Работника.</w:t>
      </w:r>
    </w:p>
    <w:p>
      <w:pPr>
        <w:pStyle w:val="Con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 Аттестацию в соответствии с Положением проходят следующие работники администрации (кроме указанных в п. 6):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заключившие трудовой договор по основному месту работы;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заключившие трудовой договор по совместительству;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заключившие трудовые договоры по основной работе и по совместительству проходят аттестацию по каждой должности, указанной               в этих трудовых договорах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 Аттестации не подлежат следующие работники по решению работодателя:</w:t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ботники, проработавшие в администрации менее года;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беременные женщины;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женщины, имеющие детей в возрасте до 3 лет;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одинокие матери, воспитывающие ребенка в возрасте до 16 лет (ребенка-инвалида в возрасте до 18 лет);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ругие лица, воспитывающие ребенка в возрасте до 16 лет (ребенка-инвалида в возрасте до 18 лет) без матери;</w:t>
      </w:r>
    </w:p>
    <w:p>
      <w:pPr>
        <w:pStyle w:val="Normal"/>
        <w:ind w:firstLine="709"/>
        <w:jc w:val="both"/>
        <w:rPr/>
      </w:pPr>
      <w:r>
        <w:rPr/>
        <w:t>- прошедшие аттестацию в течение года предшествующего году проведения аттестации.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 Подготовка и обеспечение аттестации</w:t>
      </w:r>
    </w:p>
    <w:p>
      <w:pPr>
        <w:pStyle w:val="Con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7. Организационное обеспечение деятельности аттестационной комиссии возлагается на отдел кадров администрации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 График проведения аттестации утверждаются распоряжением администрации города Снежинска и доводится до сведения аттестуемого работника не менее чем за две недели до начала аттестации.</w:t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9. В графике проведения аттестации указываются фамилия, имя, отчество, должность аттестуемого, наименование подразделения,                           в котором он работает и дата проведения аттестации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 Не позднее чем за одну неделю до начала аттестации                             в аттестационную комиссию представляются следующие документы                             в отношении аттестуемого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характеристика на работника, подписанная непосредственным руководителем работника;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документы об образовании и (или) о квалификации;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документы о повышении квалификации;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документы об участии в семинарах, тренингах, о прохождении курсов;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в случае поощрения работника - распоряжения о поощрении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 Характеристика на работника должна содержать следующие сведения о работнике, подлежащем аттестации: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фамилия, имя, отчество;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занимаемая должность на момент проведения аттестации и дата назначения на эту должность;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перечень основных вопросов, в решении которых работник принимает участие;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мотивированная оценка профессиональных, личностных качеств               и результатов профессиональной деятельности работника.</w:t>
      </w:r>
    </w:p>
    <w:p>
      <w:pPr>
        <w:pStyle w:val="Con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2. Аттестационная комиссия состоит из председателя, заместителя председателя, секретаря и членов комиссии. Количественный                                  и   персональный   состав   аттестационной   комиссии,   сроки   и   порядок                       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е работы утверждаются распоряжением администрации города Снежинска. В состав аттестационной комиссии включаются представители отдела кадров и юридического отдела администрации. 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82 Трудового кодекса Российской Федерации при проведении аттестации, которая может послужить основанием                    для увольнения работников в соответствии с п. 3 ч. 1 ст. 81 Трудового кодекса Российской Федерации, в состав аттестационной комиссии                        в обязательном порядке включается представитель выборного органа соответствующей первичной профсоюзной организации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. К работе аттестационной комиссии могут привлекаться независимые эксперты. Оценка экспертами качеств работника учитывается при принятии решения по итогам аттестации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. Председатель аттестационной комиссии: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председательствует на заседаниях аттестационной комиссии;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организует работу аттестационной комиссии;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распределяет обязанности между членами аттестационной комиссии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. 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аттестационной комиссии по его поручению осуществляет заместитель председателя аттестационной комиссии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. Заседания аттестационной комиссии созываются председателем аттестационной комиссии.</w:t>
      </w:r>
    </w:p>
    <w:p>
      <w:pPr>
        <w:pStyle w:val="Con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 Заседание аттестационной комиссии</w:t>
      </w:r>
    </w:p>
    <w:p>
      <w:pPr>
        <w:pStyle w:val="Con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 Аттестация проводится в присутствии аттестуемого работника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на заседании аттестационной комиссии подлежащего аттестации сотрудника и его непосредственного руководителя является обязательным. В случае неявки вышеупомянутых лиц на заседание аттестация по решению председателя комиссии переносится на более поздний срок, не превышающий в общем случае одного месяца. За неявку без уважительной причины виновный привлекается к дисциплинарной ответственности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работника на заседание аттестационной комиссии по уважительным причинам аттестационной комиссией принимается решение о переносе срока аттестации данного работника с указанием                     в протоколе нового срока ее проведения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ыми причинами отсутствия работника на заседании комиссии являются: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направление в служебную командировку;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нахождение работника в отпуске;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временная нетрудоспособность работника;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иные причины, уважительность которых признана аттестационной комиссией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. Заседание считается правомочным, если на нем присутствует        не менее двух третей от общего числа членов аттестационной комиссии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седаний аттестационной комиссии протоколируется секретарем аттестационной комиссии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аттестационной комиссии подписывается председательствующим на заседании комиссии и секретарем аттестационной комиссии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 При проведении аттестации аттестационная комиссия: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заслушивает доклад непосредственного руководите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атериалам, представленным на аттестуемого работника; 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рассматривает представленные документы;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заслушивает сообщение аттестуемого работника и его ответы                    на вопросы членов аттестационной комиссии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заслушивает информацию непосредственного руководителя аттестуемого работника.</w:t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ттестационная комиссия помимо оценки деятельности аттестуемого вправе составить свои рекомендации сотруднику, а также       в адрес работодателя.</w:t>
      </w:r>
    </w:p>
    <w:p>
      <w:pPr>
        <w:pStyle w:val="Normal"/>
        <w:ind w:firstLine="709"/>
        <w:jc w:val="both"/>
        <w:rPr/>
      </w:pPr>
      <w:r>
        <w:rPr>
          <w:szCs w:val="28"/>
        </w:rPr>
        <w:t>Аттестационная комиссия может рекомендовать в отношении сотрудника, успешно прошедшего аттестацию, зачислить его в кадровый резерв, перевести на другую, более ответственную должность, увеличить размер оплаты труда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. Решение об оценке профессиональных и личностных качеств работника, а также рекомендации аттестационной комиссии принимаются в отсутствие аттестуемого открытым голосованием, простым большинством голосов присутствующих на заседании членов аттестационно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равенстве голосов работник признается соответствующим занимаемой долж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екретарь комиссии обладает совещательным голосом и участия                  в голосовании об аттестации (не аттестации) работников администрации не принима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21. При принятии решения об аттестации или не аттестации сотрудника учитыва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 результаты участия работника в решении поставленных перед соответствующим структурным подразделением задач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олнота и качество выполнения работником должностной инструкции, указаний и поручений своего непосредственного начальни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олнота и качество ответов на вопросы членов аттестационной комиссии.</w:t>
      </w:r>
    </w:p>
    <w:p>
      <w:pPr>
        <w:pStyle w:val="Con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2. В отношении аттестуемого сотрудника комиссией принимается одно из следующих решений: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соответствует занимаемой должности;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соответствует занимаемой должности при условии выполнения рекомендаций аттестационной комиссии;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не соответствует занимаемой должности;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может занимать вышестоящую должность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. Результаты аттестации заносятся в аттестационный лист. Аттестационный лист подписывается председателем, заместителем председателя и членами аттестационной комиссии, присутствующими                  на заседании и принимавшими участие в голосовании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4. Аттестованный работник знакомится с аттестационным листом под роспись. В случае отказа аттестуемого от подписи аттестационного листа составляется акт об отказе аттестуемого от подписи вышеуказанного документа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5. Аттестационный лист работника, прошедшего аттестацию,                        и характеристика на него хранятся в личном деле работника.</w:t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6. Результаты аттестации работника представляются работодателю не позднее чем через пять рабочих дней после ее проведения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7. Работодатель с учетом рекомендаций аттестационной комиссии принимает одно из следующих решений: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оставляет работника в прежней должности;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 согласия работника переводит его на другую работу                                 с повышением в должности;</w:t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 увольняет сотрудника с занимаемой должности по несоответствию занимаемой должности (выполняемой работе) вследствие недостаточной квалификации, подтвержденной результатами аттестации – подпункт «б» пункта 3 статьи 81 Трудового кодекса РФ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. Трудовые споры, связанные с аттестацией, рассматриваются                    в соответствии с порядком, установленным действующим законодательством для рассмотрения индивидуальных трудовых споров.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54:00Z</dcterms:created>
  <dc:creator>ADMIN</dc:creator>
  <dc:description/>
  <cp:keywords/>
  <dc:language>en-US</dc:language>
  <cp:lastModifiedBy>Кудряшова Ольга Николаевна</cp:lastModifiedBy>
  <cp:lastPrinted>2025-01-15T08:41:00Z</cp:lastPrinted>
  <dcterms:modified xsi:type="dcterms:W3CDTF">2025-02-04T05:54:00Z</dcterms:modified>
  <cp:revision>2</cp:revision>
  <dc:subject/>
  <dc:title> </dc:title>
</cp:coreProperties>
</file>