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TextBody"/>
        <w:spacing w:lineRule="auto" w:line="180"/>
        <w:rPr>
          <w:szCs w:val="28"/>
          <w:lang w:val="en-US"/>
        </w:rPr>
      </w:pPr>
      <w:r>
        <w:rPr>
          <w:szCs w:val="28"/>
        </w:rPr>
        <w:t>от 25.01.2021 № 4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color w:val="FF0000"/>
        </w:rPr>
      </w:pPr>
      <w:r>
        <w:rPr>
          <w:szCs w:val="28"/>
        </w:rPr>
        <w:t xml:space="preserve">В целях приведения Положения о порядке предоставления льготы  на питание отдельных категорий обучающихся в общеобразовательных учреждениях Снежинского городского округа в соответствие требованиям постановления Правительства Челябинской области от 07.11.2022                        № 616-П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«Положение о порядке предоставления льготы                     на питание отдельных категорий обучающихся в общеобразовательных учреждениях Снежинского городского округа», утвержденное постановлением администрации Снежинского городского округа                    от 25.01.2021 № 49 (с изменениями) «О порядке предоставления льготы  на питание отдельных категорий обучающихся в общеобразовательных учреждениях Снежинского городского округа»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 пункт 1.3 раздела 1 изложить в ново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3. Льгота устанавливается с целью социальной поддержки обучающихся в муниципальных бюджетных общеобразовательных учреждениях Снежинского городского округа (далее – МОУ) следующих категор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дети, находящиеся под опекой (попечительством), опекуны (попечители) которых не получают полного государственного обеспе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 дети, проживающие в малоимущих семьях, получающие детские пособия в Муниципальном казённом учреждении «Управление социальной защиты населения» (далее – УСЗН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дети, проживающие в многодетных малоимущих семьях, получающие детские пособия в Муниципальном казённом учреждении «Управление социальной защиты населения»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 дети семей, состоящих на учете в отделении социальной помощи семье и детям МКУСО «Центр помощи детям» (далее – ОПСиД МКУСО) по категории семья в социально опасном положении (далее – СОП)                  или в трудной жизненной ситуации (далее – ТЖС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 инвалидность одного из членов семь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 иные непреодолимые обстоятельства (пожар, наводнение, утрата имущества и друг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 дети-инвалиды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) дети с ограниченными возможностями здоровья (в том числе учащиеся коррекционных школ МБОУ СКОШ № 122 и 128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 учащиеся кадетских клас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 обучающиеся, охваченные подвозом и находящиеся в школе  более 6 часов с учетом времени нахождения в пути следования автобуса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11) обучающиеся, один из родителей, которых призван на военную службу по мобилизации в соответствии с Указом </w:t>
      </w:r>
      <w:r>
        <w:rPr/>
        <w:t xml:space="preserve">Президента Российской Федерации от 21.09.2022 № 647 «Об объявлении частичной мобилизации в Российской Федерации» или </w:t>
      </w:r>
      <w:r>
        <w:rPr>
          <w:szCs w:val="28"/>
        </w:rPr>
        <w:t>является иным участником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 В целях настоящего постановления под иными участникам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специальная военная операция) понимаются:</w:t>
      </w:r>
    </w:p>
    <w:p>
      <w:pPr>
        <w:pStyle w:val="Normal"/>
        <w:numPr>
          <w:ilvl w:val="1"/>
          <w:numId w:val="4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>мобилизованные военнослужащие, пропавшие без вести                в результате участия в специальной военной операции и (или) выполнения задач по отражению вооруженного вторжения, в ходе вооруженной провокации, погибшие (умершие) в результате участия в специальной военной операции и (или) выполнения задач по отражению вооруженного вторжения, в ходе вооруженной провокации либо умершие до истечения одного года со дня их возвращения на территорию Российской Федерации вследствие увечья (ранения, травмы, контузии) или заболевания, полученных ими в результате участия в специальной военной операции                  и (или) выполнения задач по отражению вооруженного вторжения,                 в ходе вооруженной провокаци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11.2) граждане, пребывающие в добровольческих формированиях, содействующих выполнению задач, возложенных на Вооруженные Силы Российской Федерации, принимающие участие в специальной                военной операции и (или) выполняющие задачи по отражению вооруженного вторжения на территорию Российской Федерации,                             в ходе вооруженной провокации на Государственной границе Российской Федерации и территориях субъектов Российской Федерации, прилегающих  к   районам   проведения   специальной   военной   операции 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 xml:space="preserve">(далее именуются - задачи по отражению вооруженного вторжения, в ходе вооруженной провокации), либо пропавшие без вести в результате участия 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1.3) граждане, заключившие контракт с Министерством обороны Российской Федерации для прохождения военной службы, принимающие участие в специальной военной операции и (или) выполняющие задачи                    по отражению вооруженного вторжения, в ходе вооруженной провокации либо пропавшие без вести в результате участия 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numPr>
          <w:ilvl w:val="1"/>
          <w:numId w:val="5"/>
        </w:numPr>
        <w:overflowPunct w:val="true"/>
        <w:ind w:left="0" w:firstLine="709"/>
        <w:jc w:val="both"/>
        <w:textAlignment w:val="auto"/>
        <w:rPr/>
      </w:pPr>
      <w:r>
        <w:rPr>
          <w:szCs w:val="28"/>
        </w:rPr>
        <w:t>военнослужащие, лица, проходящие службу в войсках национальной гвардии Российской Федерации и имеющие специальные звания  полиции,  принимающие участие в специальной военной операции и (или) выполнения задач по отражению вооруженного вторжения,                          в ходе вооруженной провокации либо пропавшие без вести в результате участия в специальной военной операции и (или) выполнения задач                     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1.5) сотрудники органов внутренних дел Российской Федерации, принимающие участие в специальной военной операции и (или) выполнения задач по отражению вооруженного вторжения, в ходе вооруженной провокации либо пропавшие без вести в результате участия       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1.6) граждане, пребывавшие в добровольческих формированиях, содействующих выполнению задач, возложенных на Вооруженные Силы Российской Федерации, погибшие (умершие) в результате участия                в специальной военной операции и (или) выполнения задач по отражению вооруженного вторжения, в ходе вооруженной провокации либо умершие до истечения одного года со дня их исключения из добровольческих формирований вследствие увечья (ранения, травмы, контузии)                            или заболевания, полученных ими в результате участия 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1.7) граждане, заключившие контракт с Министерством обороны Российской Федерации для прохождения военной службы, погибшие  (умершие) в результате участия в специальной военной операции и (или) выполнения задач по отражению вооруженного вторжения, в ходе вооруженной провокации либо умершие до истечения одного года со дня их увольнения с военной службы вследствие увечья (ранения, травмы, контузии) или заболевания, полученных ими в результате участия                           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1.8) военнослужащие, лица, проходившие службу в войсках национальной гвардии Российской Федерации и имевшие специальные звания полиции, погибшие (умершие) в результате участия в специальной военной операции и (или) выполнения задач по отражению вооруженного вторжения, в ходе вооруженной провокации либо умершие до истечения одного года со дня их увольнения с военной службы, со службы в войсках национальной гвардии Российской Федерации вследствие увечья  (ранения, травмы, контузии) или заболевания, полученных ими                                  в результате участия 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11.9) сотрудники органов внутренних дел Российской Федерации, погибшие (умершие) в результате участия в специальной военной операции и (или) выполнения задач по отражению вооруженного вторжения, в ходе вооруженной провокации либо умершие до истечения одного года со дня их увольнения  со службы в органах внутренних дел Российской Федерации вследствие увечья (ранения, травмы, контузии)        или заболевания, полученных ими в результате участия в специальной военной операции и (или) выполнения задач по отражению вооруженного вторжения, в ходе вооруженной провокации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2) </w:t>
      </w:r>
      <w:r>
        <w:rPr>
          <w:rFonts w:eastAsia="Calibri"/>
          <w:szCs w:val="28"/>
          <w:lang w:eastAsia="en-US"/>
        </w:rPr>
        <w:t>обучающийся, чей родитель (законный представитель) погиб при 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ункт 2.4 раздела 2 изложить в новой редакции: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4. Для вынесения решения о предоставлении льготы                         в соответствии с настоящим Положением, на рассмотрение комиссии предоставляются следующие докумен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ечень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, находящиеся под опекой (попечительством), опекуны (попечители) которых не получают полного государственного 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законного представител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остановление об установлении опеки (попечительства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правка Муниципального казённого учреждения «Управление социальной защиты населения города Снежинска»            о неполучении опекуном (попечителем) денежных средств на содержание подопечного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законного представител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42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и, проживающие                        в малоимущих семьях, получающие детские пособия 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в Муниципальном казённом учреждении «Управление социальной защиты на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>
          <w:trHeight w:val="1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, проживающие                       в многодетных малоимущих семьях, получающие детские пособия в Муниципальном казённом учреждении «Управление социальной защиты на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 семей, состоящих                на учете в отделении помощи семьи и детям ОПСиД МКУСО          по категории семья в СОП или в ТЖ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>
          <w:trHeight w:val="1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нвалидность одного                   из членов семь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>
          <w:trHeight w:val="2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ые непреодолимые обстоятельства (пожар, наводнение, утрата имущества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 другие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 с указанием обстоя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копии подтверждающих документов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-инвали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>
          <w:trHeight w:val="3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и с ограниченными возможностями здоровья      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(в том числе учащиеся коррекционных школ МБОУ СКОШ № 122 и 128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ля учащихся МБОУ СОШ № 117, 121, 125, 126, 127, 135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ключение городской психолого-медико-педагогической комиссии*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 xml:space="preserve">СНИЛС ребенка и родителя (законного представителя);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2"/>
        <w:gridCol w:w="4252"/>
      </w:tblGrid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ля учащихся коррекционных школ МБОУ СКОШ № 122 и 128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чащиеся кадетских кла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еся, охваченные подвозом и находящиеся                в школе более 6 часов с учетом времени нахождения в пути следования автобу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СНИЛС ребенка и родителя (законного представителя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копии подтверждающих документов</w:t>
            </w:r>
          </w:p>
        </w:tc>
      </w:tr>
      <w:tr>
        <w:trPr>
          <w:trHeight w:val="4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учающиеся, один из родителей, которых призван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военную службу по мобилизации в Вооруженные Силы Российской Федерации  </w:t>
            </w:r>
          </w:p>
          <w:p>
            <w:pPr>
              <w:pStyle w:val="Normal"/>
              <w:rPr>
                <w:szCs w:val="28"/>
                <w:highlight w:val="magenta"/>
              </w:rPr>
            </w:pPr>
            <w:r>
              <w:rPr>
                <w:szCs w:val="28"/>
              </w:rPr>
              <w:t xml:space="preserve">в соответствии с Указом </w:t>
            </w:r>
            <w:r>
              <w:rPr/>
              <w:t xml:space="preserve">Президента Российской Федерации от 21.09.2022          № 647 «Об объявлении </w:t>
            </w:r>
          </w:p>
          <w:p>
            <w:pPr>
              <w:pStyle w:val="Normal"/>
              <w:rPr>
                <w:szCs w:val="28"/>
                <w:highlight w:val="magenta"/>
              </w:rPr>
            </w:pPr>
            <w:r>
              <w:rPr/>
              <w:t xml:space="preserve">частичной мобилизации                 в Российской Федерации» или </w:t>
            </w:r>
            <w:r>
              <w:rPr>
                <w:szCs w:val="28"/>
              </w:rPr>
              <w:t>является иным участником специальной военной оп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Обучающийся, чей родитель (законный представитель) погиб при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    и Укра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заявление родителя (законного представителя)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пункт 2.6 раздела 2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6. На основании решения комиссии родителям (законным представителям) обучающихся предоставляется льгота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1. Для обучающихся с 1 по 4 клас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76"/>
        <w:gridCol w:w="439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р льготы в день, руб.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Cs w:val="28"/>
              </w:rPr>
              <w:t xml:space="preserve">1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szCs w:val="28"/>
              </w:rPr>
              <w:t>4 класс</w:t>
            </w:r>
          </w:p>
        </w:tc>
      </w:tr>
      <w:tr>
        <w:trPr>
          <w:trHeight w:val="8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Семьи, состоящие на учете          в отделении помощи семьи            и детям ОПСиД МКУСО             по категории семья в СО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ый обед (с супом)</w:t>
            </w:r>
          </w:p>
        </w:tc>
      </w:tr>
      <w:tr>
        <w:trPr>
          <w:trHeight w:val="8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емьи, состоящие на учете           в отделении помощи семьи        и детям ОПСиД МКУСО              по категории семья в ТЖ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3 рубля</w:t>
            </w:r>
          </w:p>
        </w:tc>
      </w:tr>
      <w:tr>
        <w:trPr>
          <w:trHeight w:val="6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ти из многодетных малоимущих семей</w:t>
            </w:r>
            <w:r>
              <w:rPr>
                <w:rFonts w:eastAsia="Calibri"/>
                <w:sz w:val="26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олучающие детские пособия       в Муниципальном казённом учреждении «Управление социальной защиты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рубля</w:t>
            </w:r>
          </w:p>
        </w:tc>
      </w:tr>
      <w:tr>
        <w:trPr>
          <w:trHeight w:val="8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и с ограниченными возможностями здоровья (в том числе учащиеся коррекционных школ МБОУ СКОШ № 122 и 12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двухразовым бесплатным питанием                          в соответствии с частью 7           статьи 79 Федерального закона           от 29.12.2012 № 273-ФЗ                  «Об образовании в Российской Федерации» за счет бюджетных ассигнований федерального, областного и местного бюдже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учащихся коррекционных школ в соответствии                              с постановлением Главного государственного санитарного врача РФ от 27.10.2020 № 32 дополнительно организуетс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КОШ № 122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КОШ № 128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overflowPunct w:val="true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и 12-часовом пребыва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учреждении – полдник, ужи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и круглосуточном пребывании должен быть предусмотрен не менее чем пятикратный прием пищ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76"/>
        <w:gridCol w:w="4394"/>
      </w:tblGrid>
      <w:tr>
        <w:trPr>
          <w:trHeight w:val="14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еся, охваченные подвозом и находящиеся                в школе более 6 часов с учетом времени нахождения в пути следования автобу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д (без супа)</w:t>
            </w:r>
          </w:p>
        </w:tc>
      </w:tr>
      <w:tr>
        <w:trPr>
          <w:trHeight w:val="14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еся, один из родителей которых призван           на военную службу                        по моби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ый обед (с супом)</w:t>
            </w:r>
          </w:p>
        </w:tc>
      </w:tr>
      <w:tr>
        <w:trPr>
          <w:trHeight w:val="13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еодолимые обстоятельства (пожар, наводнение, утрата имущества и друг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рублей</w:t>
            </w:r>
          </w:p>
        </w:tc>
      </w:tr>
      <w:tr>
        <w:trPr>
          <w:trHeight w:val="14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учающийся, чей родитель (законный представитель) погиб при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        и Укра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ый обед (с супом)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6.2. Для обучающихся 5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11 класс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82"/>
        <w:gridCol w:w="43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атегор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льготы в день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и, находящиеся под опекой (попечительством), опекуны (попечители), которых не получают полного государственного обеспечени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3 рубля </w:t>
            </w:r>
          </w:p>
        </w:tc>
      </w:tr>
      <w:tr>
        <w:trPr>
          <w:trHeight w:val="9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емьи, состоящие на учете           в отделении помощи семьи             и детям ОПСиД МКУСО по категории семья в ТЖС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 руб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Семьи, состоящие на учете            в отделении помощи семьи             и детям ОПСиД МКУСО              по категории семья в СО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ный обед (с супом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82"/>
        <w:gridCol w:w="4355"/>
      </w:tblGrid>
      <w:tr>
        <w:trPr>
          <w:trHeight w:val="6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</w:rPr>
              <w:t>Дети, проживающие                      в малоимущих семьях, получающие детские пособия        в Муниципальном казённом учреждении «Управление социальной защиты населения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вна стоимости горячего питания в день на одного обучающегося начальных классов в текущем финансовом году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алидность одного из членов семь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 руб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еодолимые обстоятельства (пожар, наводнение, утрата имущества и другие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рублей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ти</w:t>
            </w: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>инвалид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вна стоимости горячего питания в день на одного обучающегося начальных классов в текущем финансовом году </w:t>
            </w:r>
          </w:p>
        </w:tc>
      </w:tr>
      <w:tr>
        <w:trPr>
          <w:trHeight w:val="88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и с ограниченными возможностями здоровья          (в том числе учащиеся коррекционных школ МБО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Ш № 122 и 128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вухразовым бесплатным питанием в соответствии с частью 7 статьи 79 Федерального закона                       от 29.12.2012 № 273-ФЗ                «Об образовании в Российской Федерации» за счет бюджетных ассигнований федерального, областного и местного бюдже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учащихся коррекционных школ в соответствии с постановлением Главного государственного санитарного врача РФ от 27.10.2020 № 32 дополнительно организуетс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БОУ СКОШ № 122: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КОШ № 128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для посещающих группы продленного дня – полдник;</w:t>
            </w:r>
          </w:p>
          <w:p>
            <w:pPr>
              <w:pStyle w:val="Normal"/>
              <w:overflowPunct w:val="true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и 12-часовом пребывании                 в учреждении – полдник, ужи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 </w:t>
            </w:r>
            <w:r>
              <w:rPr>
                <w:szCs w:val="28"/>
              </w:rPr>
              <w:t>при круглосуточном пребывании должен быть предусмотрен не менее чем пятикратный прием пищ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82"/>
        <w:gridCol w:w="4355"/>
      </w:tblGrid>
      <w:tr>
        <w:trPr>
          <w:trHeight w:val="5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еся кадетских классов (МБОУ СОШ № 117, 126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 рубл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ающиеся, охваченные подвозом и находящиеся                  в школе более 6 часов с учетом времени нахождения в пути следования автобус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трак и обед (без супа)</w:t>
            </w:r>
          </w:p>
        </w:tc>
      </w:tr>
      <w:tr>
        <w:trPr>
          <w:trHeight w:val="45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учающиеся, один                   из родителей, которых призван      на военную службу                    по мобилизации                           в Вооруженные Силы Российской Федерации                в соответствии с Указом </w:t>
            </w:r>
            <w:r>
              <w:rPr/>
              <w:t xml:space="preserve">Президента Российской Федерации от 21.09.2022 № 647 </w:t>
            </w:r>
          </w:p>
          <w:p>
            <w:pPr>
              <w:pStyle w:val="Normal"/>
              <w:rPr/>
            </w:pPr>
            <w:r>
              <w:rPr/>
              <w:t xml:space="preserve">«Об объявлении частичной мобилизации в Российской Федерации» или </w:t>
            </w:r>
            <w:r>
              <w:rPr>
                <w:szCs w:val="28"/>
              </w:rPr>
              <w:t>является иным участником специальной военной операц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трак и полный обед (с супом)</w:t>
            </w:r>
          </w:p>
        </w:tc>
      </w:tr>
      <w:tr>
        <w:trPr>
          <w:trHeight w:val="52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учающийся, чей родитель (законный представитель) погиб при участии в специальной военной операции на территориях Донецкой Народной Республики,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Луганской Народной Республики, Запорожской области, Херсонской области   и Украины</w:t>
            </w:r>
            <w:r>
              <w:rPr>
                <w:rFonts w:eastAsia="Calibri"/>
                <w:color w:val="FF0000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(за исключением иных участников погибших (умерших) в результате участия в специальной военной операции, указанных                      в пункте 11 настоящей таблицы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трак и полный обед (с супом)</w:t>
            </w:r>
          </w:p>
        </w:tc>
      </w:tr>
    </w:tbl>
    <w:p>
      <w:pPr>
        <w:pStyle w:val="Formattexttopleveltext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 пункт 2.9 раздела 2 изложить в новой редакции: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2.9. Льгота</w:t>
      </w:r>
      <w:r>
        <w:rPr>
          <w:rFonts w:eastAsia="Calibri"/>
          <w:szCs w:val="28"/>
        </w:rPr>
        <w:t xml:space="preserve">, указанная в </w:t>
      </w:r>
      <w:r>
        <w:rPr/>
        <w:t>подпунктах 1)-10) пункта 1.3 настоящего Положения,</w:t>
      </w:r>
      <w:r>
        <w:rPr>
          <w:szCs w:val="28"/>
        </w:rPr>
        <w:t xml:space="preserve"> предоставляется с начала месяца, следующего за месяцем принятия комиссией решения, но не более срока окончания       финансового года. После окончания срока предоставления льготы            для    ее    продления    на    следующий    период     родителям    (законным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autoSpaceDE w:val="false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ставителям) и лицам, указанным в пункте 2.5 настоящего раздела, необходимо представить в комиссию документы в соответствии                      с пунктом 2.4 настоящего раздела. В случае</w:t>
      </w:r>
      <w:r>
        <w:rPr/>
        <w:t xml:space="preserve"> непредставления указанных документов, льгота отменяется и возобновляется только                            при предоставлении полного пакета документов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редоставление льготы прекращается в случае отчисления обучающегося из МОУ </w:t>
      </w:r>
      <w:r>
        <w:rPr>
          <w:rFonts w:eastAsia="Calibri"/>
          <w:szCs w:val="28"/>
        </w:rPr>
        <w:t>либо при прекращении оснований отнесения обучающегося к категории, указанной в</w:t>
      </w:r>
      <w:r>
        <w:rPr/>
        <w:t xml:space="preserve"> подпунктах 1)-10) пункта 1.3 настоящего Положения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Льгота</w:t>
      </w:r>
      <w:r>
        <w:rPr>
          <w:rFonts w:eastAsia="Calibri"/>
          <w:szCs w:val="28"/>
        </w:rPr>
        <w:t xml:space="preserve"> категориям, указанным в </w:t>
      </w:r>
      <w:r>
        <w:rPr/>
        <w:t>подпунктах 11), 12) пункта 1.3 настоящего Положения,</w:t>
      </w:r>
      <w:r>
        <w:rPr>
          <w:szCs w:val="28"/>
        </w:rPr>
        <w:t xml:space="preserve"> предоставляется </w:t>
      </w:r>
      <w:r>
        <w:rPr>
          <w:rFonts w:eastAsia="Calibri"/>
          <w:szCs w:val="28"/>
        </w:rPr>
        <w:t>в течение одного рабочего дня  со дня принятия решения руководителем образовательной организации           о предоставлении питания обучающемуся. Решение принимается                      в течение одного рабочего дня со дня, следующего за днем представления заявления о получении питания в образовательную организацию.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разовательная организация самостоятельно в рамках межведомственного информационного взаимодействия запрашивает документы (сведения), подтверждающие, что супруг или один                        из родителей обучающегося является мобилизованным военнослужащим или иным участником специальной военной операции, в том числе                   о государственной регистрации заключения брака обучающегося                     с мобилизованным военнослужащим или иным участником специальной военной операции, о государственной регистрации смерти мобилизованным военнослужащего или иного участника специальной военной операции.</w:t>
      </w:r>
    </w:p>
    <w:p>
      <w:pPr>
        <w:pStyle w:val="Normal"/>
        <w:overflowPunct w:val="true"/>
        <w:ind w:firstLine="709"/>
        <w:jc w:val="both"/>
        <w:rPr/>
      </w:pPr>
      <w:r>
        <w:rPr/>
        <w:t xml:space="preserve">Предоставление льготы, </w:t>
      </w:r>
      <w:r>
        <w:rPr>
          <w:rFonts w:eastAsia="Calibri"/>
          <w:szCs w:val="28"/>
        </w:rPr>
        <w:t xml:space="preserve">указанной в </w:t>
      </w:r>
      <w:r>
        <w:rPr/>
        <w:t>подпунктах 11), 12) пункта 1.3,  прекращается в случае: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 завершение прохождения мобилизованным военнослужащим военной службы по мобилизации;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 отчисление обучающегося из образовательной организации;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 завершение супругом или одним из родителей обучающегося пребывания в добровольческих формированиях, содействующих выполнению задач, возложенных на Вооруженные Силы Российской Федерации, и (или) участия в специальной военной операции,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 окончание у супруга или одного из родителей обучающегося срока контракта, заключенного с Министерством обороны Российской Федерации для прохождения военной службы, и (или) завершение участия 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) получение в отношении мобилизованного военнослужащего, иного участника специальной военной операции информации                         о   возбуждении   уголовного   дела   о   преступлениях,   предусмотренных </w:t>
      </w:r>
    </w:p>
    <w:p>
      <w:pPr>
        <w:pStyle w:val="Normal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12</w:t>
      </w:r>
    </w:p>
    <w:p>
      <w:pPr>
        <w:pStyle w:val="Normal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атьей 337 Уголовного кодекса Российской Федерации,                                 от уполномоченных в соответствии с законодательством Российской Федерации органов и организаций, в распоряжении которых находится указанная информация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</w:rPr>
        <w:t xml:space="preserve">6) окончание у лиц, указанных в 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</w:rPr>
          <w:t>подпункте 11.4) пункта 1.3</w:t>
        </w:r>
      </w:hyperlink>
      <w:r>
        <w:rPr>
          <w:rFonts w:eastAsia="Calibri"/>
          <w:szCs w:val="28"/>
        </w:rPr>
        <w:t>, являющихся супругом или одним из родителей обучающегося, срока контракта о прохождении военной службы или службы в войсках национальной гвардии Российской Федерации и (или) завершение участия 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</w:rPr>
        <w:t>7) окончание у супруга или одного из родителей обучающегося срока контракта о прохождении службы в органах внутренних дел Российской Федерации и (или) завершение участия в специальной военной операции и (или) выполнения задач по отражению вооруженного вторжения, в ходе вооруженной провокации.</w:t>
      </w:r>
    </w:p>
    <w:p>
      <w:pPr>
        <w:pStyle w:val="Normal"/>
        <w:overflowPunct w:val="tru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ение питанием обучающихся прекращается со дня издания приказа руководителя образовательной организации о прекращении обеспечения обучающегося питанием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</w:rPr>
        <w:t xml:space="preserve">Руководитель образовательной организации в течение одного рабочего дня со дня наступления основания для прекращения обеспечения обучающегося питанием, указанного в </w:t>
      </w:r>
      <w:r>
        <w:fldChar w:fldCharType="begin"/>
      </w:r>
      <w:r>
        <w:rPr>
          <w:rStyle w:val="InternetLink"/>
          <w:u w:val="none"/>
          <w:szCs w:val="28"/>
          <w:rFonts w:eastAsia="Calibri"/>
          <w:color w:val="000000"/>
        </w:rPr>
        <w:instrText xml:space="preserve"> HYPERLINK "../../Y:%5C%D0%93%D0%B0%D0%B9%D0%BD%D1%83%D1%82%D0%B4%D0%B8%D0%BD%D0%BE%D0%B2%D0%B0%5C%D0%A3%D0%9E_%D0%9F_%D0%B8%D0%B7%D0%BC.49_%D0%A0%D0%B0%D1%81%D1%88%D0%B8%D1%80%D0%B5%D0%BD%D1%8B%20%D0%BA%D0%B0%D1%82%D0%B5%D0%B3%D0%BE%D1%80%D0%B8%D0%B8%20%D0%A1%D0%92%D0%9E.doc" \l "P132"</w:instrText>
      </w:r>
      <w:r>
        <w:rPr>
          <w:rStyle w:val="InternetLink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Cs w:val="28"/>
          <w:u w:val="none"/>
        </w:rPr>
        <w:t>пункте 10</w:t>
      </w:r>
      <w:r>
        <w:rPr>
          <w:rStyle w:val="InternetLink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Cs w:val="28"/>
        </w:rPr>
        <w:t xml:space="preserve"> настоящего порядка, издает приказ о прекращении обеспечения обучающегося питанием.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/>
        <w:t>При отнесении обучающегося одновременно к нескольким категориям льгот питание осуществляется по заявлению родителя (законного представителя) по наиболее выгодному для ребенка основанию.</w:t>
      </w:r>
      <w:r>
        <w:rPr>
          <w:szCs w:val="28"/>
        </w:rPr>
        <w:t>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 Установить, что действие настоящего постановления распространяется на правоотношения, возникшие с 24.01.2025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3. Настоящее постановление опубликовать в газете «</w:t>
      </w:r>
      <w:bookmarkStart w:id="0" w:name="_Hlk58863750"/>
      <w:r>
        <w:rPr>
          <w:szCs w:val="28"/>
        </w:rPr>
        <w:t>Известия Собрания депутатов и администрации города Снежинска</w:t>
      </w:r>
      <w:bookmarkEnd w:id="0"/>
      <w:r>
        <w:rPr>
          <w:szCs w:val="28"/>
        </w:rPr>
        <w:t xml:space="preserve">» и разместить 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31"/>
        <w:ind w:lef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15" w:hanging="615"/>
      </w:p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615" w:hanging="615"/>
      </w:pPr>
    </w:lvl>
    <w:lvl w:ilvl="1">
      <w:start w:val="4"/>
      <w:numFmt w:val="decimal"/>
      <w:suff w:val="space"/>
      <w:lvlText w:val="%1.%2)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RLAW169&amp;n=220350&amp;dst=1000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24:00Z</dcterms:created>
  <dc:creator>ADMIN</dc:creator>
  <dc:description/>
  <cp:keywords/>
  <dc:language>en-US</dc:language>
  <cp:lastModifiedBy>Panarina</cp:lastModifiedBy>
  <cp:lastPrinted>2025-01-30T16:45:00Z</cp:lastPrinted>
  <dcterms:modified xsi:type="dcterms:W3CDTF">2025-02-07T06:24:00Z</dcterms:modified>
  <cp:revision>3</cp:revision>
  <dc:subject/>
  <dc:title> </dc:title>
</cp:coreProperties>
</file>